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nternational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Nihilism and Imagination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-5 July 201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enter for Religious Studies and Research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lnius University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thuani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conference addresses a wide range of topics, related to the problem of nihilism and imagination, with particular focus on their link to the challenges of contemporary world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Program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onday, July 1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Aula, Vilnius University, Universiteto str. 3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6.00-19.00 Registration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9.00 Official Opening. Welcome speeches by prof. Jūras Banys (Rector of Vilnius University) and prof. Rita Šerpytytė (Directress of Center for Religious Studies and Research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20.00 Welcome Receptio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uesday, July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Morning Session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Senate Hall, Vilnius University, Universiteto str. 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rator: Danutė Bacevičiūtė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.00-10.30 Dalius Jonkus (Vytautas Magn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Psychologism, Naturalism and Nihilism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.30-11.00 Mintautas Gutauskas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Cynicism and Nihilism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00-11.30 Coffee Brea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1.30-12.00 Algirdas Degutis (Mykolas Romeri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Liberal Nihilism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2.00-13.00 Tomas Sodeika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On Kitsch as a Cultural Form in the Age of Nihilism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.00-15.00 Lunch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lenary Sessio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Theatre Hall, Vilnius University, Universiteto str. 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rator: Kristupas Sabolius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5.00 -17.00 Jean-Jacques Wunenburger (Université Jean Moulin Lyon 3, France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Exubérance ou Anémie de l’Imaginaire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7.00-17.30 Coffee Brea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7.30-18.00 Federico Vercellone (University of Turin, Italy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Nihilism and the New Forms of Late-Modern Imaginary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8.00-18.30 Jūratė Baranova (University of Educational Sciences, Lithuania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Kant and Deleuze: What is the Deepest Secret of Imagination?”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ednesday, July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Morning Session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Senate Hall, Vilnius University, Universiteto str. 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rator: Nerijus Milerius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.00-10.30 Aušrelė Pažėraitė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Historical Imagination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.30-11.00 Naglis Kardelis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Rethinking the Ancient Greek Concept of Imagination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00-11.30 Coffee Brea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1.30-12.00 Audronė Žukauskaitė (Lithuanian Culture Research Institute, Lithuania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Imagining Social Change: Fabulation and Minor Cinema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00-12.30 Iddo Dickmann (Bar-Ilan University, Israel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The “Generative Fiction” and the “Rhizomatic Book”: Crude Reality as a Work’s Diegetic Level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30-15.00 Lunch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Plenary Session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Theatre Hall, Vilnius University, Universiteto str. 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rator: Gaetano Chiurazzi (University of Turin, Italy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5.00-17.00 Bernard Stiegler (Goldsmiths, University of London / Université de Technologie de Compiègne, France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Cerveau, Technique et Imagination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7.00-17.30 Coffee Brea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7.30-18.00 Kristupas Sabolius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Intermedial Imagination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8.00-18.30 Nerijus Milerius (Vilnius University, Lithuania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Why Is It Easier to Imagine the End of the World Than It Is to Imagine the End of Capitalism?”: A Cinematic Perspective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ursday, July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Morning Session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V. Krėvė Lecture Hall (118), Vilnius University,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aculty of Philology, Universiteto str. 5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Moderator: Rita Šerpytytė (Vilnius University, Lithuania)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.00-10.30 Gintautas Mažeikis (Vytautas Magnus University, Lithuania)</w:t>
      </w:r>
    </w:p>
    <w:p>
      <w:pPr>
        <w:pStyle w:val="Normal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Towards a Negative Humanism: the Apophatic Theory of  Metamorphosis of Morphology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.30-11.00 Gaetano Chiurazzi (University of Turin, Italy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The Critical Import of the Image. From Negativity to (Per)formativity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00-11.30 Coffee Brea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1.30-12.00 Xavier Escribano (International University of Catalonia, Spain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Between “Nothing” and “All”. Body, Movement and Imagination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.00-15.00 Lunch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lenary S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V. Krėvė Lecture Hall (118), Vilnius University,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aculty of Philology</w:t>
      </w:r>
      <w:r>
        <w:rPr>
          <w:rFonts w:cs="Times New Roman" w:ascii="Times New Roman" w:hAnsi="Times New Roman"/>
          <w:i/>
          <w:color w:val="4D4D4D"/>
          <w:shd w:fill="FFFFFF" w:val="clear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  <w:t>Universiteto str. 5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rator: Kristupas Sabolius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5.00-17.00 Richard Kearney (Boston College, Ireland /U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Narrative Imagination: the Power of Catharsis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7.00-17.30 Coffee Brea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7.30-18.30 Rita Šerpytytė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Nihilism and Repetition”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8.30-19.00 Danutė Bacevičiūtė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Discourse of secularization:</w:t>
        <w:tab/>
        <w:t>Reason and Imagination“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1.00 Conference Dinn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riday, July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0.00-12.00 Guided Tour (Vilnius Old Town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Final and Plenary Session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Great Hall, Vilnius University,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aculty of Medicine, M. K. Čiurlionio str. 21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Moderator: Rita Šerpytytė (Vilnius University, Lithuani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5.00-17.00 Gianni Vattimo (University of Turin, Italy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Hermeneutics, Nihilism and Philosophy of Praxis”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14:00Z</dcterms:created>
  <dc:creator>Kristupas Sabolius</dc:creator>
  <dc:description/>
  <cp:keywords/>
  <dc:language>en-US</dc:language>
  <cp:lastModifiedBy>Kristupas Sabolius</cp:lastModifiedBy>
  <dcterms:modified xsi:type="dcterms:W3CDTF">2013-06-19T09:12:00Z</dcterms:modified>
  <cp:revision>11</cp:revision>
  <dc:subject/>
  <dc:title>International Conference</dc:title>
</cp:coreProperties>
</file>