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DU HMF Filosofijos katedra </w:t>
      </w:r>
      <w:r>
        <w:rPr>
          <w:rFonts w:cs="Times New Roman" w:ascii="Times New Roman" w:hAnsi="Times New Roman"/>
          <w:b/>
          <w:sz w:val="32"/>
          <w:szCs w:val="32"/>
          <w:lang w:val="lt-LT"/>
        </w:rPr>
        <w:t>maloniai kviečia registruotis į Ohajo universiteto profesoriaus Algio Mickūno intensyvų kursą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52"/>
          <w:szCs w:val="52"/>
          <w:lang w:val="es-ES_tradnl"/>
        </w:rPr>
      </w:pPr>
      <w:r>
        <w:rPr>
          <w:rFonts w:cs="Times New Roman" w:ascii="Times New Roman" w:hAnsi="Times New Roman"/>
          <w:b/>
          <w:sz w:val="52"/>
          <w:szCs w:val="52"/>
          <w:lang w:val="es-ES_tradnl"/>
        </w:rPr>
        <w:t>AKTUALIOJI ESTETI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_tradnl"/>
        </w:rPr>
        <w:t>Kurso tikslas: Aptarti estetikos esmę, jos santykį su praktiniu patirties lauku ir pagrindiniais filosofijos princip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_tradnl"/>
        </w:rPr>
        <w:t>Paskaitų-Seminarų temos: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es-ES_tradnl"/>
        </w:rPr>
        <w:t>1. Estetikos santykis su metafizika ir ontologija. Prezentacijos ir reprezentacijos skirtumas ir esminis tapatumas.</w:t>
      </w:r>
      <w:r>
        <w:rPr>
          <w:rFonts w:cs="Times New Roman" w:ascii="Times New Roman" w:hAnsi="Times New Roman"/>
          <w:lang w:val="lt-LT"/>
        </w:rPr>
        <w:t xml:space="preserve"> Iš šio tapatumo kylantis klausimas, ar estetika iš viso turi kokią savarankišką reikšmę? Tapatumo plėtojimo variantai moderniose sociologijos ir psichologijos teorijose bei postmodernioje kultūros metafizikoje. 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2. Menai kaip estetika be prielaidų (poezija, pasakos, muzika ir tapyba). Kas yra estetika kaip patiriamas fenomenas? Argumentai prieš šiuolaikines teorijas, kurios estetiką supaprastina į subjektyvią duotį, neturinčią jokios objektyvios prieigos. Analitinės mokyklos ir pozityvizmo (psichologinių ir fiziologinių „išaiškinimų“) kritika. Loginiai šių „išaiškinimų“ prieštaravimai ir dogmatinis pobūdis. Kanto iškelti estetiniai klausimai ir atsakas į juos Geigerio ir Gadamerio filosofijose. 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3. Estetika ir pasaulis. Estetikos kaip daiktų teorijos „sunaikinimas“ Heideggerio filosofijoje. Kaip suprasti estetiką specifinio „pasaulio“ rėmuose? Estetika kaip „pasaulio kūrybos“ veikla. Kodėl estetika nėra „langas į pasaulį“? Ortega y Gassetas apie estetinių kūrinių išnykimą tradicinio „prezentavimo ir reprezentavimo“ rėmuose. Menas vien dėl meno.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4. Estetika lyginamųjų civilizacijų akiratyje. Vakarų ribos, pasirodančios refleksijoje per „kitus“. Rytų estetika ir jos „kosminės“ plotmės (nuo Induizmo ir Budizmo per Daosizmą iki Zen). Estetikos ir kosminio a priori santykis Vakarų filosofijoje. Eugeno Finko kosmoso kaip a priori sąlygos samprata.</w:t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Dalyviai turės parašyti filosofinį esė, pasirinkdami vieną iš nurodytų temų. Dėstytojas patars kaip apibrėžti temą ir kokie literatūros šaltiniai bus naudingi pasirinktai temai.</w:t>
      </w:r>
    </w:p>
    <w:p>
      <w:pPr>
        <w:pStyle w:val="ListParagraph"/>
        <w:rPr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 xml:space="preserve">Paskaitos vyks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asario 25 d., pirmadienis, 1</w:t>
      </w:r>
      <w:r>
        <w:rPr>
          <w:rFonts w:cs="Times New Roman" w:ascii="Times New Roman" w:hAnsi="Times New Roman"/>
          <w:lang w:val="en-GB"/>
        </w:rPr>
        <w:t>6</w:t>
      </w:r>
      <w:r>
        <w:rPr>
          <w:rFonts w:cs="Times New Roman" w:ascii="Times New Roman" w:hAnsi="Times New Roman"/>
          <w:lang w:val="lt-LT"/>
        </w:rPr>
        <w:t>.</w:t>
      </w:r>
      <w:r>
        <w:rPr>
          <w:rFonts w:cs="Times New Roman" w:ascii="Times New Roman" w:hAnsi="Times New Roman"/>
          <w:lang w:val="en-GB"/>
        </w:rPr>
        <w:t>00</w:t>
      </w:r>
      <w:r>
        <w:rPr>
          <w:rFonts w:cs="Times New Roman" w:ascii="Times New Roman" w:hAnsi="Times New Roman"/>
          <w:lang w:val="lt-LT"/>
        </w:rPr>
        <w:t xml:space="preserve"> – </w:t>
      </w:r>
      <w:r>
        <w:rPr>
          <w:rFonts w:cs="Times New Roman" w:ascii="Times New Roman" w:hAnsi="Times New Roman"/>
          <w:lang w:val="en-GB"/>
        </w:rPr>
        <w:t>20</w:t>
      </w:r>
      <w:r>
        <w:rPr>
          <w:rFonts w:cs="Times New Roman" w:ascii="Times New Roman" w:hAnsi="Times New Roman"/>
          <w:lang w:val="lt-LT"/>
        </w:rPr>
        <w:t>.</w:t>
      </w:r>
      <w:r>
        <w:rPr>
          <w:rFonts w:cs="Times New Roman" w:ascii="Times New Roman" w:hAnsi="Times New Roman"/>
          <w:lang w:val="en-GB"/>
        </w:rPr>
        <w:t>00</w:t>
      </w:r>
      <w:r>
        <w:rPr>
          <w:rFonts w:cs="Times New Roman" w:ascii="Times New Roman" w:hAnsi="Times New Roman"/>
          <w:lang w:val="lt-LT"/>
        </w:rPr>
        <w:t xml:space="preserve"> val.</w:t>
      </w:r>
      <w:r>
        <w:rPr>
          <w:rFonts w:cs="Times New Roman" w:ascii="Times New Roman" w:hAnsi="Times New Roman"/>
          <w:lang w:val="en-GB"/>
        </w:rPr>
        <w:t xml:space="preserve">, 211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lt-LT"/>
        </w:rPr>
        <w:t>ud. Donelaičio 52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asario 26 d., antradienis, 1</w:t>
      </w:r>
      <w:r>
        <w:rPr>
          <w:rFonts w:cs="Times New Roman" w:ascii="Times New Roman" w:hAnsi="Times New Roman"/>
          <w:lang w:val="en-GB"/>
        </w:rPr>
        <w:t>5</w:t>
      </w:r>
      <w:r>
        <w:rPr>
          <w:rFonts w:cs="Times New Roman" w:ascii="Times New Roman" w:hAnsi="Times New Roman"/>
          <w:lang w:val="lt-LT"/>
        </w:rPr>
        <w:t>.</w:t>
      </w:r>
      <w:r>
        <w:rPr>
          <w:rFonts w:cs="Times New Roman" w:ascii="Times New Roman" w:hAnsi="Times New Roman"/>
          <w:lang w:val="en-GB"/>
        </w:rPr>
        <w:t>00</w:t>
      </w:r>
      <w:r>
        <w:rPr>
          <w:rFonts w:cs="Times New Roman" w:ascii="Times New Roman" w:hAnsi="Times New Roman"/>
          <w:lang w:val="lt-LT"/>
        </w:rPr>
        <w:t xml:space="preserve"> – 19.</w:t>
      </w:r>
      <w:r>
        <w:rPr>
          <w:rFonts w:cs="Times New Roman" w:ascii="Times New Roman" w:hAnsi="Times New Roman"/>
          <w:lang w:val="en-GB"/>
        </w:rPr>
        <w:t>00</w:t>
      </w:r>
      <w:r>
        <w:rPr>
          <w:rFonts w:cs="Times New Roman" w:ascii="Times New Roman" w:hAnsi="Times New Roman"/>
          <w:lang w:val="lt-LT"/>
        </w:rPr>
        <w:t xml:space="preserve"> val.</w:t>
      </w:r>
      <w:r>
        <w:rPr>
          <w:rFonts w:cs="Times New Roman" w:ascii="Times New Roman" w:hAnsi="Times New Roman"/>
          <w:lang w:val="en-GB"/>
        </w:rPr>
        <w:t xml:space="preserve">, 211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lt-LT"/>
        </w:rPr>
        <w:t>ud. Donelaičio 52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Vasario 27 d., trečiadienis, 11.00 – 14.30 val., </w:t>
      </w:r>
      <w:r>
        <w:rPr>
          <w:rFonts w:cs="Times New Roman" w:ascii="Times New Roman" w:hAnsi="Times New Roman"/>
          <w:lang w:val="en-GB"/>
        </w:rPr>
        <w:t xml:space="preserve">211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lang w:val="lt-LT"/>
        </w:rPr>
        <w:t>ud. Donelaičio 52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vo 4 d., pirmadienis, 16.00 – 20.00 val., 211 аud. Donelaičio 52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vo 5 d., antradienis, 15.00 – 19.00 val., 211 аud. Donelaičio 52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vo 6 d., trečiadienis, 11.00 – 14.30 val., 211 аud. Donelaičio 52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vo 12 d., antradienis, 15.00 – 19.00 val., 211 аud. Donelaičio 52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vo 13 d., trečiadienis, 11.00 – 14.30 val, 211 аud. Donelaičio 52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type w:val="nextPage"/>
      <w:pgSz w:w="12240" w:h="15840"/>
      <w:pgMar w:left="72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0:00Z</dcterms:created>
  <dc:creator>Algis</dc:creator>
  <dc:description/>
  <dc:language>en-US</dc:language>
  <cp:lastModifiedBy>Ieva</cp:lastModifiedBy>
  <cp:lastPrinted>2011-04-26T14:57:00Z</cp:lastPrinted>
  <dcterms:modified xsi:type="dcterms:W3CDTF">2013-02-25T09:30:00Z</dcterms:modified>
  <cp:revision>2</cp:revision>
  <dc:subject/>
  <dc:title>Estetika:  Algis Mickūnas</dc:title>
</cp:coreProperties>
</file>