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lang w:val="lt-LT"/>
        </w:rPr>
        <w:t>BIOPOLITIKOS SEMINARAI</w:t>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spacing w:lineRule="auto" w:line="360"/>
        <w:rPr>
          <w:rFonts w:ascii="Times New Roman" w:hAnsi="Times New Roman" w:cs="Times New Roman"/>
          <w:lang w:val="lt-LT"/>
        </w:rPr>
      </w:pPr>
      <w:r>
        <w:rPr>
          <w:rFonts w:cs="Times New Roman" w:ascii="Times New Roman" w:hAnsi="Times New Roman"/>
          <w:lang w:val="lt-LT"/>
        </w:rPr>
        <w:t xml:space="preserve">2013 m. vasario 12 d. 17 val. Lietuvos kultūros tyrimų institute (Saltoniškių g. 58), 216 kabinete vyks biopolitikos seminaras, kuriame Audronė Žukauskaitė skaitys pranešimą “Nuo biopolitikos prie biofilosofijos”. </w:t>
      </w:r>
    </w:p>
    <w:p>
      <w:pPr>
        <w:pStyle w:val="Normal"/>
        <w:spacing w:lineRule="auto" w:line="360"/>
        <w:rPr>
          <w:rFonts w:ascii="Times New Roman" w:hAnsi="Times New Roman" w:cs="Times New Roman"/>
          <w:i/>
          <w:i/>
          <w:lang w:val="lt-LT"/>
        </w:rPr>
      </w:pPr>
      <w:r>
        <w:rPr>
          <w:rFonts w:cs="Times New Roman" w:ascii="Times New Roman" w:hAnsi="Times New Roman"/>
          <w:i/>
          <w:lang w:val="lt-LT"/>
        </w:rPr>
      </w:r>
    </w:p>
    <w:p>
      <w:pPr>
        <w:pStyle w:val="Normal"/>
        <w:spacing w:lineRule="auto" w:line="360"/>
        <w:rPr/>
      </w:pPr>
      <w:r>
        <w:rPr>
          <w:rFonts w:cs="Times New Roman" w:ascii="Times New Roman" w:hAnsi="Times New Roman"/>
          <w:i/>
          <w:lang w:val="lt-LT"/>
        </w:rPr>
        <w:t xml:space="preserve">Pranešime bus analizuojamos biopolitikos sampratos, suformuluotos Michelio Foucault ir Giorgio Agambeno darbuose. Foucault biopolitiką apibrėžia kaip galios ir gyvybės santykį, kuris istoriškai kinta: suvereno turimą galią pakeičia disciplininė galia, o pastarąją – biopolitika. Biopolitikos atsiradimą Foucault tiesiogiai sieja su kapitalizmo raida ir ekonominiais procesais, todėl politinę teoriją jis siūlo keisti politine ekonomija. Agambenas, priešingai, biopolitiką suvokia kaip kvaziontologinę sąlygą: jo manymu, biopolitinių kūnų produkavimas ir tą produkavimą pagrindžianti išimties būklė apibrėžia tiek senąsias imperijas, tiek šiuolaikines demokratijas. Toks išimtinai negatyvus biopolitikos suvokimas verčia klausti kaip įmanoma pasipriešinti galiai ir kokios galimos tokio pasipriešinimo formos. Tiek Foucault, tiek Gilles’is Deleuze’as teigia, kad galiai priešinasi būtent tai, ką ji siekia pajungti – pati gyvybė. Tačiau svarbu suvokti, jog biopolitinė galia ir gyvybinė galia yra visiškai kitokios prigimties, tad gyvybės galia turi būti apibrėžiama remiantis naujomis sąvokomis, kurios perimamos iš Deleuze’o filosofijos. Pranešime bus siekiama suformuluoti gyvybės filosofijos arba biofilosofijos pagrindines charakteristikas bei atskleisti kaip įmanomas pasipriešinimas galiai.  </w:t>
      </w:r>
    </w:p>
    <w:p>
      <w:pPr>
        <w:pStyle w:val="Normal"/>
        <w:rPr>
          <w:rFonts w:ascii="Times New Roman" w:hAnsi="Times New Roman" w:cs="Times New Roman"/>
          <w:i/>
          <w:i/>
          <w:lang w:val="lt-LT"/>
        </w:rPr>
      </w:pPr>
      <w:r>
        <w:rPr>
          <w:rFonts w:cs="Times New Roman" w:ascii="Times New Roman" w:hAnsi="Times New Roman"/>
          <w:i/>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1:00Z</dcterms:created>
  <dc:creator>Audrone Zukauskaite</dc:creator>
  <dc:description/>
  <cp:keywords/>
  <dc:language>en-US</dc:language>
  <cp:lastModifiedBy>Audrone Zukauskaite</cp:lastModifiedBy>
  <dcterms:modified xsi:type="dcterms:W3CDTF">2013-02-05T13:38:00Z</dcterms:modified>
  <cp:revision>1</cp:revision>
  <dc:subject/>
  <dc:title/>
</cp:coreProperties>
</file>