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opolitics in the Context Of Contemporary Philosophy, Politics and the Arts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 Art Centre, Vilnius, September 20 –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989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t Dixon. Mašina. </w:t>
      </w:r>
      <w:r>
        <w:rPr>
          <w:rFonts w:cs="Times New Roman" w:ascii="Times New Roman" w:hAnsi="Times New Roman"/>
          <w:i/>
        </w:rPr>
        <w:t>http://www.mattdixon.co.u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ERENCE PROGRAM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20 Septe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– 13:00 Biopolitics In Philosophical Trad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00 Naglis Kardel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Prototypes of Biopolitics in The Ancient World</w:t>
      </w:r>
    </w:p>
    <w:p>
      <w:pPr>
        <w:pStyle w:val="Normal"/>
        <w:rPr/>
      </w:pPr>
      <w:r>
        <w:rPr>
          <w:rFonts w:cs="Times New Roman" w:ascii="Times New Roman" w:hAnsi="Times New Roman"/>
        </w:rPr>
        <w:t>10:45 Coffee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15 Gintautas Mažeiki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cedures of Cleansing of Body Conscious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Discussion. Biopolitics in Philosophical Tradition: Genealogy of Confin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13:00 – 15:00 Lunch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00 – 18:00 Biopolitics in 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J. D. Mininger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liding Down the Surface of Things: Allegories of the Biopolitical in Bret Easton Ellis’ Glamo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45 Coffee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15 Stephen Zepk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'New Ears for New Music' - Nietzsche, Art and Biopoli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Discussion. Biopolitics In Art: „Post-human“ Will and Fragmentary Val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riday, 21 Septemb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– 13:00 Biopolitics in Politics I. Sovereignty, Negative Biopolitics, Bare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Joanna Bednare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lish Crises of (Material and Symbolic) Reproduction: Free Culture, Economy of Care and Three Types of Pro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5 Coffee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15 Marina Grzini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to do with Biopolitics  in the Times of  Necropolitic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Discussion. The Negative Biopolitics. Sovereignty, Necropolitics and Life In Eastern Eur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:00 – 15.00 Lunch Bre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00 – 18:00 Biopolitics In Politics II: Strategies of Resi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Kasparas Pocius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ate of Exception or Divine Violence? Strategies of Resistance in Eastern Eur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45 Coffee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15 Audronė Žukauskaitė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yond the Biopolitics Principle: On Impotenti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 Discussion. The Affirmative Biopolitics: Potential Strategies of Resi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:00 Film Presentation. „Barzakh“ by Mantas Kvedaravičius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barzakhfilm.co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22 Septe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– 14:00 Biopolitics, Media, Imagin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Mantas Kvedaravičiu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c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45 Nida Vasiliauskaitė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xual Nationalism: "I Love Lithuania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Coffee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 Nick Thob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iopolitical Publishing: A Diagram of the Political Mag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45 Discussion. Biopolitics and Media: Reclaim Our Imagination, Reclaim Our L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45 Concluding Remar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erence is organized by Lithuanian Culture Research Institute, sponsored by Research Council of Lithuania and Contemporary Art Centr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zakhfil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2:00Z</dcterms:created>
  <dc:creator>Kasparasta</dc:creator>
  <dc:description/>
  <dc:language>en-US</dc:language>
  <cp:lastModifiedBy>Kasparasta</cp:lastModifiedBy>
  <dcterms:modified xsi:type="dcterms:W3CDTF">2012-09-11T10:22:00Z</dcterms:modified>
  <cp:revision>2</cp:revision>
  <dc:subject/>
  <dc:title/>
</cp:coreProperties>
</file>