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DU HMF Filosofijos katedra </w:t>
      </w:r>
      <w:r>
        <w:rPr>
          <w:rFonts w:cs="Times New Roman" w:ascii="Times New Roman" w:hAnsi="Times New Roman"/>
          <w:b/>
          <w:sz w:val="32"/>
          <w:szCs w:val="32"/>
          <w:lang w:val="lt-LT"/>
        </w:rPr>
        <w:t>maloniai kviečia registruotis į Ohajo universiteto profesoriaus Algio Mickūno intensyvų kursą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  <w:t>AKTUALIOJI ESTET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>Kurso tikslas: Aptarti estetikos esmę, jos santykį su praktiniu patirties lauku ir pagrindiniais filosofijos princip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>Paskaitų-Seminarų temos: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s-ES_tradnl"/>
        </w:rPr>
        <w:t>1. Estetikos santykis su metafizika ir ontologija. Prezentacijos ir reprezentacijos skirtumas ir esminis tapatumas.</w:t>
      </w:r>
      <w:r>
        <w:rPr>
          <w:rFonts w:cs="Times New Roman" w:ascii="Times New Roman" w:hAnsi="Times New Roman"/>
          <w:lang w:val="lt-LT"/>
        </w:rPr>
        <w:t xml:space="preserve"> Iš šio tapatumo kylantis klausimas, ar estetika iš viso turi kokią savarankišką reikšmę? Tapatumo plėtojimo variantai moderniose sociologijos ir psichologijos teorijose bei postmodernioje kultūros metafizikoje.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2. Menai kaip estetika be prielaidų (poezija, pasakos, muzika ir tapyba). Kas yra estetika kaip patiriamas fenomenas? Argumentai prieš šiuolaikines teorijas, kurios estetiką supaprastina į subjektyvią duotį, neturinčią jokios objektyvios prieigos. Analitinės mokyklos ir pozityvizmo (psichologinių ir fiziologinių „išaiškinimų“) kritika. Loginiai šių „išaiškinimų“ prieštaravimai ir dogmatinis pobūdis. Kanto iškelti estetiniai klausimai ir atsakas į juos Geigerio ir Gadamerio filosofijose.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3. Estetika ir pasaulis. Estetikos kaip daiktų teorijos „sunaikinimas“ Heideggerio filosofijoje. Kaip suprasti estetiką specifinio „pasaulio“ rėmuose? Estetika kaip „pasaulio kūrybos“ veikla. Kodėl estetika nėra „langas į pasaulį“? Ortega y Gassetas apie estetinių kūrinių išnykimą tradicinio „prezentavimo ir reprezentavimo“ rėmuose. Menas vien dėl meno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4. Estetika lyginamųjų civilizacijų akiratyje. Vakarų ribos, pasirodančios refleksijoje per „kitus“. Rytų estetika ir jos „kosminės“ plotmės (nuo Induizmo ir Budizmo per Daosizmą iki Zen). Estetikos ir kosminio a priori santykis Vakarų filosofijoje. Eugeno Finko kosmoso kaip a priori sąlygos samprata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alyviai turės parašyti filosofinį esė, pasirinkdami vieną iš nurodytų temų. Dėstytojas patars kaip apibrėžti temą ir kokie literatūros šaltiniai bus naudingi pasirinktai temai.</w:t>
      </w:r>
    </w:p>
    <w:p>
      <w:pPr>
        <w:pStyle w:val="ListParagraph"/>
        <w:rPr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Paskaitos vyk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Vasario 20 d., pirmadienis, 13.00 – 16.30 val., 511 auditorija Donelaičio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Vasario 21 d., antradienis, 13.00 – 16.00 val., 511 auditorija Donelaičio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Vasario 22 d., trečiadienis, 13.00 – 16.00 val., 211 auditorija Donelaičio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Vasario 27 d., pirmadienis, 13.00 – 16.30 val., 511 auditorija Donelaičio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Vasario 28 d., antradienis, 13.00 – 16.00 val., 511 auditorija Donelaičio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Vasario 29 d., trečiadienis, 13.00 – 16.00 val., 211 auditorija Donelaičio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Kovo 5 d., pirmadienis, 13.00 – 16.30 val., 511 auditorija Donelaičio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Kovo 6 d., antradienis, 13.00 – 16.00 val., 511 auditorija Donelaičio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Kovo 7 d., trečiadienis, 13.00 – 16.00 val., 211 auditorija Donelaičio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Kovo 12 d., pirmadienis, 13.00 – 16.30 val., 511 auditorija Donelaičio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Kovo 13 d., antradienis, 13.00 – 16.00 val., 511 auditorija Donelaičio 5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t-LT"/>
        </w:rPr>
        <w:t>Kovo 14 d., trečiadienis, 13.00 – 16.00 val., 211 auditorija Donelaičio 5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2240" w:h="15840"/>
      <w:pgMar w:left="72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57:00Z</dcterms:created>
  <dc:creator>Algis</dc:creator>
  <dc:description/>
  <cp:keywords/>
  <dc:language>en-US</dc:language>
  <cp:lastModifiedBy>Gopala</cp:lastModifiedBy>
  <cp:lastPrinted>2011-04-26T14:57:00Z</cp:lastPrinted>
  <dcterms:modified xsi:type="dcterms:W3CDTF">2012-02-18T11:57:00Z</dcterms:modified>
  <cp:revision>2</cp:revision>
  <dc:subject/>
  <dc:title>Estetika:  Algis Mickūnas</dc:title>
</cp:coreProperties>
</file>