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Mieli kolegos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viečiu rašyti straipsnius į artimiausius teminius šių žurnalų numerius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Santalka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26"/>
        <w:gridCol w:w="1270"/>
        <w:gridCol w:w="1545"/>
        <w:gridCol w:w="33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teikimo termin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urnalo nume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 asmu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. pašta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unikacija: teorija ir praktik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12.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20, nr.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ojus Reimer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amojus</w:t>
            </w:r>
            <w:r>
              <w:rPr>
                <w:lang w:val="es-ES"/>
              </w:rPr>
              <w:t>@reimeris.co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ūrybos komunikacijų etiniai aspek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5.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20, nr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anta Saldukaityt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olanta.saldukaityte</w:t>
            </w:r>
            <w:r>
              <w:rPr/>
              <w:t>@gmail.com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iCs/>
          <w:lang w:val="lt-LT"/>
        </w:rPr>
        <w:t>Limes</w:t>
      </w:r>
      <w:r>
        <w:rPr>
          <w:lang w:val="lt-LT"/>
        </w:rPr>
        <w:t xml:space="preserve"> (anglų k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7"/>
        <w:gridCol w:w="1393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teikimo termin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urnalo num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 asmu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. pašt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Visuality: the interconnections of creativity and imag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12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5, nr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vilė Barevičiūt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">
              <w:r>
                <w:rPr>
                  <w:rStyle w:val="InternetLink"/>
                </w:rPr>
                <w:t>limes@vgtu.l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ultural changes and environmental challang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5, nr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vilė Barevičiūt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3">
              <w:r>
                <w:rPr>
                  <w:rStyle w:val="InternetLink"/>
                </w:rPr>
                <w:t>limes@vgtu.lt</w:t>
              </w:r>
            </w:hyperlink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lang w:val="lt-LT"/>
        </w:rPr>
        <w:t>Filosofija, Sociologij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7"/>
        <w:gridCol w:w="1393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teikimo termin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urnalo num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 asmu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. pašt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filosofija ir sociologi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12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23, nr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Kačeraus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.Kacerauskas@vgtu.l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etuvos filosofija ir sociologij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23, nr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Kačeraus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.Kacerauskas@vgtu.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uoširdžiai,</w:t>
      </w:r>
    </w:p>
    <w:p>
      <w:pPr>
        <w:pStyle w:val="Normal"/>
        <w:rPr>
          <w:lang w:val="lt-LT"/>
        </w:rPr>
      </w:pPr>
      <w:r>
        <w:rPr>
          <w:lang w:val="lt-LT"/>
        </w:rPr>
        <w:t>Tomas Kačer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s@vgtu.lt" TargetMode="External"/><Relationship Id="rId3" Type="http://schemas.openxmlformats.org/officeDocument/2006/relationships/hyperlink" Target="mailto:limes@vgt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1:00Z</dcterms:created>
  <dc:creator>710</dc:creator>
  <dc:description/>
  <cp:keywords/>
  <dc:language>en-US</dc:language>
  <cp:lastModifiedBy>XP</cp:lastModifiedBy>
  <dcterms:modified xsi:type="dcterms:W3CDTF">2011-11-09T09:57:00Z</dcterms:modified>
  <cp:revision>4</cp:revision>
  <dc:subject/>
  <dc:title/>
</cp:coreProperties>
</file>