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ilniaus universiteto Religijos studijų ir tyrimų centras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011 rugsėjo 27-28 dienomis</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viečia į Turino universiteto (Italija) profesoriaus Federico Vercellone‘s paskaitas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VU Filosofijos fakultetas, Universiteto g. 9/1, 201 au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2011 rugsėjo 27 d.</w:t>
      </w:r>
      <w:r>
        <w:rPr>
          <w:rFonts w:cs="Times New Roman" w:ascii="Times New Roman" w:hAnsi="Times New Roman"/>
          <w:b/>
          <w:sz w:val="28"/>
          <w:szCs w:val="28"/>
        </w:rPr>
        <w:t xml:space="preserve"> </w:t>
      </w:r>
      <w:r>
        <w:rPr>
          <w:rFonts w:cs="Times New Roman" w:ascii="Times New Roman" w:hAnsi="Times New Roman"/>
        </w:rPr>
        <w:t>14. 00-17.00</w:t>
      </w:r>
      <w:r>
        <w:rPr>
          <w:rFonts w:cs="Times New Roman" w:ascii="Times New Roman" w:hAnsi="Times New Roman"/>
          <w:b/>
          <w:sz w:val="28"/>
          <w:szCs w:val="28"/>
        </w:rPr>
        <w:t>- Meno mirt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2011 rugsėjo 28 d.</w:t>
      </w:r>
      <w:r>
        <w:rPr>
          <w:rFonts w:cs="Times New Roman" w:ascii="Times New Roman" w:hAnsi="Times New Roman"/>
          <w:b/>
          <w:sz w:val="28"/>
          <w:szCs w:val="28"/>
        </w:rPr>
        <w:t xml:space="preserve"> </w:t>
      </w:r>
      <w:r>
        <w:rPr>
          <w:rFonts w:cs="Times New Roman" w:ascii="Times New Roman" w:hAnsi="Times New Roman"/>
        </w:rPr>
        <w:t>14. 00-17.00</w:t>
      </w:r>
      <w:r>
        <w:rPr>
          <w:rFonts w:cs="Times New Roman" w:ascii="Times New Roman" w:hAnsi="Times New Roman"/>
          <w:b/>
          <w:sz w:val="28"/>
          <w:szCs w:val="28"/>
        </w:rPr>
        <w:t xml:space="preserve"> - Ar tikras pasaulis tapo pasaka? Nietzsche ir (at)vaizdas</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Paskaitos bus verčiamos iš italų kalbos</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Daugiau nei dešimties veikalų autorius, išgarsėjęs knygomis „Įvadas į nihilizmą“ (</w:t>
      </w:r>
      <w:r>
        <w:rPr>
          <w:rFonts w:cs="Times New Roman" w:ascii="Times New Roman" w:hAnsi="Times New Roman"/>
          <w:i/>
        </w:rPr>
        <w:t>Introduzione a il nichilismo</w:t>
      </w:r>
      <w:r>
        <w:rPr>
          <w:rFonts w:cs="Times New Roman" w:ascii="Times New Roman" w:hAnsi="Times New Roman"/>
        </w:rPr>
        <w:t>), „Anapus grožio“ (</w:t>
      </w:r>
      <w:r>
        <w:rPr>
          <w:rFonts w:cs="Times New Roman" w:ascii="Times New Roman" w:hAnsi="Times New Roman"/>
          <w:i/>
        </w:rPr>
        <w:t>Oltre la belezza</w:t>
      </w:r>
      <w:r>
        <w:rPr>
          <w:rFonts w:cs="Times New Roman" w:ascii="Times New Roman" w:hAnsi="Times New Roman"/>
        </w:rPr>
        <w:t>), „Moderno morfologijos“ (</w:t>
      </w:r>
      <w:r>
        <w:rPr>
          <w:rFonts w:cs="Times New Roman" w:ascii="Times New Roman" w:hAnsi="Times New Roman"/>
          <w:i/>
          <w:iCs/>
        </w:rPr>
        <w:t>Morfologie del moderno. Saggi di ermeneutica dell’immagine</w:t>
      </w:r>
      <w:r>
        <w:rPr>
          <w:rFonts w:cs="Times New Roman" w:ascii="Times New Roman" w:hAnsi="Times New Roman"/>
        </w:rPr>
        <w:t>). Federico Vercellone yra vienas įdomiausių ir aktyviausių šiuolaikinių italų estetikos ir meno filosofijos mąstytojų. Jo originali koncepcija, išdėstyta kartu su mokslininku Olafu Breidbachu neseniai išleistoje knygoje „Mąstyti vaizdais“ (</w:t>
      </w:r>
      <w:r>
        <w:rPr>
          <w:rFonts w:cs="Times New Roman" w:ascii="Times New Roman" w:hAnsi="Times New Roman"/>
          <w:i/>
        </w:rPr>
        <w:t>Pensare per immagini</w:t>
      </w:r>
      <w:r>
        <w:rPr>
          <w:rFonts w:cs="Times New Roman" w:ascii="Times New Roman" w:hAnsi="Times New Roman"/>
        </w:rPr>
        <w:t>), siūlo alternatyvą XX a. įsgalėjusiam „posūkiui į kalbą“. Anot autorių, pirmiau nei lingvistinės struktūros ir schemos mūsų patirtį orientuoja vaizdai. Būtent šioje perspektyvoje filosofija gali iš naujo atrasti regėjimo prasmę bei aktualizuoti šiandienos kultūroje įsgalėjusio vizualumo bei archainių, rašto ženklui dar nepavaldžių kultūrų ryšį. Ar įmanoma, kad vaizdas taptų dar vienu filosofijos šans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ederico Vercellone:</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eno išmeninimas“ (Disartizzazione dell’arte) reiškia kažką labai apibrėžto, bet kartu paradoksalaus – pirmiausia tai, kad menas apleidžia idealumo padanges, palieka grožį sau už nugaros, pasiduodamas tam tikram postūmiui tiesos link. Nebenorėdamas dalyvauti regimybės karalystėje, menas paklūsta reikiamybei būti objektyviu, kas, regis, veda į jo savigriovą ir sunykimą.</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ačiau realybėje reikalai klostosi kiek kitaip. Tai tarsi iš anksto numatyta saviapgaulė. Būtent čia gimsta pats tipiškiausias meno, kuris pats save apibrėžia kaip „modernų“, judesys. Tai menas, kuris paneigdamas pats save ir jam būdingas teritorijas, įgyvendina savotišką arabiško fenikso mirtį – sumenkėdamas jis naujomis savybėmis įgyvendina savąjį prisikėlimą.</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4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eastAsia="en-US"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3:00Z</dcterms:created>
  <dc:creator>Kristupas Sabolius</dc:creator>
  <dc:description/>
  <cp:keywords/>
  <dc:language>en-US</dc:language>
  <cp:lastModifiedBy>.</cp:lastModifiedBy>
  <cp:lastPrinted>2011-09-21T16:19:00Z</cp:lastPrinted>
  <dcterms:modified xsi:type="dcterms:W3CDTF">2011-09-22T06:11:00Z</dcterms:modified>
  <cp:revision>4</cp:revision>
  <dc:subject/>
  <dc:title>Vilniaus universiteto Religijos studijų ir tyrimų centras </dc:title>
</cp:coreProperties>
</file>