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t>LIETUVOS KULTŪROS TYRIMŲ INSTITUTO</w:t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t>ŠIUOLAIKINĖS FILOSOFIJOS SKYRIUS</w:t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t>2011 m. lapkričio 11–12 d. kviečia dalyvauti respublikinėje konferencijoje</w:t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8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LAIKO REFLEKSIJA ŠIANDIEN</w:t>
      </w:r>
    </w:p>
    <w:p>
      <w:pPr>
        <w:pStyle w:val="Normal"/>
        <w:ind w:firstLine="18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firstLine="180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2794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fr-FR"/>
        </w:rPr>
        <w:t xml:space="preserve">Allain Resnais </w:t>
      </w:r>
      <w:r>
        <w:rPr>
          <w:i/>
          <w:sz w:val="16"/>
          <w:szCs w:val="16"/>
          <w:lang w:val="fr-FR"/>
        </w:rPr>
        <w:t>L'année dernière à Marienbad</w:t>
      </w:r>
      <w:r>
        <w:rPr>
          <w:sz w:val="16"/>
          <w:szCs w:val="16"/>
          <w:lang w:val="fr-FR"/>
        </w:rPr>
        <w:t xml:space="preserve"> (1961)</w:t>
      </w:r>
    </w:p>
    <w:p>
      <w:pPr>
        <w:pStyle w:val="Normal"/>
        <w:ind w:firstLine="1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t>Konferencija vyks Lietuvos kultūros tyrimų institute:</w:t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  <w:t>Vilnius, Saltoniškių g. 58, 216 auditorijoje</w:t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Lapkričio 11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deruoja Danutė Bacevičiūtė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9:00-9:40  Naglis Kardelis (Lietuvos kultūros tyrimų institutas)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i/>
          <w:lang w:val="lt-LT"/>
        </w:rPr>
        <w:t>Platoniškosios laiko sampratos aktualumas šiuolaikinei filosofijai ir gamtotyrai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9:40-10:20  Tomas Kiauka (Klaipėdos universite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Tarp nugyvento ir išgyvento laiko arba amžina praėjusios ateities dabarti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0: 20-10:50  Kavos pertrauka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0:50-11:30  Dalius Jonkus (Vytauto Didžiojo universitetas)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i/>
          <w:lang w:val="lt-LT"/>
        </w:rPr>
        <w:t>Laikas, refleksija ir pasyvum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0:30-12:10  Gintautas Mažeikis (Vytauto Didžiojo universitetas)</w:t>
      </w:r>
    </w:p>
    <w:p>
      <w:pPr>
        <w:pStyle w:val="Normal"/>
        <w:spacing w:lineRule="auto" w:line="360"/>
        <w:ind w:left="1260" w:hanging="0"/>
        <w:jc w:val="both"/>
        <w:rPr>
          <w:i/>
          <w:i/>
          <w:lang w:val="lt-LT"/>
        </w:rPr>
      </w:pPr>
      <w:r>
        <w:rPr>
          <w:i/>
          <w:lang w:val="lt-LT"/>
        </w:rPr>
        <w:t>Istorinio laiko polimorfiškumas ir nelinijiškumas kaip prielaida radikalių skirsmų ir nesankirtų analize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2:10-14:00 Pietų pertrauka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deruoja Audronė Žukauskai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4:00-14:40  Danutė Bacevičiūtė (Lietuvos kultūros tyrimų institu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Laikas ir kūnas: fenomenologiniai bandymai aprašyti pirmapradę laiko patirtį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4-40-15:20  Kristupas Sabolius (Vilniaus universitetas)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i/>
          <w:lang w:val="lt-LT"/>
        </w:rPr>
        <w:t>Apie vėžinių ląstelių ritmą: Kantas, Heideggeris ir Bachelard’a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5:20-15:50  Kavos pertrauka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5:50-16:30  Jurga Jonutytė (Vytauto Didžiojo universite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Jusliškumas kaltės ir traumos atminčių artikuliacijose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6:30-17:10  Nijolė Keršytė (Lietuvos kultūros tyrimų institu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Atmintis ir kartotė: nuo įtampos iki konflikto (fikciniai pasakojima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Lapkričio 12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deruoja Naglis Kardel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0:00-10:40  Audronė Žukauskaitė (Lietuvos kultūros tyrimų institu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Vaizdinio-laiko samprata Gilles’io Deleuze’o kino filosofijoje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0:40-11:20  Milda Žvirblytė (Vilniaus dailės akademija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Laiko samprata šiuolaikinėje tapyboje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1:20-12:00  Kavos pertrauka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2:00-12:40  Monika Saukaitė (Vilniaus dailės akademija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Laiko matmuo Šarūno Saukos tapyboje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2:40-13:20  Agnė Narušytė (Vilniaus dailės akademija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Lietuvos fotografija: dabarties istorij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3:20-15:00  Pietų pertrauka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deruoja Danutė Bacevičiūtė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5:00-15:40  Ervinas Koršunovas (Vytauto Didžiojo universite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Laiko filosofija Hamleto dramaturgijoje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5:40-16:20  Remigijus Venckus (Vytauto Didžiojo universitetas)</w:t>
      </w:r>
    </w:p>
    <w:p>
      <w:pPr>
        <w:pStyle w:val="Normal"/>
        <w:spacing w:lineRule="auto" w:line="360"/>
        <w:ind w:firstLine="1260"/>
        <w:jc w:val="both"/>
        <w:rPr>
          <w:i/>
          <w:i/>
          <w:lang w:val="lt-LT"/>
        </w:rPr>
      </w:pPr>
      <w:r>
        <w:rPr>
          <w:i/>
          <w:lang w:val="lt-LT"/>
        </w:rPr>
        <w:t>Audiovizualinė erdvėlaikio mašina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6:20-17:00  Lilijana Astra (Lietuvos kultūros tyrimų institutas)</w:t>
      </w:r>
    </w:p>
    <w:p>
      <w:pPr>
        <w:pStyle w:val="Normal"/>
        <w:spacing w:lineRule="auto" w:line="360"/>
        <w:ind w:left="1260" w:hanging="0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Virtuali laiko įveika naujųjų medijų kontekstuose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09:00Z</dcterms:created>
  <dc:creator>Dell</dc:creator>
  <dc:description/>
  <cp:keywords/>
  <dc:language>en-US</dc:language>
  <cp:lastModifiedBy>Dell</cp:lastModifiedBy>
  <cp:lastPrinted>2011-11-01T23:27:00Z</cp:lastPrinted>
  <dcterms:modified xsi:type="dcterms:W3CDTF">2011-11-01T21:43:00Z</dcterms:modified>
  <cp:revision>14</cp:revision>
  <dc:subject/>
  <dc:title/>
</cp:coreProperties>
</file>