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LOSOFIJA IR MAIŠTAS</w:t>
      </w:r>
    </w:p>
    <w:p>
      <w:pPr>
        <w:pStyle w:val="Normal"/>
        <w:rPr/>
      </w:pPr>
      <w:r>
        <w:rPr/>
        <w:t>2011 06 18 Kėdainių, raj., Paberž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jos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erencijos pradžia: 11 v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jos atidarymas. Įžanginis žodis: T.Sode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11.15 – 11.45 Aušrelė Pažėraitė (VU RSTC), </w:t>
      </w:r>
      <w:r>
        <w:rPr>
          <w:i/>
        </w:rPr>
        <w:t>Prasižengimo di</w:t>
      </w:r>
      <w:r>
        <w:rPr>
          <w:i/>
          <w:lang w:val="en-US"/>
        </w:rPr>
        <w:t>alektika: nuo Ievos ir Adomo iki vieno pirklio sūnaus. Vienos žydų pasakos analiz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45 – 12.15 Gintautas Mažeikis (VDU), </w:t>
      </w:r>
      <w:r>
        <w:rPr>
          <w:i/>
          <w:lang w:val="en-US"/>
        </w:rPr>
        <w:t>Maištas ir erezija: orumo dram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vos pertrauka 12.15 – 12.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35 – 13.05 Almantas Samalavičius (VGTU), </w:t>
      </w:r>
      <w:r>
        <w:rPr>
          <w:i/>
          <w:lang w:val="en-US"/>
        </w:rPr>
        <w:t>Nonkomformizmo galia:  Ivano Ilicho kritikos pamok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13.05 – 13.35  Lina Vidauskytė (KTU), </w:t>
      </w:r>
      <w:r>
        <w:rPr>
          <w:i/>
          <w:lang w:val="en-US"/>
        </w:rPr>
        <w:t>Auguste Blanqui, Friedrichas Nietzsche ir Adomas Bitė: maišto filosofij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3.15 -14.30 Pertrau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30 – 15.00 – Jūratė Rubavičienė (Baranova) (VPU), </w:t>
      </w:r>
      <w:r>
        <w:rPr>
          <w:i/>
          <w:lang w:val="en-US"/>
        </w:rPr>
        <w:t>Maištas ir beprasmybė: ne tik apie J.Kristevą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00 – 15.30 Rita Šerpytytė (VU RSTC) </w:t>
      </w:r>
      <w:r>
        <w:rPr>
          <w:i/>
          <w:lang w:val="en-US"/>
        </w:rPr>
        <w:t>Nihilizmas ir maišto sąmon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vos pertrauka 15.30 – 15.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15.50 – 16.20 Dalius Jonkus (VDU), </w:t>
      </w:r>
      <w:r>
        <w:rPr>
          <w:i/>
          <w:lang w:val="en-US"/>
        </w:rPr>
        <w:t>“Masių sukilimas” šiandi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20 -16.50 Tomas Sodeika (KTU) </w:t>
      </w:r>
      <w:r>
        <w:rPr>
          <w:i/>
          <w:lang w:val="en-US"/>
        </w:rPr>
        <w:t>Maištaujantis žmogus: ne tik apie A.Ca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.50 – 17.30 Diskusi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nferencijos pabaig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5:00Z</dcterms:created>
  <dc:creator>LINA</dc:creator>
  <dc:description/>
  <cp:keywords/>
  <dc:language>en-US</dc:language>
  <cp:lastModifiedBy>LINA</cp:lastModifiedBy>
  <dcterms:modified xsi:type="dcterms:W3CDTF">2011-06-10T17:39:00Z</dcterms:modified>
  <cp:revision>14</cp:revision>
  <dc:subject/>
  <dc:title>FILOSOFIJA IR MAIŠTAS</dc:title>
</cp:coreProperties>
</file>