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Religijos studijų ir tyrimų centras, Vilniaus universite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Universiteto 9/1, 201 Vilni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lt-LT"/>
        </w:rPr>
        <w:t xml:space="preserve">Gegužės 18 d., 20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Kasmetinė konferencij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lt-LT"/>
        </w:rPr>
      </w:pPr>
      <w:r>
        <w:rPr>
          <w:rFonts w:cs="Arial" w:ascii="Arial" w:hAnsi="Arial"/>
          <w:b/>
          <w:spacing w:val="20"/>
          <w:sz w:val="22"/>
          <w:szCs w:val="22"/>
          <w:lang w:val="lt-LT"/>
        </w:rPr>
        <w:t>RELIGIJA IR KULTŪR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lt-LT"/>
        </w:rPr>
      </w:pPr>
      <w:r>
        <w:rPr>
          <w:rFonts w:cs="Arial" w:ascii="Arial" w:hAnsi="Arial"/>
          <w:b/>
          <w:spacing w:val="20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lt-LT"/>
        </w:rPr>
      </w:pPr>
      <w:r>
        <w:rPr>
          <w:rFonts w:cs="Arial" w:ascii="Arial" w:hAnsi="Arial"/>
          <w:b/>
          <w:spacing w:val="20"/>
          <w:sz w:val="22"/>
          <w:szCs w:val="22"/>
          <w:lang w:val="lt-LT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lt-LT"/>
        </w:rPr>
      </w:pPr>
      <w:r>
        <w:rPr>
          <w:rFonts w:cs="Arial" w:ascii="Arial" w:hAnsi="Arial"/>
          <w:b/>
          <w:spacing w:val="20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lt-LT"/>
        </w:rPr>
        <w:t>Gegužės 18 d., trečiadien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lt-LT"/>
        </w:rPr>
        <w:t>10:25-10:30 VU RSTC direktorės prof. Ritos Šerpytytės įžangos žodi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I sesij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val="lt-LT"/>
        </w:rPr>
        <w:t>Moderuoja</w:t>
      </w:r>
      <w:r>
        <w:rPr>
          <w:rFonts w:cs="Arial" w:ascii="Arial" w:hAnsi="Arial"/>
          <w:sz w:val="22"/>
          <w:szCs w:val="22"/>
          <w:lang w:val="lt-LT"/>
        </w:rPr>
        <w:t xml:space="preserve"> dr. Sigita Maslauskaitė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10:30-11:00 dr. Milda Žvirblytė (VDA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Ekranas Lietuvos modernistinėje tapyboje 8–9 dešimtmečiai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br/>
        <w:t xml:space="preserve">11:00-11:30 dr. Sigita Maslauskaitė (VU RSTC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lt-LT"/>
        </w:rPr>
        <w:t>Neregimojo atvaizdas. Ikonoklastinių ginčų atramos taškai: nuo šv. Jono Damaskiečio iki Federico Borromeo</w:t>
      </w:r>
      <w:r>
        <w:rPr>
          <w:rFonts w:cs="Arial" w:ascii="Arial" w:hAnsi="Arial"/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br/>
        <w:t>11:30-12:00 Kavos pertrauk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12:00-12:30 dr. Tojana Račiūnaitė (VDA Dailėtyros institutas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Šešėliai ir debesys: anapusybės vaizdavimo ribo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12:30-13:00 doc. Marija Oniščik (VDU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lt-LT"/>
        </w:rPr>
        <w:t>Šv. Tomas Akvinietis: Dievui sakyti „myliu“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13:00-13:30 Diskusij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2"/>
          <w:szCs w:val="22"/>
          <w:lang w:val="lt-LT"/>
        </w:rPr>
      </w:pPr>
      <w:r>
        <w:rPr>
          <w:rFonts w:cs="Arial" w:ascii="Arial" w:hAnsi="Arial"/>
          <w:b/>
          <w:i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13:30-15:00 Pietų pertrauk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II sesij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val="lt-LT"/>
        </w:rPr>
        <w:t>Moderuoja</w:t>
      </w:r>
      <w:r>
        <w:rPr>
          <w:rFonts w:cs="Arial" w:ascii="Arial" w:hAnsi="Arial"/>
          <w:sz w:val="22"/>
          <w:szCs w:val="22"/>
          <w:lang w:val="lt-LT"/>
        </w:rPr>
        <w:t xml:space="preserve"> prof. Gintautas Mažeiki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15:00-15:30 doc. Aušra Pažėraitė (VU RSTC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Dešinysis ir kairysis keliai religijose: modernaus okultizmo problema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15:30-16:00 dokt. Ervinas Koršunovas (VDU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Prenatalinė filosofija ir teologij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16:00-16:30 Kavos pertrauk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16:30-17:00 prof. Gintautas Mažeikis (VDU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lt-LT"/>
        </w:rPr>
        <w:t>Daugelio pasaulių ir reinkarnacijos idėjos Nicolaus von Cues ir Giordano Bruno filosofijose</w:t>
      </w:r>
      <w:r>
        <w:rPr>
          <w:rFonts w:cs="Arial" w:ascii="Arial" w:hAnsi="Arial"/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br/>
        <w:t xml:space="preserve">17:00-17:30 prof. Dalius Jonkus (VDU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lt-LT"/>
        </w:rPr>
        <w:t>Kultūra ir vertybės. Ką reiškia Don Kichoto idealizmas?</w:t>
      </w:r>
      <w:r>
        <w:rPr>
          <w:rFonts w:cs="Arial" w:ascii="Arial" w:hAnsi="Arial"/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17:30-18:00 Diskusija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2:00Z</dcterms:created>
  <dc:creator>vu</dc:creator>
  <dc:description/>
  <cp:keywords/>
  <dc:language>en-US</dc:language>
  <cp:lastModifiedBy>vurtsc</cp:lastModifiedBy>
  <cp:lastPrinted>2011-05-13T11:53:00Z</cp:lastPrinted>
  <dcterms:modified xsi:type="dcterms:W3CDTF">2011-05-13T13:46:00Z</dcterms:modified>
  <cp:revision>14</cp:revision>
  <dc:subject/>
  <dc:title>Gegužės 20 d</dc:title>
</cp:coreProperties>
</file>