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 FILOSOFIJOS FAKULTET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IGIJOS STUDIJŲ IR TYRIMŲ CENTRA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11 m. kovo 15 d. (antradienį) 17 v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U Filosofijos fakultete, Universiteto g. 9/1, 207 aud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kviečia į Mintauto Gutausko knygos pristatym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453130" cy="529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statyme dalyvauja knygos autorius </w:t>
      </w:r>
      <w:r>
        <w:rPr>
          <w:rFonts w:cs="Arial" w:ascii="Arial" w:hAnsi="Arial"/>
          <w:i/>
        </w:rPr>
        <w:t>doc. Mintautas Gutauskas,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prof. Rita Šerpytytė, prof. Tomas Sodeika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of. Dalius Jonkus, doc. Danutė Bacevičiūtė</w:t>
        <w:br/>
      </w:r>
      <w:r>
        <w:rPr>
          <w:rFonts w:cs="Arial" w:ascii="Arial" w:hAnsi="Arial"/>
        </w:rPr>
        <w:t xml:space="preserve">Pristatymą </w:t>
      </w:r>
      <w:r>
        <w:rPr>
          <w:rFonts w:cs="Arial" w:ascii="Arial" w:hAnsi="Arial"/>
          <w:i/>
        </w:rPr>
        <w:t>moderuoja doc. Arūnas Mickevičius</w:t>
      </w:r>
    </w:p>
    <w:sectPr>
      <w:type w:val="nextPage"/>
      <w:pgSz w:w="11906" w:h="16838"/>
      <w:pgMar w:left="1797" w:right="179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15:00Z</dcterms:created>
  <dc:creator>.</dc:creator>
  <dc:description/>
  <cp:keywords/>
  <dc:language>en-US</dc:language>
  <cp:lastModifiedBy>Milda</cp:lastModifiedBy>
  <cp:lastPrinted>2011-03-07T13:18:00Z</cp:lastPrinted>
  <dcterms:modified xsi:type="dcterms:W3CDTF">2011-03-07T20:14:00Z</dcterms:modified>
  <cp:revision>9</cp:revision>
  <dc:subject/>
  <dc:title>VU FILOSOFIJOS FAKULTETAS</dc:title>
</cp:coreProperties>
</file>