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w:t>
      </w:r>
      <w:r>
        <w:rPr>
          <w:lang w:val="en-US"/>
        </w:rPr>
        <w:t>DZEN VEIKLA</w:t>
      </w:r>
    </w:p>
    <w:p>
      <w:pPr>
        <w:pStyle w:val="Normal"/>
        <w:spacing w:lineRule="auto" w:line="360"/>
        <w:rPr/>
      </w:pPr>
      <w:r>
        <w:rPr>
          <w:lang w:val="en-US"/>
        </w:rPr>
        <w:t xml:space="preserve">                                              </w:t>
      </w:r>
      <w:r>
        <w:rPr>
          <w:lang w:val="en-US"/>
        </w:rPr>
        <w:t>Algis Mickūnas</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Dzenas ir Vakarai </w:t>
      </w:r>
    </w:p>
    <w:p>
      <w:pPr>
        <w:pStyle w:val="Normal"/>
        <w:spacing w:lineRule="auto" w:line="360"/>
        <w:rPr>
          <w:lang w:val="en-US"/>
        </w:rPr>
      </w:pPr>
      <w:r>
        <w:rPr>
          <w:lang w:val="en-US"/>
        </w:rPr>
        <w:t xml:space="preserve">  </w:t>
      </w:r>
    </w:p>
    <w:p>
      <w:pPr>
        <w:pStyle w:val="Normal"/>
        <w:spacing w:lineRule="auto" w:line="360"/>
        <w:ind w:left="0" w:right="0" w:firstLine="720"/>
        <w:rPr/>
      </w:pPr>
      <w:r>
        <w:rPr/>
        <w:t xml:space="preserve">  </w:t>
      </w:r>
      <w:r>
        <w:rPr/>
        <w:t xml:space="preserve">Vakaruose Japonija buvo ir gal vis dar yra laikoma „enigmatišku“, neprieinamu pasauliu, ypač sunkiai suprantamas atrodo dzenbudistinis japonų kultūros sluoksnis. Todėl imantis dzenbudizmo įvado, verta paieškoti Japonijos ir Vakarų „filosofijų“ sąlyčio taškų, kurie galėtų vesti į šių skirtingų pasaulių supratimą. Kad suvoktume minėtus bendrumus, būtina atskleisti nutylėtas moderniosios Vakarų filosofijos prielaidas, kurios tapo akivaizdžios Vakarams susipažinus su Japonija, o ypač su dzenbudizmu. Moderniosioms Vakarų filosofijoms atsisakius krikščionybės, senovės graikų pasaulis liovėsi būti vienintelis grindžiantis Vakarų filosofinį mąstymą. Atsiranda bandymų atverti  kitų civilizacijų filosofinę patirtį, kuri Rytuose siejasi su budizmu, jo kiniškąja bei japoniškąja atmainomis. Vienas iš ryškiausių tokių bandymų pavyzdžių yra Martino Heideggerio filosofija. Jis domėjosi  Lao-Tzu ir budizmu, kurių mąstymas jam buvo itin aktualus mėginant suprasti, kaip galima peržengti valios dominavimą moderniose Vakarų filosofijose. Pasirinkdamas japoną klausinėtoju apie kalbą, veikale </w:t>
      </w:r>
      <w:r>
        <w:rPr>
          <w:i/>
        </w:rPr>
        <w:t>Unterwegs zur Sprache,</w:t>
      </w:r>
      <w:r>
        <w:rPr/>
        <w:t xml:space="preserve"> Pfulingen: Neske,</w:t>
      </w:r>
      <w:r>
        <w:rPr>
          <w:i/>
        </w:rPr>
        <w:t xml:space="preserve"> </w:t>
      </w:r>
      <w:r>
        <w:rPr/>
        <w:t>1959</w:t>
      </w:r>
      <w:r>
        <w:rPr>
          <w:rStyle w:val="EndnoteCharacters"/>
          <w:rStyle w:val="EndnoteAnchor"/>
        </w:rPr>
        <w:endnoteReference w:id="2"/>
      </w:r>
      <w:r>
        <w:rPr/>
        <w:t>, Heideggeris pabrėžia dialogo galimybę tarp Japonijos ir Vakarų. Taip pat laiške, nusiųstame į sąskrydį „Heideggeris ir Rytų mąstymas“, Heideggeris teigia: „Man vis atrodo, kad labai svarbu užmegzti dialogą su Rytų mąstytojais, apie kuriuos mes skaitome.“</w:t>
      </w:r>
      <w:r>
        <w:rPr>
          <w:rStyle w:val="EndnoteCharacters"/>
          <w:rStyle w:val="EndnoteAnchor"/>
        </w:rPr>
        <w:endnoteReference w:id="3"/>
      </w:r>
      <w:r>
        <w:rPr/>
        <w:t xml:space="preserve"> Heideggerio pavyzdys parodo vakariečių susidomėjimą Japonijos mąstymo savitumu ir jo galimu įnašu į Vakarų pasaulį. Čia taip pat derėtų paminėti gerai žinomą japonų mąstytoją Daisecu Sudzukį (Daisetz Suzuki), kurio raštai padarė didelę įtaką hermeneutikai, fenomenologijai, kultūros filosofijai, taip pat ir postmodernizmui. Kad suprastume šią įtaką, reikia suprasti patį japonų mąstymą ir kaip šis, nors ir veikiamas Vakarų filosofijos stiliaus, išlaiko vien jam būdingą savitumą.</w:t>
      </w:r>
    </w:p>
    <w:p>
      <w:pPr>
        <w:pStyle w:val="Normal"/>
        <w:spacing w:lineRule="auto" w:line="360"/>
        <w:rPr/>
      </w:pPr>
      <w:r>
        <w:rPr/>
      </w:r>
    </w:p>
    <w:p>
      <w:pPr>
        <w:pStyle w:val="Normal"/>
        <w:spacing w:lineRule="auto" w:line="360"/>
        <w:rPr/>
      </w:pPr>
      <w:r>
        <w:rPr/>
        <w:t xml:space="preserve">     </w:t>
      </w:r>
      <w:r>
        <w:rPr/>
        <w:t xml:space="preserve">Vakarų ir Rytų diskusijose pagrindinis yra filosofinis „subjekto“ klausimas. Šis klausimas nurodo į sąmonės būklę be jokių metafizinių (kodėl yra būtis, o ne niekis?), ontologinių (kokia yra daiktų esmė?) ar epistemologinių (kokios yra sąlygos pažinti daiktus, kaip jie iš tikrųjų yra?) prielaidų. Būtent „grynosios sąmonės“ ieškojimuose Rytų mąstymas suartėja su Vakarų filosofijomis. Vakaruose pasirodo apsčiai tyrinėjimų, lyginančių ne tik Heideggerį su Japonijos </w:t>
      </w:r>
      <w:r>
        <w:rPr>
          <w:i/>
        </w:rPr>
        <w:t xml:space="preserve">dzen </w:t>
      </w:r>
      <w:r>
        <w:rPr/>
        <w:t xml:space="preserve">tradicija, bet taip pat Edmundo Husserlio metologinį </w:t>
      </w:r>
      <w:r>
        <w:rPr>
          <w:i/>
        </w:rPr>
        <w:t xml:space="preserve">epoche </w:t>
      </w:r>
      <w:r>
        <w:rPr/>
        <w:t xml:space="preserve">(„suskliaudimą“) siejančių su </w:t>
      </w:r>
      <w:r>
        <w:rPr>
          <w:i/>
        </w:rPr>
        <w:t>dzen</w:t>
      </w:r>
      <w:r>
        <w:rPr/>
        <w:t xml:space="preserve"> nušvitimu ir jogos meditacija.</w:t>
      </w:r>
      <w:r>
        <w:rPr>
          <w:rStyle w:val="EndnoteCharacters"/>
          <w:rStyle w:val="EndnoteAnchor"/>
        </w:rPr>
        <w:endnoteReference w:id="4"/>
      </w:r>
      <w:r>
        <w:rPr/>
        <w:t xml:space="preserve">   Rytuose taip pat atsiranda tvirtinančių, kad transcendentalinis „impulsas“ negali būti priskiriamas vien moderniems Vakarams, pradedant Immanueliu Kantu, baigiant įvairiais Husserlio sekėjais. Imama teigti, kad šis mąstymo būdas jau buvo išplėtotas tokiose Indijos tradicijose kaip </w:t>
      </w:r>
      <w:r>
        <w:rPr>
          <w:bCs/>
        </w:rPr>
        <w:t>Samkhya</w:t>
      </w:r>
      <w:r>
        <w:rPr>
          <w:b/>
          <w:bCs/>
        </w:rPr>
        <w:t>,</w:t>
      </w:r>
      <w:r>
        <w:rPr/>
        <w:t xml:space="preserve"> Advaita Vedanta bei </w:t>
      </w:r>
      <w:r>
        <w:rPr>
          <w:shd w:fill="auto" w:val="clear"/>
        </w:rPr>
        <w:t>Jogakara</w:t>
      </w:r>
      <w:r>
        <w:rPr/>
        <w:t>. Pavyzdžiui, toks modernus Indijos mąstytojas kaip Krishna Chandra Bhattacharya išplėtojo fenomenologinį metodą be jokios Vakarų įtakos, o japonų filosofas Tecudžiro Inoue (Tetsujiro Inoue) jau 1897-aisiais teigė, paraleliai su Kantu, kad neįmanoma suvokti „dalykų kaip tokių“, t. y. anapus jų fenomeninės raiškos.</w:t>
      </w:r>
      <w:r>
        <w:rPr>
          <w:rStyle w:val="EndnoteCharacters"/>
          <w:rStyle w:val="EndnoteAnchor"/>
        </w:rPr>
        <w:endnoteReference w:id="5"/>
      </w:r>
      <w:r>
        <w:rPr/>
        <w:t xml:space="preserve">  Tačiau patys japonai prisipažįsta, kad jų tradicijoje nebuvo „formalios“ filosofijos, todėl susidūrus su Vakarais atsirado poreikis savo tradicijoje surasti „filosofines“ temas. Kadangi japonų mąstymui svetimas lėkštas Vakarų empirizmas ir racionalizmas, japonams pasirodė artimas vienintelis Vakarų filosofijos siekis suvokti subjektą, ypač fenomenologijai pasiūlius prieigą prie tiesioginės patirties, artimą tai, kurią kultivavo dzeno „meistrai“. Taigi fenomenologinėje Vakarų savikritikoje aptinkame patirties, nesuvedamos į jokias psichologijas, metafizikas bei ontologijas, sąvoką. Ši „grynoji“ patirtis pasirodo daug turtingesnė, žmogiškesnė, platesnė ir atviresnė kultūrai, etikai, mitologijai ir „svetimiems“ nei bet kokia kita, įsprausta į minėtas prielaidas. Kaip ir dauguma filosofinių savokų, „patirtis“ (</w:t>
      </w:r>
      <w:r>
        <w:rPr>
          <w:i/>
        </w:rPr>
        <w:t>keiken</w:t>
      </w:r>
      <w:r>
        <w:rPr/>
        <w:t xml:space="preserve">) į japonų kalbą buvo įvesta tik XIX amžiuje. Tačiau reikia pažymėti, jog ši sąvoka labai greitai tapo viena iš svarbiausių svarstant filosofinius klausimus. </w:t>
      </w:r>
    </w:p>
    <w:p>
      <w:pPr>
        <w:pStyle w:val="Normal"/>
        <w:spacing w:lineRule="auto" w:line="360"/>
        <w:rPr/>
      </w:pPr>
      <w:r>
        <w:rPr/>
        <w:t xml:space="preserve">    </w:t>
      </w:r>
    </w:p>
    <w:p>
      <w:pPr>
        <w:pStyle w:val="Normal"/>
        <w:spacing w:lineRule="auto" w:line="360"/>
        <w:rPr/>
      </w:pPr>
      <w:r>
        <w:rPr/>
        <w:t xml:space="preserve">     </w:t>
      </w:r>
      <w:r>
        <w:rPr/>
        <w:t>Patirties sąvoka yra komplikuota ir daugialypė. Pirma, ją galima interpretuoti epistemologiškai – kaip pagrindą ieškant daiktų tiesos tiesiogiai, t. y. netarpininkaujant jokioms dogminėms prielaidoms. Antra, tokia tiesioginė patirtis kaip gyvenimas sudaro priešpriešą refleksijai. „Išgyvenama“ patirtis gali būti patirta savo grynuoju pavidalu tik atsisakius bet kokio analizavimo. „Grynosios“ patirties sąvoka padarė didelę įtaką Sudzukio mąstymui, kuris budistinio nušvitimo sąmonę tapatino su tiesioginiu patyrimu, esančiu dar prieš refleksiją. Sudzukiui savo ruožtu įtaką padarė Kitaro Nišida (Nishida), kuris teigia kad ne-protas (</w:t>
      </w:r>
      <w:r>
        <w:rPr>
          <w:i/>
        </w:rPr>
        <w:t>mushin</w:t>
      </w:r>
      <w:r>
        <w:rPr/>
        <w:t>) gali būti laikomas Rytų mąstymo ašimi. Kitaip tariant, dingstantys kūnas ir protas yra japonų dzenbudizmui būdinga patirtis.</w:t>
      </w:r>
      <w:r>
        <w:rPr>
          <w:rStyle w:val="EndnoteCharacters"/>
          <w:rStyle w:val="EndnoteAnchor"/>
        </w:rPr>
        <w:endnoteReference w:id="6"/>
      </w:r>
      <w:r>
        <w:rPr/>
        <w:t xml:space="preserve"> Ši patirtis yra tiesioginis gyvenimas neperžengiamame Būties horizonte kaip ontologinio pagrindo duotyje. Būties horizontas nutrina subjekto ir objekto ribas ir nurodo visuotinį pagrindą, o ne vien žmogaus transcendentalinės sąmonės apibūdinimus. </w:t>
      </w:r>
    </w:p>
    <w:p>
      <w:pPr>
        <w:pStyle w:val="Normal"/>
        <w:spacing w:lineRule="auto" w:line="360"/>
        <w:rPr/>
      </w:pPr>
      <w:r>
        <w:rPr/>
      </w:r>
    </w:p>
    <w:p>
      <w:pPr>
        <w:pStyle w:val="Normal"/>
        <w:spacing w:lineRule="auto" w:line="360"/>
        <w:rPr/>
      </w:pPr>
      <w:r>
        <w:rPr/>
        <w:t xml:space="preserve">     </w:t>
      </w:r>
      <w:r>
        <w:rPr/>
        <w:t>Būtent šiame kontekste vienas žymiausių Japonijos filosofų Nišida duoda savo atsaką į Husserlio fenomenologiją, kuri Japonijoje pasirodė tuojau po Pirmojo pasaulinio karo. Nišida savo filosofiją plėtojo lygiagrečiai su Heideggeriu, bet nepriklausomai nuo jo įtakos. Nišida, kaip ir Heideggeris, nusivylė Vakarų pozityvistine filosofija ir buvo paveiktas Husserlio siekio aprašyti absoliučią transcendentalinę sąmonę. Nišidos filosofija yra lengvai palyginama su Husserlio ir taip pat perėjo įvairias radikalizavimo stadijas bandant aprašyti tokią sąmonę. Nišida, išvien su Heideggeriu, nerimavo dėl, jo nuomone, nepakankamo Husserlio nuoseklumo aprašant „subjekto sąmonę“ kaip transcendentalinį Būties pagrindą. Nors ir paveiktas Husserlio, Nišida dar prieš Husserlį pastebėjo sunkumus sugriebti ir aprašyti refleksyvią sąmonės veiklą, nukreiptą į pasaulį.</w:t>
      </w:r>
      <w:r>
        <w:rPr>
          <w:rStyle w:val="EndnoteCharacters"/>
          <w:rStyle w:val="EndnoteAnchor"/>
        </w:rPr>
        <w:endnoteReference w:id="7"/>
      </w:r>
      <w:r>
        <w:rPr/>
        <w:t xml:space="preserve"> </w:t>
      </w:r>
      <w:r>
        <w:rPr>
          <w:i/>
        </w:rPr>
        <w:t xml:space="preserve"> </w:t>
      </w:r>
      <w:r>
        <w:rPr/>
        <w:t xml:space="preserve">Reikėtų taip pat priminti, kad panašiai kaip ir Niši Amane (Nishi Amane), Nišidai buvo labai sunku japonų kalboje surasti vakarietiškų sąvokų atitikmenis. Jis mėgino sukurti japonišką filosofijos sąvokyną, tačiau tai irgi pasirodė nelengva užduotis. Japonų filosofinė kalba yra labai nutolusi nuo kasdieninės kalbos, todėl iškyla daug sunkumų studijuojant ir verčiant tekstus, įskaitant ir pačių japonų parašytus dzenbudizmo, kaip filosofijos, aiškinimus. Nišidai atrodė, jog Husserlio (ir kitų) transcendentalinis mąstymas turi per daug dekartiško subjektyvumo bruožų, kurių reikia atsisakyti norint įgyvendinti genialią fenomenologijos intenciją surasti grynąją patirtį. Tokia patirtis, anot Nišidos, aptinkama dzenbudizme. Nišidos kelias eina per fenomenologiją į dzenbudizmą. Nors šios mąstymo kryptys tarpusavyje labai artimos, tai anaiptol nereiškia, kad galima imti ir tapatinti dvi galingas Rytų ir Vakarų tradicijas. Užtenka atsidurti vienos arba kitos tradicijos žinovų akivaizdoje, ir jų nurodomi prieštaravimai nebeatrodo lengva ranka nubraukiami. Todėl jei norime, kad mūsų užčiuopiami tradicijų panašumai neapsiribotų vien populiariosios filosofijos lygmeniu, reikia pabandyti naujai suprasti tiek fenomenologiją, tiek dzenbudizmą. </w:t>
      </w:r>
    </w:p>
    <w:p>
      <w:pPr>
        <w:pStyle w:val="Normal"/>
        <w:spacing w:lineRule="auto" w:line="360"/>
        <w:rPr/>
      </w:pPr>
      <w:r>
        <w:rPr/>
        <w:t xml:space="preserve">     </w:t>
      </w:r>
      <w:r>
        <w:rPr/>
        <w:t xml:space="preserve">Suprasti šių labai skirtingų mąstymo būdų panašumus nėra lengva. Dzenbudizmas yra praktinio veikimo išmintis, o fenomenologija yra formali filosofinė teorija, kuri siekia Vakarų idealo sukurti filosofiją kaip „griežtą mokslą“. Dzenbudizmas atsisako pasaulio, o kartais net paneigia jį, o fenomenologijai pasaulis yra mokslinio tyrinėjimo objektas. Net ir ontologinis fenomenologijos siekis, anot Heideggerio, yra Būties reikšmė, bet toks siekis, atrodo, neturi nieko bendro su dzenbudizmo </w:t>
      </w:r>
      <w:r>
        <w:rPr>
          <w:i/>
        </w:rPr>
        <w:t>tuštuma.</w:t>
      </w:r>
      <w:r>
        <w:rPr/>
        <w:t xml:space="preserve"> Taip pat kyla klausimas, ar Maha</w:t>
      </w:r>
      <w:r>
        <w:rPr>
          <w:shd w:fill="auto" w:val="clear"/>
        </w:rPr>
        <w:t>j</w:t>
      </w:r>
      <w:r>
        <w:rPr/>
        <w:t>an</w:t>
      </w:r>
      <w:r>
        <w:rPr>
          <w:shd w:fill="auto" w:val="clear"/>
        </w:rPr>
        <w:t>os</w:t>
      </w:r>
      <w:r>
        <w:rPr/>
        <w:t xml:space="preserve"> budizme ir japonų dzenbudistiniame mąstyme, kuris yra pirmojo tąsa, išvis galime aptikti kokį nors „transcendentalinį subjektą“? Vakaruose priimta apie fenomenus kalbėti taip, lyg jie būtų kažkieno sąmonėje, lyg jie </w:t>
      </w:r>
      <w:r>
        <w:rPr>
          <w:i/>
        </w:rPr>
        <w:t>kam nors</w:t>
      </w:r>
      <w:r>
        <w:rPr/>
        <w:t xml:space="preserve"> pasirodytų. Atsakymas į transcendentalinio subjekto klausimą yra tie rėmai, kurie mums gali pagelbėti suprasti japonų mąstytojus. Jau </w:t>
      </w:r>
      <w:r>
        <w:rPr>
          <w:shd w:fill="auto" w:val="clear"/>
        </w:rPr>
        <w:t>Jogakaros</w:t>
      </w:r>
      <w:r>
        <w:rPr/>
        <w:t xml:space="preserve"> mokykloje (IV a.) randame diskusijas apie „aštuonias sąmones“.</w:t>
      </w:r>
      <w:r>
        <w:rPr>
          <w:rStyle w:val="EndnoteCharacters"/>
          <w:rStyle w:val="EndnoteAnchor"/>
        </w:rPr>
        <w:endnoteReference w:id="8"/>
      </w:r>
      <w:r>
        <w:rPr/>
        <w:t xml:space="preserve">  Teigiama, kad pirmosios penkios sąmonės susideda iš juslių, sudarančių vadinamojo išorinio pasaulio patirtį. Šeštoji sąmonė yra intuicija arba mąstymas, priklausantys „vidinei“ patirčiai. Septintoji sąmonė vadinama „žiūrovo sąmone“, nes ji patiria fenomenus, pasirodžiusius pirmose šešiose sąmonėse. Būtent septintosios sąmonės plotmėje patiriamas budistinis nušvitimas, kai išnyksta skirtumas tarp „išorės“ ir „vidujybės“, nes praregima, kad už fenomenų, už sąmonės patirties nieko nėra. Aštuntoji sąmonė pasirodo kaip laikinė patirčių sankaupa, leidžianti patirti tęstinumą. Toks sąmonės, ypač septintosios ir aštuntosios, supratimas sugriauna realistinę prielaidą, kad fenomenai pasirodo individų sąmonėse. Sąmonė nėra ir negali tapti išorės objektu dar kitai sąmonei. Sąmonė negali turėti jokios „vidujybės“, nes ji regi abiejų sąmonių fenomeniškumą ir kartu pasirodo esanti niekur, nes ji negali būti kažkas skirtinga nuo fenomenų, kuriuos patiria. </w:t>
      </w:r>
    </w:p>
    <w:p>
      <w:pPr>
        <w:pStyle w:val="Normal"/>
        <w:spacing w:lineRule="auto" w:line="360"/>
        <w:rPr/>
      </w:pPr>
      <w:r>
        <w:rPr/>
      </w:r>
    </w:p>
    <w:p>
      <w:pPr>
        <w:pStyle w:val="Normal"/>
        <w:spacing w:lineRule="auto" w:line="360"/>
        <w:rPr/>
      </w:pPr>
      <w:r>
        <w:rPr/>
        <w:t xml:space="preserve">     </w:t>
      </w:r>
      <w:r>
        <w:rPr/>
        <w:t xml:space="preserve">Būtent šiuos teiginius apie sąmonę perima ir plėtoja japonų mąstytojai. Visos realybės, ar jos būtų daiktiškos, ar „dvasiškos“ kaip, pavyzdžiui, karma, reinkarnacija ir netgi pati Nirvana, yra sąmonė ir todėl tuštuma. Visa tai pasirodo </w:t>
      </w:r>
      <w:r>
        <w:rPr>
          <w:i/>
        </w:rPr>
        <w:t>Prajnaparamita Hrdaya Sutra (</w:t>
      </w:r>
      <w:r>
        <w:rPr/>
        <w:t>japoniškai:</w:t>
      </w:r>
      <w:r>
        <w:rPr>
          <w:i/>
        </w:rPr>
        <w:t xml:space="preserve"> Hannya-Shin-gyo</w:t>
      </w:r>
      <w:r>
        <w:rPr/>
        <w:t>), kurią galima laikyti radikaliausia realistinių ir metafizinių teiginių „dekonstrukcija“. Elementai, iš kurių susideda visos būtybės, yra formos, jausmai, juslės, impulsai, sąmonė, tuštybė, niekis, gryna sąmonė, todėl nėra jų reinkarnacijos, nėra gimimo ar mirties, troškimo arba jo užgesinimo. Net ir keturios tauriosios tiesos yra tuščios. Nėra kančios arba kančios priežasties, nėra nežinojimo ar Karmos, nėra aštuonlinkio kelio į išganymą, nes iš tikrųjų nėra netgi nirvanos ir niekas negali jos siekti, kadangi ji yra sąmonė – tuštuma. Gryniausia savo forma budizmas tęsiasi japonų dzene. Japonų mąstytojai neieško išganymo, nirvanos, „kitų“ pasaulių, dangaus ir pragaro – jie tiesiog bando suprasti sąmonės turinį.</w:t>
      </w:r>
    </w:p>
    <w:p>
      <w:pPr>
        <w:pStyle w:val="Normal"/>
        <w:spacing w:lineRule="auto" w:line="360"/>
        <w:rPr/>
      </w:pPr>
      <w:r>
        <w:rPr/>
      </w:r>
    </w:p>
    <w:p>
      <w:pPr>
        <w:pStyle w:val="Normal"/>
        <w:spacing w:lineRule="auto" w:line="360"/>
        <w:rPr/>
      </w:pPr>
      <w:r>
        <w:rPr/>
        <w:t xml:space="preserve">     </w:t>
      </w:r>
      <w:r>
        <w:rPr/>
        <w:t>Vakaruose panašias pastangas suprasti ir aprašyti sąmonę dėjo Husserlis. Jis reikalavo, kad visi teiginiai apie pasaulį būtų atskleisti patirties plotmėje, o ne priimami kaip dogmatinės prielaidos. Jei visa, kas yra objektyvu, pasirodo tik sąmonės patirtyje, tai sąmonė negali būti joks objektas. Galbūt tada ji yra subjektas, turintis įvairių savybių, tokių kaip mąstysena, jausmai, juslės, bei turintis kokią nors „aš“ tapatybę ir net kūnišką gyvybę? Tačiau šios visos savybės ar ypatybės yra mokslo arba refleksijos objektai, o jų patirtis reikalauja sąmonės. Vadinasi, ji negali būti nei kažkoks vidinis procesas, nei aš, nei išoriniai objektai, nes visa tai reikalauja patirties, kuri visada skiriasi nuo bet kokio išorinio objekto ar vidinio subjekto. Net pats skirtumas tarp objekto ir subjekto reikalauja sąmonės, kuri nėra nei vienas, nei kitas ir tokiu būdu nėra nei kūnas, nei dvasia. Husserlis atskleidžia, kad ši transcendentalinės sąmonės plotmė negali turėti jokių „natūralių“ savybių ir negali būti apibūdinama jokiomis ontologinėmis, metafizinėmis, epistemologinėmis ar loginėmis kategorijomis. Pereidami daug pakopų, Husserlis ir Nišida, nors skirtingai įvardydami, pasiekia patirties plotmę, kuri yra visiems prieinama, bet negali būti suvedama į subjektą ar objektą. Sąmonė turi būti suprantama be jokių prielaidų. Išpildyti tokį reikalavimą nėra lengva – tą byloja veikalų šia tematika gausa tiek Vakaruose, tiek ir Rytuose. Net pati kalba apie sąmonę ar patirtį gali jau būti tam tikros kultūrinės tradicijos interpretacija, o ne tiesioginė duotis, vadinama intuicija. Japonai, pavyzdžiui, neturėjo žodžio „sąmonė“, todėl šį fenomeną turėjo paaiškinti pasiremdami budizmo tekstais (</w:t>
      </w:r>
      <w:r>
        <w:rPr>
          <w:i/>
        </w:rPr>
        <w:t>išiki</w:t>
      </w:r>
      <w:r>
        <w:rPr/>
        <w:t>). Taip pat, norint kalbėti apie „transcendentalinės“ sąmonės būtinumą, japonams reikėjo sukurti žodį (</w:t>
      </w:r>
      <w:r>
        <w:rPr>
          <w:i/>
        </w:rPr>
        <w:t>senkenteki –</w:t>
      </w:r>
      <w:r>
        <w:rPr/>
        <w:t xml:space="preserve"> „transcendentalinis“), kurio nebuvo japonų žodyne. Nepaisant sunkumų ir reikalavimų įveikti daugumą prielaidų, japonų ir Vakarų mąstytojai sutaria, kad apmąstyti grynąją patirtį yra svarbu jau vien todėl, kad visos kitos galvojimo kryptys pasirodo kaip abstrakčios konstrukcijos. Tik grynos patirties supratimas mums gali atskleisti pasaulį, neapraizgytą jokiais prielaidų bei interpretacijų tinklais.</w:t>
      </w:r>
    </w:p>
    <w:p>
      <w:pPr>
        <w:pStyle w:val="Normal"/>
        <w:spacing w:lineRule="auto" w:line="360"/>
        <w:rPr/>
      </w:pPr>
      <w:r>
        <w:rPr/>
      </w:r>
    </w:p>
    <w:p>
      <w:pPr>
        <w:pStyle w:val="Normal"/>
        <w:spacing w:lineRule="auto" w:line="360"/>
        <w:rPr/>
      </w:pPr>
      <w:r>
        <w:rPr/>
        <w:t xml:space="preserve">     </w:t>
      </w:r>
      <w:r>
        <w:rPr/>
        <w:t>Dzenbudizmas</w:t>
      </w:r>
    </w:p>
    <w:p>
      <w:pPr>
        <w:pStyle w:val="Normal"/>
        <w:spacing w:lineRule="auto" w:line="360"/>
        <w:rPr/>
      </w:pPr>
      <w:r>
        <w:rPr/>
      </w:r>
    </w:p>
    <w:p>
      <w:pPr>
        <w:pStyle w:val="Normal"/>
        <w:spacing w:lineRule="auto" w:line="360"/>
        <w:rPr/>
      </w:pPr>
      <w:r>
        <w:rPr/>
        <w:t xml:space="preserve">     </w:t>
      </w:r>
      <w:r>
        <w:rPr/>
        <w:t>Nišida, kaip ir Vakarų mąstytojai, stengėsi sukurti filosofiją, kuri būtų tokia pat visa apimanti kaip ir Vakarų filosofijos. Jis teigia, kad sąmonės turinio analizė yra būdinga ne vien Vakarams. Aišku, šis turinys gali būti išreikštas kultūrinėmis formomis, bet jos nedeterminuoja sąmonės, nes grynoji patirtis yra prieinama visiems. Jei į dalykus žiūrėtume be mažiausios prielaidos ar hipotezės, pastebėtume, kad tikrovė glūdi tik sąmonės fenomenuose, kurie yra tiesioginis patyrimas. Vadinti ką nors kita tikrove yra tik beprasmė mąstymo konstrukcija.  Kaip jau buvo pastebėta, grynoji patirtis nepriklauso jokiai sričiai, nes ji yra „vieta“ (</w:t>
      </w:r>
      <w:r>
        <w:rPr>
          <w:i/>
        </w:rPr>
        <w:t>basho)</w:t>
      </w:r>
      <w:r>
        <w:rPr/>
        <w:t>, kur pasirodo tam tikra, konkrečiomis bendrybėmis susieta sistema. Teigimas, sąmonė, veikla, istorinis pasaulis ir absoliutus niekis – tai bendrybės, kurios sudaro sąlygas mąstyti abstrakčiai. Jei ir galime kalbėti apie kažką specifiškai rytietiška-japoniška, tai – absoliutus niekis (</w:t>
      </w:r>
      <w:r>
        <w:rPr>
          <w:i/>
        </w:rPr>
        <w:t xml:space="preserve">zettai mu). </w:t>
      </w:r>
      <w:r>
        <w:rPr/>
        <w:t>Jei Vakarų mąstymas siekia suprasti sudaiktintą būtį, absoliutus niekis yra šios būties „vieta“. Vieta yra nesudaiktinama, ji nėra tai, „kur“ visos būtybės pasireiškia. Sunkiausiai suprantamas yra vietos (</w:t>
      </w:r>
      <w:r>
        <w:rPr>
          <w:i/>
        </w:rPr>
        <w:t xml:space="preserve">basho), </w:t>
      </w:r>
      <w:r>
        <w:rPr/>
        <w:t>niekio (</w:t>
      </w:r>
      <w:r>
        <w:rPr>
          <w:i/>
        </w:rPr>
        <w:t xml:space="preserve">zettai mu) </w:t>
      </w:r>
      <w:r>
        <w:rPr/>
        <w:t>ir sąmonės</w:t>
      </w:r>
      <w:r>
        <w:rPr>
          <w:i/>
        </w:rPr>
        <w:t xml:space="preserve"> (išiki)</w:t>
      </w:r>
      <w:r>
        <w:rPr/>
        <w:t xml:space="preserve"> susietumas. Tačiau mes jį galime tiesiog </w:t>
      </w:r>
      <w:r>
        <w:rPr>
          <w:i/>
        </w:rPr>
        <w:t>patirti</w:t>
      </w:r>
      <w:r>
        <w:rPr/>
        <w:t xml:space="preserve"> užsiimdami lanko praktika.</w:t>
      </w:r>
    </w:p>
    <w:p>
      <w:pPr>
        <w:pStyle w:val="Normal"/>
        <w:spacing w:lineRule="auto" w:line="360"/>
        <w:rPr/>
      </w:pPr>
      <w:r>
        <w:rPr/>
      </w:r>
    </w:p>
    <w:p>
      <w:pPr>
        <w:pStyle w:val="Normal"/>
        <w:spacing w:lineRule="auto" w:line="360"/>
        <w:rPr/>
      </w:pPr>
      <w:r>
        <w:rPr/>
        <w:t xml:space="preserve">      </w:t>
      </w:r>
      <w:r>
        <w:rPr/>
        <w:t xml:space="preserve">Budizmas teigia, kad už visų juslių, jausmų ir mąstymo yra tuštybė, niekas. Perėmęs šią sampratą dzenbudizmas tvirtina, kad visa, kas yra, ir patiriama kasdien kaip būtybės, ir net aukščiausia Būtis, yra apsupta sąmonės, kuri neturi jokios substancijos, jokios pozicijos, bet kaip </w:t>
      </w:r>
      <w:r>
        <w:rPr>
          <w:i/>
        </w:rPr>
        <w:t>niekas</w:t>
      </w:r>
      <w:r>
        <w:rPr/>
        <w:t xml:space="preserve"> sudaro </w:t>
      </w:r>
      <w:r>
        <w:rPr>
          <w:i/>
        </w:rPr>
        <w:t>vietą</w:t>
      </w:r>
      <w:r>
        <w:rPr/>
        <w:t xml:space="preserve">, kurioje dalykai turi savo pozicijas ir yra susiję. Panašiai galima teigti apie sąmonę, kuri įžvelgia savo susietumą su pasauliu ir kartu įgauna poziciją. Bet kaip tik ta pozicija neišvengiamai atveria vietą, kurioje ši pozicija pasirodo. Grynoji sąmonė </w:t>
      </w:r>
      <w:r>
        <w:rPr>
          <w:i/>
        </w:rPr>
        <w:t xml:space="preserve">kaip vieta </w:t>
      </w:r>
      <w:r>
        <w:rPr/>
        <w:t xml:space="preserve">nepasiekiama nei objektyviai, nei subjektyviai, nes abi šios sąvokos kaip pozicijos jau turi vietą ir negali būti laikomos grynąja sąmone. Nors žmogus laiko save sąmonę turinčia būtybe ir dėl to turinčia tapatybę, jam atsiveria grynoji sąmonė, kuri negali turėti tokios tapatybės. Vakarų mąstymas gyvavo prielaida, kad grynoji patirtis priklauso individui, bet Nišidos dzenbudizme patirtis neatsiranda su individu, priešingai – individas iškyla iš grynos patirties, o ši neturi jokių individo bruožų. Taip Nišidos mąstyme pasirodo „sau prieštaringa“ tapatybė (angl. </w:t>
      </w:r>
      <w:r>
        <w:rPr>
          <w:i/>
        </w:rPr>
        <w:t>self-contradictory identity</w:t>
      </w:r>
      <w:r>
        <w:rPr/>
        <w:t>).</w:t>
      </w:r>
      <w:r>
        <w:rPr>
          <w:rStyle w:val="EndnoteCharacters"/>
          <w:rStyle w:val="EndnoteAnchor"/>
        </w:rPr>
        <w:endnoteReference w:id="9"/>
      </w:r>
      <w:r>
        <w:rPr/>
        <w:t xml:space="preserve">  Nors, logiškai kalbant, tapatybė negali būti sau prieštaringa, Nišida parodo, kad dzenbudizmo „nušvitimas“ nepavaldus formaliajai Vakarų logikai. Juk gali būti logika, kuri yra ne „arba/arba“, o veikiau „nei tas/nei tas“ logika – nei objektas, nei subjektas, tačiau jų terpėje nušvinta visai kita plotmė, esanti fone, bet niekada nepasirodanti nei kaip patirties objektas, nei kaip savimonės arba refleksijos duotis. Nišidos dzenbudizme grynoji sąmonė arba patirtis yra universali, todėl suprasti tarpsubjektinius sąryšius nėra problema. Sąmonė, kaip vieta ir niekis, sudaro sąlygas refleksijai, nors refleksija sąmonės ir negali pasiekti. Jei savimonė yra patiriama, ji pasirodo visai kitokiu būdu.  </w:t>
      </w:r>
    </w:p>
    <w:p>
      <w:pPr>
        <w:pStyle w:val="Normal"/>
        <w:spacing w:lineRule="auto" w:line="360"/>
        <w:rPr/>
      </w:pPr>
      <w:r>
        <w:rPr/>
      </w:r>
    </w:p>
    <w:p>
      <w:pPr>
        <w:pStyle w:val="Normal"/>
        <w:spacing w:lineRule="auto" w:line="360"/>
        <w:rPr/>
      </w:pPr>
      <w:r>
        <w:rPr/>
        <w:t xml:space="preserve">     </w:t>
      </w:r>
      <w:r>
        <w:rPr/>
        <w:t xml:space="preserve">Tik atveriant tą vietą, kurioje pasaulis patiriančiajam pasirodo be jokių prieštaravimų, galima patirti savimonę. Dzenbudistas visuomet gyvena pagal principą, kad jis mąsto ne pasaulį iš sąmonės pozicijos, bet sąmonę iš pasaulio pozicijos. Kai pasaulis įgauna savimonę, sąmonė įgauna savimonę, ir kai sąmonė įgauna savimonę, pasaulis įgauna savimonę. Kad suprastumėme tokius teiginius, reikia paminėti, kad nei sąmonė, nei savimonė nėra jokie „dalykai“ ar objektai. Jos pasirodo įvairiais būdais, ypač estetikoje. Taigi Nišidos mąstymas glaudžiai susijęs su menu, ypač su Sesšu Tojo (Sesshu Toyo, 1420–1506), vieno iš garsiausių Japonijos klasikų, kūryba. Skirtingai nuo Vakarų tapybos, kur dominuoja daiktų formos, Sesšu menas laikomas gryniausiu Rytų pasaulyje, nes jame vyrauja tuštuma. Vaizduodamas daiktų formas, menininkas išreiškia beformę formą. Anot Nišidos, Rytų kultūra išreiškia beformį niekį, iš kurio iškyla ir kuriame išnyksta visos formos. Remdamasis niekio, kaip vietos, logika, dzenbudizmas atrado būdą išreikšti beformiškumo formą ir klausytis begarsių garsų. Menininkas tapo pasaulį ir pasaulis tapo save per menininką. Meninės kūrybos veiksmas dzenbudizme išreiškia tiesioginę pasaulio logiką, o ne logiką apie pasaulį, kaip įprasta manyti Vakaruose. Meno veikalas tampa autentiškas, kai menininkas „pamiršta“ save ir tiesiog seka pasaulio judesius. </w:t>
      </w:r>
    </w:p>
    <w:p>
      <w:pPr>
        <w:pStyle w:val="Normal"/>
        <w:spacing w:lineRule="auto" w:line="360"/>
        <w:rPr/>
      </w:pPr>
      <w:r>
        <w:rPr/>
      </w:r>
    </w:p>
    <w:p>
      <w:pPr>
        <w:pStyle w:val="Normal"/>
        <w:spacing w:lineRule="auto" w:line="360"/>
        <w:rPr/>
      </w:pPr>
      <w:r>
        <w:rPr/>
        <w:t xml:space="preserve">    </w:t>
      </w:r>
      <w:r>
        <w:rPr/>
        <w:t xml:space="preserve">Įvaizdžiai  </w:t>
      </w:r>
    </w:p>
    <w:p>
      <w:pPr>
        <w:pStyle w:val="Normal"/>
        <w:spacing w:lineRule="auto" w:line="360"/>
        <w:rPr/>
      </w:pPr>
      <w:r>
        <w:rPr/>
        <w:t xml:space="preserve">                  </w:t>
      </w:r>
    </w:p>
    <w:p>
      <w:pPr>
        <w:pStyle w:val="Normal"/>
        <w:spacing w:lineRule="auto" w:line="360"/>
        <w:rPr/>
      </w:pPr>
      <w:r>
        <w:rPr/>
        <w:t xml:space="preserve">     </w:t>
      </w:r>
      <w:r>
        <w:rPr/>
        <w:t>Vakarietiški japonų kultūros stereotipai susiveda į filmus apie godzilas, samurajus, nindzes ir karatė herojus. Įdomi Vakarų ir Japonijos kultūrų jungtis yra tradicija tapęs Ludwigo van Beethoveno 9-osios simfonijos atlikimas Naujųjų metų išvakarėse. Didieji Japonijos orkestrai sinchroniškai atlieka minėtą kūrinį, ir šis didingas reginys yra tiesiogiai transliuojamas per televiziją. Nors, vakariečiams komentuojant šį unikalų fenomeną, ir pasigirsta šis tas apie dzeną, šis pateikiamas kaip kažkas paslaptingo ir nepasiekiamo, kitaip tariant – egzotiška „religija“, suliejanti žmogų su Buda.</w:t>
      </w:r>
      <w:r>
        <w:rPr>
          <w:color w:val="3366FF"/>
        </w:rPr>
        <w:t xml:space="preserve"> </w:t>
      </w:r>
      <w:r>
        <w:rPr/>
        <w:t xml:space="preserve">Vakaruose labai populiaru tapę cituoti prieštaringus įžymių dzeno „meistrų“ posakius, kaip antai: „Jei supranti, Budos nėra, jei nesupranti – Buda yra.“ Šiek tiek praskleidus dzeno uždangą, reikėtų trumpai apžvelgti </w:t>
      </w:r>
      <w:r>
        <w:rPr>
          <w:shd w:fill="auto" w:val="clear"/>
        </w:rPr>
        <w:t>knygoje</w:t>
      </w:r>
      <w:r>
        <w:rPr/>
        <w:t xml:space="preserve"> pateikiamą pokalbį apie lanko praktiką, kur nėra ne tik kad įvaizdžių, bet ir žodžių, kuriuose būtų įamžinta kokia nors dzen tiesa. Tai padeda suprasti, kodėl iš tiesų praktikuojantieji dzeną negali tapti misionieriais, skleidžiančiais kokias nors „išgelbėjimo“ ar „išganymo“ dogmas. Kadangi toks dzeno nesuinteresuotumas vakariečiams atrodo patrauklus, jie ne tik juo domisi, bet ir buriasi į klubus, diskusijų grupes ir meditacijų bendrijas, kurios mėgina skleisti dzeno išmintį. Tokia veikla neprieštarauja dzeno patirčiai, jei tik šie judėjimai netampa „mokyklomis“. Priešingu atveju iškart sudaromos sąlygos atsirasti įvairiems nukrypimams į religingumą ir asmenybių įvaizdžių garbinimą.</w:t>
      </w:r>
    </w:p>
    <w:p>
      <w:pPr>
        <w:pStyle w:val="Normal"/>
        <w:spacing w:lineRule="auto" w:line="360"/>
        <w:rPr/>
      </w:pPr>
      <w:r>
        <w:rPr/>
        <w:t xml:space="preserve"> </w:t>
      </w:r>
    </w:p>
    <w:p>
      <w:pPr>
        <w:pStyle w:val="Normal"/>
        <w:spacing w:lineRule="auto" w:line="360"/>
        <w:rPr/>
      </w:pPr>
      <w:r>
        <w:rPr/>
        <w:t xml:space="preserve">     </w:t>
      </w:r>
      <w:r>
        <w:rPr/>
        <w:t xml:space="preserve">Minėti nukrypimai ir mėginimai kurti įvaizdžius yra kontroversiška ir jautri tema net tarp dzeno „meistrų“. Kilęs iš budizmo, dzenbudizmas regimą pasaulį ir jo įvaizdžius supranta kaip </w:t>
      </w:r>
      <w:r>
        <w:rPr>
          <w:i w:val="false"/>
        </w:rPr>
        <w:t>majos</w:t>
      </w:r>
      <w:r>
        <w:rPr>
          <w:i/>
        </w:rPr>
        <w:t xml:space="preserve"> </w:t>
      </w:r>
      <w:r>
        <w:rPr/>
        <w:t>(</w:t>
      </w:r>
      <w:r>
        <w:rPr>
          <w:i/>
        </w:rPr>
        <w:t>maya</w:t>
      </w:r>
      <w:r>
        <w:rPr/>
        <w:t xml:space="preserve">) fenomenus, nepriklausančius grynosios patirties plotmei. Reikia iškart patikslinti, kad </w:t>
      </w:r>
      <w:r>
        <w:rPr>
          <w:i w:val="false"/>
        </w:rPr>
        <w:t>maja</w:t>
      </w:r>
      <w:r>
        <w:rPr/>
        <w:t xml:space="preserve"> nėra tapati Vakarų „iliuzijai“. Kitaip negu Vakaruose, Rytų mąstyme už fenomenų neglūdi jokia Būtis, ar ji būtų Buda, ar dievybė, ar neįsivaizduojama „tikrovė“. Prasiskverbti pro fenomenus ir įvaizdžius nereiškia surasti „tikrovę“. Todėl noras pripažinti ir sekti kokį nors garsų dzeno meistrą visada sukelia įtampą. Ar kam nors pagerbti būtina sukurti jo atvaizdą ir kitokiomis formomis fiksuoti atminimą, ar tiesiog kliautis tiesiogine patirtimi be jokių įvaizdžių? Pavyzdžiui, vienas iš garbingiausių dzeno mokytojų, Takuan Soho (XVII a.) iš Kioto miesto, Daitokudži dzen „šventyklos“, nors ir labai mėgo savo portretus, prieš mirtį paliko „paskutines instrukcijas“, draudžiančias viešinti bet kokius jo atvaizdus. „Jei norite, rodykite </w:t>
      </w:r>
      <w:r>
        <w:rPr>
          <w:i/>
        </w:rPr>
        <w:t>kaligrafinį rutulį</w:t>
      </w:r>
      <w:r>
        <w:rPr/>
        <w:t xml:space="preserve">, reiškiantį medžiaginį ir dvasinį „aš“ ištrynimą“ – sakė jis. Takuan Soho nenorėjo, kad po jo mirties atsirastų sekėjų, todėl uždraudė ne tik kam nors atiduoti jo apsiaustą ir dubenį, bet ir pagerbti jį </w:t>
      </w:r>
      <w:r>
        <w:rPr>
          <w:i/>
        </w:rPr>
        <w:t xml:space="preserve">Zendži </w:t>
      </w:r>
      <w:r>
        <w:rPr/>
        <w:t>(Zen meistro) titulu, parašyti jo gyvenimo „kroniką“ ar pastatyti  „stupą“</w:t>
      </w:r>
      <w:r>
        <w:rPr>
          <w:rStyle w:val="FootnoteCharacters"/>
          <w:rStyle w:val="FootnoteAnchor"/>
        </w:rPr>
        <w:footnoteReference w:customMarkFollows="1" w:id="2"/>
        <w:t>*</w:t>
      </w:r>
      <w:r>
        <w:rPr/>
        <w:t xml:space="preserve">. Jis dingsta – ir viskas. Taip Takuan Soho išreiškė savo poziciją, kad bet kokie atvaizdai, tekstai ir kitos išraiškos formos yra žalingos, nes jos trukdo tiesioginei patirčiai. Pagal dzeno supratimą, bet koks fenomenas yra sudarytas iš įvairių, niekaip tarpusavyje nesusijusių percepcijų, todėl, perteikiant jį atvaizdu ar kita forma, dažniausiai tik viena tų percepcijų yra parenkama kaip neva laiduojanti tikrąją „aš“ tapatybę, nors ji ir nenurodo į jokią pastovią būklę. Taigi bet koks portretas, statula, ar „šventas“ atvaizdas nėra grynosios patirties išraiška, nes šios vizualinės formos nenurodo į „atsibudusį“. O </w:t>
      </w:r>
      <w:r>
        <w:rPr>
          <w:i/>
        </w:rPr>
        <w:t xml:space="preserve">enso, </w:t>
      </w:r>
      <w:r>
        <w:rPr/>
        <w:t xml:space="preserve">kaligrafinis rutulys, nurodo į nedualistinį įvaizdžių, plūduriuojančių sąmonės „tuštumoje“, kaip </w:t>
      </w:r>
      <w:r>
        <w:rPr>
          <w:i/>
        </w:rPr>
        <w:t>vietoje</w:t>
      </w:r>
      <w:r>
        <w:rPr/>
        <w:t xml:space="preserve">, suvokimą. Jei portretas gali būti suprastas, tai labiausiai tam padeda po juo palikta antraštė. Daito Kokuši (Kokushi) mokytojas, Nanpo Džiomijo (Jomyo), po savo portretu parašė, kad jo burna praryja visus Budas ir patriarchus, jo žvilgsnis persmelkia skliautus ir žemę, mėnulis ant vandens jo neaprašo, pušys ir ažuolai jo neišaiškina, kamuolys akinančios šviesos – niekada nepavyks jo nutapyti. Nepaisant tokių reikalavimų, dzeno meistrų sekėjai vis tiek tapė savo meistrų portretus, aprašė jų darbus, jų žodžius ir atvaizdus įamžindavo „šventovėse“. </w:t>
      </w:r>
    </w:p>
    <w:p>
      <w:pPr>
        <w:pStyle w:val="Normal"/>
        <w:spacing w:lineRule="auto" w:line="360"/>
        <w:rPr/>
      </w:pPr>
      <w:r>
        <w:rPr/>
        <w:t xml:space="preserve">     </w:t>
      </w:r>
    </w:p>
    <w:p>
      <w:pPr>
        <w:pStyle w:val="Normal"/>
        <w:spacing w:lineRule="auto" w:line="360"/>
        <w:rPr/>
      </w:pPr>
      <w:r>
        <w:rPr/>
        <w:t xml:space="preserve">     </w:t>
      </w:r>
      <w:r>
        <w:rPr/>
        <w:t xml:space="preserve">Ką tik parodėme bet kokių išraiškų, būties ir niekio, pasirodymo ir išnykimo paradoksą. Tačiau paradoksai reikalauja dualistinės logikos, o ji yra nepakankama dzeno patirčiai suprasti. Jei klausiama, ar būtis iškyla iš niekio, taip pat turi būti klausiama, kas lieka, kai būtis ir niekis yra peržengiami, ir kaip įmanoma perduoti kitiems šią dvilypumo nesuskaldytą patirtį? Visos Vakarų metafizikos minėtą dvilypumą stengėsi įveikti atsistodamos „virš“ jo. Tačiau šis „virš“ išsyk implikuoja kokią nors transcendentinę Būtį, kuri skiriasi nuo „fenomeninio“ pasaulio, kaip Būties išraiškos, lyg šaltinis ir iš jo ištrykštanti tikrovė nebūtų tas pats. Dzenas neatmeta tokių spekuliatyvinių pastangų, nors dzeno meistras, tyliai nusijuokęs, pasiūlytų verčiau nueiti paskaldyti malkų. Dzenas atsisako ieškoti kokių nors atvaizdų, įvaizdžių ar žodžių, galinčių išreikšti dzeno „patirtį“ ir  tokiu būdu atverti mums visai „naują“ perspektyvą, į kurią atsistodami imtume ir susilietume su pirmiau nepastebėta tikrove. </w:t>
      </w:r>
    </w:p>
    <w:p>
      <w:pPr>
        <w:pStyle w:val="Normal"/>
        <w:spacing w:lineRule="auto" w:line="360"/>
        <w:rPr/>
      </w:pPr>
      <w:r>
        <w:rPr/>
        <w:t xml:space="preserve">     </w:t>
      </w:r>
      <w:r>
        <w:rPr/>
        <w:t xml:space="preserve">Tokie užmojai savyje slepia Vakaruose įsitvirtinusią „įrankinę sąmonę“, pagal kurią kiekvienas veiksmas yra įrankis kokiam nors tikslui pasiekti. Net ir dzeno žinovai – patys meistrai – kartais įkliūva į šiuos spąstus, kalbėdami apie būdus pasiekti tą „virš“ dvilypumo slypinčią „medžiagos / sielos“, „proto / kūno“ ar „visų daiktų“ vienybę. Kartais sakoma, esą galima tikėti į bet ką – Budą, Dievą, meistrą, nes toks tikėjimas yra „dvasinis pasirinkimas“, leidžiantis žmogui pradėti, anot Taisen Dešimaru (Deshimaru), dvasinį ieškojimą. Tai reiškia, kad mes visi esame Buda, Dievas ar meistras ir per dzeno meditaciją vėl sugrįšime į savo tikrąją būklę. Pagal šią sampratą visi ieškojimai galiausiai baigiasi radimu to, kas jau esi ir visada buvai, lyg toji tapatybė būtų glūdėjusi „pasąmonėje“. Tačiau suskilimas čia akivaizdus: dvasingumas priešinamas medžiagiškumui, o sąmonė – pasąmonei. Todėl verčiau jau šaudyti iš lanko ar skaldyti malkas. Norint suprasti dzeno praktiką, reikia vengti bet kokio psichologizavimo, nes tai, ką siūlo dzenas, tikrai nėra „įsmukimas“ į pasąmonę. Juk medituojantysis nesėdi sulindęs į pasąmonę, priešingai, jo sąmonė labai intensyviai išgyvena patirtį, tačiau be jokių įtampų, be psichologinių kliūčių, įvaizdžių, be pamaldumo, kategoriškų apribojimų, be laiko ir be amžinybės – kaip būna šaudant lanku ar skaldant malkas. </w:t>
      </w:r>
    </w:p>
    <w:p>
      <w:pPr>
        <w:pStyle w:val="Normal"/>
        <w:widowControl w:val="false"/>
        <w:tabs>
          <w:tab w:val="clear" w:pos="720"/>
          <w:tab w:val="left" w:pos="0" w:leader="none"/>
          <w:tab w:val="left" w:pos="576" w:leader="none"/>
          <w:tab w:val="left" w:pos="2700" w:leader="none"/>
        </w:tabs>
        <w:spacing w:lineRule="auto" w:line="360"/>
        <w:ind w:left="0" w:right="-7" w:hanging="0"/>
        <w:jc w:val="left"/>
        <w:rPr/>
      </w:pPr>
      <w:r>
        <w:rPr/>
        <w:t xml:space="preserve">     </w:t>
      </w:r>
      <w:r>
        <w:rPr/>
        <w:t xml:space="preserve">Apžvelgę įvairius dzeno teiginius ir galimus būdus suprasti dzeno sąmonę, atsidūrėme ties šios knygos esminiu pranešimu: jei nori suprasti dzeną – imkis praktinės veiklos ir atsisuk į tiesioginę patirtį. Lanko praktika (kaip ir mandalų dėliojimas, karatė, tapyba etc.) atveria </w:t>
      </w:r>
      <w:r>
        <w:rPr>
          <w:i/>
        </w:rPr>
        <w:t>vietą</w:t>
      </w:r>
      <w:r>
        <w:rPr/>
        <w:t>, kurioje per veikiantįjį įvyksta lanko, strėlės ir taikinio susitikimas. Lankininkas praranda tapatybę ir kartu įgyja ją per veiklą, kuri atveria tuščią sąmonę, kaip vietą. Tai leidžia suprasti, kodėl dzeno meistrai nenori palikti jokių savo pėdsakų. Prie meistro atvaizdo dzenbudistas ateina ne pagarbinti meistro kaip tapatybės, bet priešingai – parodyti, jog jokia pastovi tapatybė yra neįmanoma. Išėjęs meistras gali būti bet kur, t.y. niekur. Taigi atvaizdas šiuo atveju nurodo ne į dzeno meistrą, bet į visiems prieinamą ir konkrečiai išgyvenamą tuščią sąmonę, kaip vietą. Taigi laikas skaldyti malkas.</w:t>
      </w:r>
    </w:p>
    <w:p>
      <w:pPr>
        <w:pStyle w:val="Normal"/>
        <w:widowControl w:val="false"/>
        <w:tabs>
          <w:tab w:val="clear" w:pos="720"/>
          <w:tab w:val="left" w:pos="0" w:leader="none"/>
          <w:tab w:val="left" w:pos="576" w:leader="none"/>
          <w:tab w:val="left" w:pos="2700" w:leader="none"/>
        </w:tabs>
        <w:spacing w:lineRule="auto" w:line="360"/>
        <w:ind w:left="0" w:right="720" w:hanging="0"/>
        <w:rPr/>
      </w:pPr>
      <w:r>
        <w:rPr/>
      </w:r>
    </w:p>
    <w:p>
      <w:pPr>
        <w:pStyle w:val="Normal"/>
        <w:spacing w:lineRule="auto" w:line="360"/>
        <w:rPr/>
      </w:pPr>
      <w:r>
        <w:rPr/>
        <w:t xml:space="preserve"> </w:t>
      </w:r>
    </w:p>
    <w:sectPr>
      <w:footerReference w:type="default" r:id="rId2"/>
      <w:footnotePr>
        <w:numFmt w:val="decimal"/>
      </w:footnotePr>
      <w:endnotePr>
        <w:numFmt w:val="lowerRoman"/>
      </w:endnotePr>
      <w:type w:val="nextPage"/>
      <w:pgSz w:w="12240" w:h="15840"/>
      <w:pgMar w:left="1800" w:right="1800" w:gutter="0" w:header="0" w:top="1440" w:footer="56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00"/>
        <w:ind w:left="0" w:right="0" w:hanging="0"/>
        <w:rPr/>
      </w:pPr>
      <w:r>
        <w:rPr>
          <w:rStyle w:val="EndnoteCharacters"/>
        </w:rPr>
        <w:endnoteRef/>
      </w:r>
      <w:r>
        <w:rPr>
          <w:i/>
          <w:sz w:val="20"/>
          <w:szCs w:val="20"/>
        </w:rPr>
        <w:tab/>
        <w:t xml:space="preserve"> Iš japono ir klausinėjančiojo pokalbio apie kalbą</w:t>
      </w:r>
      <w:r>
        <w:rPr>
          <w:i w:val="false"/>
          <w:sz w:val="20"/>
          <w:szCs w:val="20"/>
        </w:rPr>
        <w:t>,</w:t>
      </w:r>
      <w:r>
        <w:rPr>
          <w:i/>
          <w:sz w:val="20"/>
          <w:szCs w:val="20"/>
        </w:rPr>
        <w:t xml:space="preserve"> </w:t>
      </w:r>
      <w:r>
        <w:rPr>
          <w:sz w:val="20"/>
          <w:szCs w:val="20"/>
        </w:rPr>
        <w:t xml:space="preserve">in M. Heidegeris,  </w:t>
      </w:r>
      <w:r>
        <w:rPr>
          <w:i/>
          <w:sz w:val="20"/>
          <w:szCs w:val="20"/>
        </w:rPr>
        <w:t>Rinktiniai raštai</w:t>
      </w:r>
      <w:r>
        <w:rPr>
          <w:i w:val="false"/>
          <w:sz w:val="20"/>
          <w:szCs w:val="20"/>
        </w:rPr>
        <w:t>,</w:t>
      </w:r>
      <w:r>
        <w:rPr>
          <w:i/>
          <w:sz w:val="20"/>
          <w:szCs w:val="20"/>
        </w:rPr>
        <w:t xml:space="preserve"> </w:t>
      </w:r>
      <w:r>
        <w:rPr>
          <w:sz w:val="20"/>
          <w:szCs w:val="20"/>
        </w:rPr>
        <w:t>iš vokiečių kalbos vertė A. Šliogeris,</w:t>
      </w:r>
      <w:r>
        <w:rPr>
          <w:i/>
          <w:sz w:val="20"/>
          <w:szCs w:val="20"/>
        </w:rPr>
        <w:t xml:space="preserve"> </w:t>
      </w:r>
      <w:r>
        <w:rPr>
          <w:sz w:val="20"/>
          <w:szCs w:val="20"/>
        </w:rPr>
        <w:t>Vilnius: Mintis, 1992.</w:t>
      </w:r>
    </w:p>
    <w:p>
      <w:pPr>
        <w:pStyle w:val="Footnote"/>
        <w:rPr>
          <w:sz w:val="20"/>
          <w:szCs w:val="20"/>
        </w:rPr>
      </w:pPr>
      <w:r>
        <w:rPr>
          <w:sz w:val="20"/>
          <w:szCs w:val="20"/>
        </w:rPr>
      </w:r>
    </w:p>
  </w:endnote>
  <w:endnote w:id="3">
    <w:p>
      <w:pPr>
        <w:pStyle w:val="Endnote"/>
        <w:ind w:left="0" w:right="0" w:hanging="0"/>
        <w:rPr/>
      </w:pPr>
      <w:r>
        <w:rPr>
          <w:rStyle w:val="EndnoteCharacters"/>
        </w:rPr>
        <w:endnoteRef/>
      </w:r>
      <w:r>
        <w:rPr/>
        <w:tab/>
        <w:t xml:space="preserve"> Nagley E. Winfield, , „Introduction to the Symposium and Reading of a Letter from Martin Heidegger“, </w:t>
      </w:r>
      <w:r>
        <w:rPr>
          <w:i/>
        </w:rPr>
        <w:t xml:space="preserve">Philosophy East and West, </w:t>
      </w:r>
      <w:r>
        <w:rPr/>
        <w:t>20,3, July</w:t>
      </w:r>
      <w:r>
        <w:rPr>
          <w:i/>
        </w:rPr>
        <w:t xml:space="preserve"> </w:t>
      </w:r>
      <w:r>
        <w:rPr/>
        <w:t>1970, p. 221.</w:t>
      </w:r>
    </w:p>
  </w:endnote>
  <w:endnote w:id="4">
    <w:p>
      <w:pPr>
        <w:pStyle w:val="Normal"/>
        <w:spacing w:lineRule="atLeast" w:line="200"/>
        <w:rPr/>
      </w:pPr>
      <w:r>
        <w:rPr>
          <w:rStyle w:val="EndnoteCharacters"/>
        </w:rPr>
        <w:endnoteRef/>
      </w:r>
      <w:r>
        <w:rPr>
          <w:sz w:val="20"/>
          <w:szCs w:val="20"/>
        </w:rPr>
        <w:tab/>
        <w:t xml:space="preserve"> Ramakant Sinari, „The Method of Phenomenological Reduction and Yoga“, </w:t>
      </w:r>
      <w:r>
        <w:rPr>
          <w:i/>
          <w:sz w:val="20"/>
          <w:szCs w:val="20"/>
        </w:rPr>
        <w:t xml:space="preserve">Philosophy East and West, </w:t>
      </w:r>
      <w:r>
        <w:rPr>
          <w:sz w:val="20"/>
          <w:szCs w:val="20"/>
        </w:rPr>
        <w:t>15, 3–2, July–October 1965.</w:t>
      </w:r>
    </w:p>
  </w:endnote>
  <w:endnote w:id="5">
    <w:p>
      <w:pPr>
        <w:pStyle w:val="Normal"/>
        <w:spacing w:lineRule="atLeast" w:line="200"/>
        <w:rPr/>
      </w:pPr>
      <w:r>
        <w:rPr>
          <w:rStyle w:val="EndnoteCharacters"/>
        </w:rPr>
        <w:endnoteRef/>
      </w:r>
      <w:r>
        <w:rPr/>
        <w:tab/>
        <w:t xml:space="preserve"> </w:t>
      </w:r>
      <w:r>
        <w:rPr>
          <w:sz w:val="20"/>
          <w:szCs w:val="20"/>
        </w:rPr>
        <w:t xml:space="preserve">J. Mohanty, „Phenomenology“, in </w:t>
      </w:r>
      <w:r>
        <w:rPr>
          <w:i/>
          <w:sz w:val="20"/>
          <w:szCs w:val="20"/>
        </w:rPr>
        <w:t>Analecta Husserliana</w:t>
      </w:r>
      <w:r>
        <w:rPr>
          <w:sz w:val="20"/>
          <w:szCs w:val="20"/>
        </w:rPr>
        <w:t xml:space="preserve">, vol. VIII, </w:t>
      </w:r>
      <w:r>
        <w:rPr>
          <w:i/>
          <w:sz w:val="20"/>
          <w:szCs w:val="20"/>
        </w:rPr>
        <w:t xml:space="preserve">Japanese Phenomenology, </w:t>
      </w:r>
      <w:r>
        <w:rPr>
          <w:sz w:val="20"/>
          <w:szCs w:val="20"/>
        </w:rPr>
        <w:t>Yoshikiro Nitta and Hirotaka Tatematsu, eds. Dordrecht: Reidel, 1979, 491ff.</w:t>
      </w:r>
    </w:p>
    <w:p>
      <w:pPr>
        <w:pStyle w:val="Normal"/>
        <w:spacing w:lineRule="atLeast" w:line="200"/>
        <w:rPr>
          <w:sz w:val="20"/>
          <w:szCs w:val="20"/>
        </w:rPr>
      </w:pPr>
      <w:r>
        <w:rPr>
          <w:sz w:val="20"/>
          <w:szCs w:val="20"/>
        </w:rPr>
      </w:r>
    </w:p>
  </w:endnote>
  <w:endnote w:id="6">
    <w:p>
      <w:pPr>
        <w:pStyle w:val="Endnote"/>
        <w:ind w:left="0" w:right="0" w:hanging="0"/>
        <w:rPr/>
      </w:pPr>
      <w:r>
        <w:rPr>
          <w:rStyle w:val="EndnoteCharacters"/>
        </w:rPr>
        <w:endnoteRef/>
      </w:r>
      <w:r>
        <w:rPr/>
        <w:tab/>
        <w:t xml:space="preserve"> Nishida Kitaro, </w:t>
      </w:r>
      <w:r>
        <w:rPr>
          <w:i/>
        </w:rPr>
        <w:t>La Culture Japonaise en Question,</w:t>
      </w:r>
      <w:r>
        <w:rPr/>
        <w:t xml:space="preserve"> P. Lavelle trans.  Paris: Publications Orientalistes de France, 1991.</w:t>
      </w:r>
    </w:p>
    <w:p>
      <w:pPr>
        <w:pStyle w:val="Endnote"/>
        <w:ind w:left="0" w:right="0" w:hanging="0"/>
        <w:rPr/>
      </w:pPr>
      <w:r>
        <w:rPr/>
      </w:r>
    </w:p>
  </w:endnote>
  <w:endnote w:id="7">
    <w:p>
      <w:pPr>
        <w:pStyle w:val="Normal"/>
        <w:spacing w:lineRule="atLeast" w:line="200"/>
        <w:rPr/>
      </w:pPr>
      <w:r>
        <w:rPr>
          <w:rStyle w:val="EndnoteCharacters"/>
        </w:rPr>
        <w:endnoteRef/>
      </w:r>
      <w:r>
        <w:rPr>
          <w:sz w:val="20"/>
          <w:szCs w:val="20"/>
        </w:rPr>
        <w:tab/>
        <w:t xml:space="preserve"> Kitaro Nishida,  </w:t>
      </w:r>
      <w:r>
        <w:rPr>
          <w:i/>
          <w:sz w:val="20"/>
          <w:szCs w:val="20"/>
        </w:rPr>
        <w:t xml:space="preserve">Intuition and Reflection in Self-Consciousness, </w:t>
      </w:r>
      <w:r>
        <w:rPr>
          <w:sz w:val="20"/>
          <w:szCs w:val="20"/>
        </w:rPr>
        <w:t>Viglielmo Valdo, tr. Albany: State University of New York Press, 1987.</w:t>
      </w:r>
    </w:p>
  </w:endnote>
  <w:endnote w:id="8">
    <w:p>
      <w:pPr>
        <w:pStyle w:val="Normal"/>
        <w:spacing w:lineRule="atLeast" w:line="200"/>
        <w:rPr/>
      </w:pPr>
      <w:r>
        <w:rPr>
          <w:rStyle w:val="EndnoteCharacters"/>
        </w:rPr>
        <w:endnoteRef/>
      </w:r>
      <w:r>
        <w:rPr>
          <w:sz w:val="20"/>
          <w:szCs w:val="20"/>
        </w:rPr>
        <w:tab/>
        <w:t xml:space="preserve"> D. T. Suzuki, </w:t>
      </w:r>
      <w:r>
        <w:rPr>
          <w:i/>
          <w:sz w:val="20"/>
          <w:szCs w:val="20"/>
        </w:rPr>
        <w:t>Studies in the Lankavatara Sutra</w:t>
      </w:r>
      <w:r>
        <w:rPr>
          <w:sz w:val="20"/>
          <w:szCs w:val="20"/>
        </w:rPr>
        <w:t>, Boulder: Prajna Press, 1981.</w:t>
      </w:r>
    </w:p>
  </w:endnote>
  <w:endnote w:id="9">
    <w:p>
      <w:pPr>
        <w:pStyle w:val="Normal"/>
        <w:spacing w:lineRule="atLeast" w:line="200"/>
        <w:rPr/>
      </w:pPr>
      <w:r>
        <w:rPr>
          <w:rStyle w:val="EndnoteCharacters"/>
        </w:rPr>
        <w:endnoteRef/>
      </w:r>
      <w:r>
        <w:rPr>
          <w:sz w:val="20"/>
          <w:szCs w:val="20"/>
        </w:rPr>
        <w:tab/>
        <w:t xml:space="preserve"> Nishida Kitaro, </w:t>
      </w:r>
      <w:r>
        <w:rPr>
          <w:i/>
          <w:sz w:val="20"/>
          <w:szCs w:val="20"/>
        </w:rPr>
        <w:t>An Inquiry into the Good,</w:t>
      </w:r>
      <w:r>
        <w:rPr>
          <w:sz w:val="20"/>
          <w:szCs w:val="20"/>
        </w:rPr>
        <w:t xml:space="preserve">  M. Abe and C. Ives, trsl. New Haven: Yale University Press, 1990, xxx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20"/>
          <w:szCs w:val="20"/>
        </w:rPr>
        <w:t>Stupa – pastatas, simbolizuojantis nušvitusį protą (Budos būsena). Stupa vaizduoja visų emocijų ir elementų transformavimą į penkias nušvitusias išmintis ir penkias Budos šeimas. Jos simetrinė forma paprastai būna užpildyta įvairiomis relikvijomis, mantromi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aosramenys">
    <w:name w:val="Išnašos rašmeny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Galinsinaosramenys">
    <w:name w:val="Galinės išnašos rašmenys"/>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napToGrid w:val="false"/>
      <w:ind w:left="0" w:right="720" w:firstLine="720"/>
      <w:jc w:val="both"/>
    </w:pPr>
    <w:rPr>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Kadroturinys">
    <w:name w:val="Kadro turinys"/>
    <w:basedOn w:val="TextBody"/>
    <w:qFormat/>
    <w:pPr/>
    <w:rPr/>
  </w:style>
  <w:style w:type="paragraph" w:styleId="Endnote">
    <w:name w:val="Endnote Text"/>
    <w:basedOn w:val="Normal"/>
    <w:pPr>
      <w:suppressLineNumbers/>
      <w:ind w:left="283" w:right="0"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3:00Z</dcterms:created>
  <dc:creator>Algis Mickunas</dc:creator>
  <dc:description/>
  <dc:language>en-US</dc:language>
  <cp:lastModifiedBy>Asta</cp:lastModifiedBy>
  <cp:lastPrinted>2009-09-21T07:50:00Z</cp:lastPrinted>
  <dcterms:modified xsi:type="dcterms:W3CDTF">2010-06-07T09:23:00Z</dcterms:modified>
  <cp:revision>2</cp:revision>
  <dc:subject/>
  <dc:title>KAUNAS</dc:title>
</cp:coreProperties>
</file>