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b/>
          <w:lang w:val="lt-LT"/>
        </w:rPr>
        <w:t>Antigonė</w:t>
      </w:r>
    </w:p>
    <w:p>
      <w:pPr>
        <w:pStyle w:val="Normal"/>
        <w:jc w:val="both"/>
        <w:rPr>
          <w:lang w:val="lt-LT"/>
        </w:rPr>
      </w:pPr>
      <w:r>
        <w:rPr>
          <w:lang w:val="lt-LT"/>
        </w:rPr>
      </w:r>
    </w:p>
    <w:p>
      <w:pPr>
        <w:pStyle w:val="Normal"/>
        <w:jc w:val="both"/>
        <w:rPr/>
      </w:pPr>
      <w:r>
        <w:rPr>
          <w:lang w:val="lt-LT"/>
        </w:rPr>
        <w:t xml:space="preserve">S. E. Wilmer and Audronė Žukauskaitė (eds.). </w:t>
      </w:r>
      <w:r>
        <w:rPr>
          <w:i/>
          <w:lang w:val="lt-LT"/>
        </w:rPr>
        <w:t>Interrogating Antigone in Postmodern Philosophy and Criticism</w:t>
      </w:r>
      <w:r>
        <w:rPr>
          <w:lang w:val="lt-LT"/>
        </w:rPr>
        <w:t>. Oxford: Oxford University Press, 2010. 429 p.</w:t>
      </w:r>
    </w:p>
    <w:p>
      <w:pPr>
        <w:pStyle w:val="Normal"/>
        <w:jc w:val="both"/>
        <w:rPr>
          <w:lang w:val="lt-LT"/>
        </w:rPr>
      </w:pPr>
      <w:r>
        <w:rPr>
          <w:lang w:val="lt-LT"/>
        </w:rPr>
      </w:r>
    </w:p>
    <w:p>
      <w:pPr>
        <w:pStyle w:val="Normal"/>
        <w:jc w:val="both"/>
        <w:rPr/>
      </w:pPr>
      <w:r>
        <w:rPr>
          <w:lang w:val="lt-LT"/>
        </w:rPr>
        <w:t xml:space="preserve">     </w:t>
      </w:r>
      <w:r>
        <w:rPr>
          <w:lang w:val="lt-LT"/>
        </w:rPr>
        <w:t>Antigonė, pagrindinė įspūdingiausios ir labiausiai sukrečiančios Sofoklio tragedijos herojė, jau seniai yra virtusi viena centrinių, itin didelį simbolinį krūvį įgijusių Vakarų kultūros figūrų. Galėtume net pasakyti, kad be Antigonės Vakarų apskritai nebūtų. Kritinė refleksija, konformistinei moralei ir elgesiui nepasiduodantis individualus etinis sąmoningumas, etinės pozicijos radikalumas bei kiti asmenybės bruožai, kuriuos siejame su šia Sofoklio tragedijos heroje, kartu yra ir skiriamieji civilizaciniai bruožai, ženklinantys Vakarų sąmonėjimo istoriją – tiek, kiek Vakarus siejame su individualumu ir minios spaudimo nepaisančiu individualiu sąmoningumu, kuriuo matuojame asmenybės rangą, su asmenine iniciatyva ir įsipareigojimu, su laisvės troškimu ir siekiu laisvai apsispręsti. Nors ji iškyla mite ir mitu grindžiamoje dramoje, Antigonė paradoksaliu būdu įkūnija sąmoningos, individualų egzistencinį sprendimą padariusios asmenybės maištą prieš anoniminės, neindividualizuotos, mitais besivadovaujančios mąstysenos inerciją ir konformizmą, prieš kolektyvinės mitologijos visuotinybę ir universalios, bet dažniausiai nužmogintos moralės diktatą. Sakytume, seno, autentiško mito ir juo paremtos antikinės tragedijos išmintis, kuriai atstovauja Antigonės pozicija, sukyla prieš lėkštus vienadienius mitus, kurie nuolat kuriami tam, kad pavergtų mąstymą.</w:t>
      </w:r>
    </w:p>
    <w:p>
      <w:pPr>
        <w:pStyle w:val="Normal"/>
        <w:jc w:val="both"/>
        <w:rPr>
          <w:lang w:val="lt-LT"/>
        </w:rPr>
      </w:pPr>
      <w:r>
        <w:rPr>
          <w:lang w:val="lt-LT"/>
        </w:rPr>
        <w:t xml:space="preserve">     </w:t>
      </w:r>
      <w:r>
        <w:rPr>
          <w:lang w:val="lt-LT"/>
        </w:rPr>
        <w:t>Antigonės apsisprendimo ženklas lydi kiekvieną, kuriam unikalioje, nepakartojamoje situacijoje, atsispiriant minios spaudimui, tenka drąsiai apsispręsti unikaliu, nepakartojamu būdu. Visi, kurie gyvenimo peripetijose tampame panašūs į Antigonę, tampame į ją panašūs savitai ir nepakartojamai. Likimo ironija ta, kad prieš universalią moralę sukilusi graikų tragedijos herojė Vakarų, o vėliau ir viso pasaulio kultūroje virto universalaus simbolio statusą įgijusia figūra, ženklinančia universalų, bet kiekvieną kartą nepakartojamomis formomis reiškiamą atskirybės maištą prieš bendrybę, universalų – nepaisant jo atskirybiškos įvairovės – universalios visuotinybės paneigimą.</w:t>
      </w:r>
    </w:p>
    <w:p>
      <w:pPr>
        <w:pStyle w:val="Normal"/>
        <w:jc w:val="both"/>
        <w:rPr>
          <w:lang w:val="lt-LT"/>
        </w:rPr>
      </w:pPr>
      <w:r>
        <w:rPr>
          <w:lang w:val="lt-LT"/>
        </w:rPr>
        <w:t xml:space="preserve">     </w:t>
      </w:r>
      <w:r>
        <w:rPr>
          <w:lang w:val="lt-LT"/>
        </w:rPr>
        <w:t>Šiuolaikinėje kultūroje kilniai tragiškas Antigonės personažas susilaukia vis didesnio dėmesio. Užuot pasilikęs įdomus vien siauram graikų tragedijos tyrinėtojų ratui, jis atsiduria pačiame tarpdisciplininių humanistikos tyrimų centre. Antigonės poziciją bandoma interpretuoti iš skirtingų požiūrio taškų, įvairiais aspektais ir pačiuose netikėčiausiuose kontekstuose. Šis nuolat augantis domėjimasis Antigonės figūra ne tik liudija antikinės graikų dramos ir visos antikinės kultūros atgimimą, bet ir gana niūriai apibūdina pačią epochą, pačius mūsų laikus, kurie tikrai nėra ramūs. Pasaulyje, kuriame vis agresyviau ima dominuoti akla galia, reikalaujanti tokio pat aklo paklusnumo universalioms, kaip dabar madinga sakyti, globalioms taisyklėms, kiekvienas iš mūsų (be abejo, neišskiriant ir vyrų!), kurie tik mėginame vaduotis iš universalaus konformizmo gniaužtų, neišvengiamai esame potenciali Antigonė.</w:t>
      </w:r>
    </w:p>
    <w:p>
      <w:pPr>
        <w:pStyle w:val="Normal"/>
        <w:jc w:val="both"/>
        <w:rPr/>
      </w:pPr>
      <w:r>
        <w:rPr>
          <w:lang w:val="lt-LT"/>
        </w:rPr>
        <w:t xml:space="preserve">     </w:t>
      </w:r>
      <w:r>
        <w:rPr>
          <w:lang w:val="lt-LT"/>
        </w:rPr>
        <w:t xml:space="preserve">2006-ųjų spalį Dubline, Trejybės Kolegijoje, įvyko daugiaprasmiam Antigonės fenomenui skirta tarpdisciplininė mokslinė konferencija </w:t>
      </w:r>
      <w:r>
        <w:rPr>
          <w:i/>
          <w:lang w:val="lt-LT"/>
        </w:rPr>
        <w:t>Interrogating Antigone</w:t>
      </w:r>
      <w:r>
        <w:rPr>
          <w:lang w:val="lt-LT"/>
        </w:rPr>
        <w:t xml:space="preserve">, kurios pavadinimas taip pat nėra vienaprasmis – jame slypi subtilus reikšmių žaismas. Į lietuvių kalbą jį galima versti mažiausiai dviem būdais: </w:t>
      </w:r>
      <w:r>
        <w:rPr>
          <w:i/>
          <w:lang w:val="lt-LT"/>
        </w:rPr>
        <w:t xml:space="preserve">Tardant </w:t>
      </w:r>
      <w:r>
        <w:rPr>
          <w:lang w:val="lt-LT"/>
        </w:rPr>
        <w:t xml:space="preserve">(ar </w:t>
      </w:r>
      <w:r>
        <w:rPr>
          <w:i/>
          <w:lang w:val="lt-LT"/>
        </w:rPr>
        <w:t>Kvočiant</w:t>
      </w:r>
      <w:r>
        <w:rPr>
          <w:lang w:val="lt-LT"/>
        </w:rPr>
        <w:t>)</w:t>
      </w:r>
      <w:r>
        <w:rPr>
          <w:i/>
          <w:lang w:val="lt-LT"/>
        </w:rPr>
        <w:t xml:space="preserve"> Antigonę</w:t>
      </w:r>
      <w:r>
        <w:rPr>
          <w:lang w:val="lt-LT"/>
        </w:rPr>
        <w:t xml:space="preserve">, šitaip išryškinant tariamo šios herojės kaltumo, delinkventiškumo ir transgresijos aspektus, kitaip tariant, pačiame mite ir juo grindžiamoje dramoje atsispindintį siekį Antigonę iškvosti, pasmerkti bei nuteisti, ir </w:t>
      </w:r>
      <w:r>
        <w:rPr>
          <w:i/>
          <w:lang w:val="lt-LT"/>
        </w:rPr>
        <w:t>Užklausiant Antigonę</w:t>
      </w:r>
      <w:r>
        <w:rPr>
          <w:lang w:val="lt-LT"/>
        </w:rPr>
        <w:t xml:space="preserve"> – taip atkreipiant dėmesį į patį egzistencinį, filosofinį ir kultūrinį Antigonės fenomeną, jo svarbą ir įdomumą, taip pat į Antigonės, kaip kultūrinio simbolio, daugiasluoksniškumą ir daugiaprasmiškumą, būtinybę jį akademiškai solidžiu būdu užklausti iš įvairių perspektyvų. Matyt, neutralus angliškojo konferencijos pavadinimo vertimas į lietuvių kalbą, įtraukiantis iš karto abi minėtas interpretacijos galimybes, būtų </w:t>
      </w:r>
      <w:r>
        <w:rPr>
          <w:i/>
          <w:lang w:val="lt-LT"/>
        </w:rPr>
        <w:t xml:space="preserve">Apklausiant </w:t>
      </w:r>
      <w:r>
        <w:rPr>
          <w:lang w:val="lt-LT"/>
        </w:rPr>
        <w:t xml:space="preserve">(ar </w:t>
      </w:r>
      <w:r>
        <w:rPr>
          <w:i/>
          <w:lang w:val="lt-LT"/>
        </w:rPr>
        <w:t>Klausinėjant</w:t>
      </w:r>
      <w:r>
        <w:rPr>
          <w:lang w:val="lt-LT"/>
        </w:rPr>
        <w:t xml:space="preserve">) </w:t>
      </w:r>
      <w:r>
        <w:rPr>
          <w:i/>
          <w:lang w:val="lt-LT"/>
        </w:rPr>
        <w:t>Antigonę</w:t>
      </w:r>
      <w:r>
        <w:rPr>
          <w:lang w:val="lt-LT"/>
        </w:rPr>
        <w:t>. Dubline vykusi mokslinė konferencija buvo iš esmės pirmasis pasaulyje tokio masto ir lygio akademinis renginys, skirtas Antigonės personažui ir jo filosofinei, kultūrinei bei politinei reikšmei: Antigonės fenomenas konferencijoje aptartas pačiais įvairiausiais aspektais ir kone visuose įmanomuose kontekstuose.</w:t>
      </w:r>
    </w:p>
    <w:p>
      <w:pPr>
        <w:pStyle w:val="Normal"/>
        <w:jc w:val="both"/>
        <w:rPr/>
      </w:pPr>
      <w:r>
        <w:rPr>
          <w:lang w:val="lt-LT"/>
        </w:rPr>
        <w:t xml:space="preserve">     </w:t>
      </w:r>
      <w:r>
        <w:rPr>
          <w:lang w:val="lt-LT"/>
        </w:rPr>
        <w:t xml:space="preserve">Ir štai šiemet Dublino konferencijos pranešimų pagrindu prestižinėje Oksfordo universiteto leidykloje išleista kolektyvinė monografija </w:t>
      </w:r>
      <w:r>
        <w:rPr>
          <w:i/>
          <w:lang w:val="lt-LT"/>
        </w:rPr>
        <w:t>Interrogating Antigone in Postmodern Philosophy and Criticism</w:t>
      </w:r>
      <w:r>
        <w:rPr>
          <w:lang w:val="lt-LT"/>
        </w:rPr>
        <w:t xml:space="preserve"> (</w:t>
      </w:r>
      <w:r>
        <w:rPr>
          <w:i/>
          <w:lang w:val="lt-LT"/>
        </w:rPr>
        <w:t>Apklausiant Antigonę postmoderniojoje filosofijoje ir kritikoje</w:t>
      </w:r>
      <w:r>
        <w:rPr>
          <w:lang w:val="lt-LT"/>
        </w:rPr>
        <w:t xml:space="preserve">), kurios sudarytojai – S. E. Wilmeris ir Audronė Žukauskaitė, rinktinėje, beje, publikuojantys ir savo pačių tekstus. Oksfordo universiteto leidykla apskritai neleidžia ne tik prastų, bet ir vidutiniškos kokybės knygų, tačiau rinktinė </w:t>
      </w:r>
      <w:r>
        <w:rPr>
          <w:i/>
          <w:lang w:val="lt-LT"/>
        </w:rPr>
        <w:t>Interrogating Antigone</w:t>
      </w:r>
      <w:r>
        <w:rPr>
          <w:lang w:val="lt-LT"/>
        </w:rPr>
        <w:t xml:space="preserve"> solidumu, analizės gilumu bei įvairiapusiškumu, leidybinės koncepcijos originalumu ir aktualumu, pagaliau pačia parengimo bei redagavimo kokybe išsiskiria netgi tarp kitų Oksfordo knygų. Šioje kolektyvinėje monografijoje, tarp kitų autorių tekstų, publikuojami tokių pasaulinio garso įžymybių, kaip Terry Eagletonas, Luce Irigaray, Bracha L. Ettinger, Isabelle Torrance, Deborah H. Roberts, straipsniai. Mes, filosofai lietuviai ir ypač Audronės Žukauskaitės kolegos, privalome ją ne tik nuoširdžiai pasveikinti su šiuo tikrai neeiliniu pasiekimu, kuris svarbus tiek pasaulio, tiek ir Lietuvos mokslui bei kultūrai, bet ir pagal išgales bandyti sekti jos pėdomis, skleisdami savo filosofines idėjas ne tik tėvynėje, kurioje filosofijai vis dar labai ankšta, bet ir platesniame pasaulyje. Labai norėtųsi, kad Wilmerio ir Žukauskaitės sudaryta unikali, analogų pasaulyje neturinti knyga susilauktų tokio pat atgarsio Lietuvoje, kokio ji tikrai susilauks – ir jau pradeda sulaukti – užsienyje. Tačiau dauguma lietuvių, netgi filosofų, pasižymi tautiniu lietuviško charakterio bruožu – pavydu, todėl bijau, kad talentingos, vidutinybių lygį pranokusios mūsų filosofės sudaryta kolektyvinė monografija, jau dabar sulaukianti pasaulyje itin šiltų atsiliepimų ir įtraukta į daugelį akademinių kursų, savame krašte neliktų šaltai ignoruojama ar iš viso nepastebėta.</w:t>
      </w:r>
    </w:p>
    <w:p>
      <w:pPr>
        <w:pStyle w:val="Normal"/>
        <w:jc w:val="both"/>
        <w:rPr>
          <w:lang w:val="lt-LT"/>
        </w:rPr>
      </w:pPr>
      <w:r>
        <w:rPr>
          <w:lang w:val="lt-LT"/>
        </w:rPr>
        <w:t xml:space="preserve">     </w:t>
      </w:r>
      <w:r>
        <w:rPr>
          <w:lang w:val="lt-LT"/>
        </w:rPr>
        <w:t>Leidinys unikalus tuo, kad Antikos paveldas, senovės graikų literatūra ir filosofija, apskritai visa klasikinė kultūra įdomiai ir aktualiai susiejami su šiuolaikinei kontinentinei filosofijai svarbiomis temomis. Gebėjimas parodyti, kad antikinis pasaulis toli gražu nėra negyvas, kad jis su įvairiomis kultūrinėmis savo apraiškomis, tokiomis kaip drama, gali būti net labai įdomus šiuolaikiniam žmogui, ypač intelektualui, o kita vertus – atskleisti, jog teoriniai modernybės ir postmodernybės konstruktai nėra vien efemeriški minties ir vaizduotės dariniai, kad jie gali ir privalo būti interpretuojami platesniame kultūriniame bei istoriniame kontekste, susiejami su Vakarų kultūros ištakomis Antikoje, yra vienas didžiausių šios kolektyvinės monografijos privalumų. Knygą su didžiausiu susidomėjimu perskaitys ne tik filosofai, kultūros teoretikai ir kritikai, sociologai bei istorikai, bet ir klasikinės filologijos specialistai, ypač Sofoklio ir apskritai antikinės graikų dramos tyrinėtojai. Keletas knygos straipsnių, parašytų iškiliausių šios srities specialistų, yra skirti būtent filologų klasikų auditorijai. Tad leidinys, kaip matome, ne tik labai vientisas, bet ir tarpdisciplininiu požiūriu unikaliai integralus: antikinė senovė čia susiejama su naujausia istorija ir dabartimi, su mūsų dienų aktualijomis, filosofija – su literatūra ir kitomis humanitarinėmis disciplinomis, Antikos literatūra ir filosofija – su šiuolaikine filosofija ir literatūra, humanitariniai mokslai – su socialiniais, Vakarų kultūra – su neeuropinėmis kultūromis, ir t. t. Leidinį sudaro keturios dalys: pirmojoje Antigonės fenomeno kontekste nagrinėjamos sąsajos tarp filosofijos ir politikos, antrojoje – psichoanalitiniai ir juridiniai Antigonės apsisprendimo ir su juo susijusių teisinių pasekmių aspektai, trečiojoje – socialiai konstruojamos giminės (</w:t>
      </w:r>
      <w:r>
        <w:rPr>
          <w:i/>
          <w:lang w:val="lt-LT"/>
        </w:rPr>
        <w:t>gender</w:t>
      </w:r>
      <w:r>
        <w:rPr>
          <w:lang w:val="lt-LT"/>
        </w:rPr>
        <w:t xml:space="preserve">) ir giminystės ryšių įtaka Antigonės pozicijai, ketvirtojoje – šios Sofoklio dramos vertimų niuansai, literatūrinių ir kitokių interpretacijų istorija. Verta pabrėžti, kad leidinyje pateikiama ir keletas visiškai originalių Antigonės poelgio bei jo motyvų interpretacijų, kurios iškyla greta jau nusistovėjusių, tokių kaip antai Hegelio ar Lacano. Šios interpretacijos bus įdomios ne tik profesionaliems filosofams, literatūrologams, sociologams, istorikams ir teisininkams, bet ir psichoanalitikams. Naujos, neretai ne tik skirtingos, bet ir radikaliai priešingos, Antigonės fenomeno interpretacijos – vienas didžiausių leidinio privalumų. Apskritai žvelgiant, kolektyvinėje monografijoje ryški nuomonių įvairovė: nepaisant akivaizdaus vienovės siekio, sudarytojai nesiekia skirtingų autorių tekstų suguldyti į Prokrusto lovą. </w:t>
      </w:r>
    </w:p>
    <w:p>
      <w:pPr>
        <w:pStyle w:val="Normal"/>
        <w:jc w:val="both"/>
        <w:rPr>
          <w:lang w:val="lt-LT"/>
        </w:rPr>
      </w:pPr>
      <w:r>
        <w:rPr>
          <w:lang w:val="lt-LT"/>
        </w:rPr>
        <w:t xml:space="preserve">    </w:t>
      </w:r>
      <w:r>
        <w:rPr>
          <w:lang w:val="lt-LT"/>
        </w:rPr>
        <w:t>Ši puiki knyga – unikalus, precedento neturintis įvykis mūsų humanitarinių mokslų istorijoje. Esu įsitikinęs, kad būtent šio leidinio dėka senoji Antigonė pradės tikrąjį savo, kaip reikšmingos kultūrinės herojės, gyvenimą Lietuvoje.</w:t>
      </w:r>
    </w:p>
    <w:p>
      <w:pPr>
        <w:pStyle w:val="Normal"/>
        <w:jc w:val="both"/>
        <w:rPr>
          <w:lang w:val="lt-LT"/>
        </w:rPr>
      </w:pPr>
      <w:r>
        <w:rPr>
          <w:lang w:val="lt-LT"/>
        </w:rPr>
      </w:r>
    </w:p>
    <w:p>
      <w:pPr>
        <w:pStyle w:val="Normal"/>
        <w:jc w:val="both"/>
        <w:rPr>
          <w:b/>
          <w:b/>
          <w:lang w:val="lt-LT"/>
        </w:rPr>
      </w:pPr>
      <w:r>
        <w:rPr>
          <w:b/>
          <w:lang w:val="lt-LT"/>
        </w:rPr>
        <w:t>Naglis Kardel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3:00Z</dcterms:created>
  <dc:creator>Naglis Kardelis</dc:creator>
  <dc:description/>
  <cp:keywords/>
  <dc:language>en-US</dc:language>
  <cp:lastModifiedBy>Ieva</cp:lastModifiedBy>
  <dcterms:modified xsi:type="dcterms:W3CDTF">2010-10-20T21:00:00Z</dcterms:modified>
  <cp:revision>6</cp:revision>
  <dc:subject/>
  <dc:title>Antigonė</dc:title>
</cp:coreProperties>
</file>