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Helvetica"/>
          <w:lang w:val="lt-LT"/>
        </w:rPr>
      </w:pPr>
      <w:r>
        <w:rPr>
          <w:rFonts w:eastAsia="Helvetica"/>
          <w:lang w:val="lt-LT"/>
        </w:rPr>
        <w:t>KINAS BENDRUOMENEI. VIETA IR TAPATYBĖ</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Kino tyrinėtojas Markas Shielas viename rinkinio „Kinas ir miestas“</w:t>
      </w:r>
      <w:r>
        <w:rPr>
          <w:rStyle w:val="Inaosramenys"/>
          <w:rStyle w:val="FootnoteAnchor"/>
          <w:rFonts w:eastAsia="Helvetica"/>
          <w:i/>
          <w:iCs/>
          <w:lang w:val="lt-LT"/>
        </w:rPr>
        <w:footnoteReference w:id="2"/>
      </w:r>
      <w:r>
        <w:rPr>
          <w:rFonts w:eastAsia="Helvetica"/>
          <w:lang w:val="lt-LT"/>
        </w:rPr>
        <w:t xml:space="preserve"> skyriuje kiną yra pavadinęs svarbiausia XX, o kol kas </w:t>
      </w:r>
      <w:r>
        <w:rPr>
          <w:rFonts w:eastAsia="Helvetica"/>
          <w:sz w:val="20"/>
          <w:szCs w:val="20"/>
          <w:lang w:val="lt-LT"/>
        </w:rPr>
        <w:t>–</w:t>
      </w:r>
      <w:r>
        <w:rPr>
          <w:rFonts w:eastAsia="Helvetica"/>
          <w:lang w:val="lt-LT"/>
        </w:rPr>
        <w:t xml:space="preserve"> ir XXI amžiaus kultūros forma. Ten pat jis teigė, kad svarbiausia to paties laikotarpio socialinės organizacijos forma esąs miestas</w:t>
      </w:r>
      <w:r>
        <w:rPr>
          <w:rStyle w:val="Inaosramenys"/>
          <w:rStyle w:val="FootnoteAnchor"/>
          <w:rFonts w:eastAsia="Helvetica"/>
          <w:lang w:val="lt-LT"/>
        </w:rPr>
        <w:footnoteReference w:id="3"/>
      </w:r>
      <w:r>
        <w:rPr>
          <w:rFonts w:eastAsia="Helvetica"/>
          <w:lang w:val="lt-LT"/>
        </w:rPr>
        <w:t xml:space="preser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Nenuostabu, kad abu minėtuosius reiškinius – svarbiausius savo srityse – imasi analizuoti kultūros teoretikai. Čia atsispindi tokia tendencija: kinas nagrinėjamas ne vien kaip menas, bet ir bendromis socialinių ir kultūrinių funkcijų kategorijomis. Anot to paties M. Shielo, santykis tarp kino ir miesto esąs aktualus tiek, kiek jis veikiąs ir esąs patiriamas visuomenėje kaip gyvenamojoje socialinėje tikrovėje</w:t>
      </w:r>
      <w:r>
        <w:rPr>
          <w:rStyle w:val="Inaosramenys"/>
          <w:rStyle w:val="FootnoteAnchor"/>
          <w:rFonts w:eastAsia="Helvetica"/>
          <w:lang w:val="lt-LT"/>
        </w:rPr>
        <w:footnoteReference w:id="4"/>
      </w:r>
      <w:r>
        <w:rPr>
          <w:rFonts w:eastAsia="Helvetica"/>
          <w:lang w:val="lt-LT"/>
        </w:rPr>
        <w:t xml:space="preser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 xml:space="preserve">Toks požiūris į šių reiškinių nagrinėjimą atitinka prieš kelis dešimtmečius humanitariniuose moksluose kilusią madą, apibūdinamą terminu </w:t>
      </w:r>
      <w:r>
        <w:rPr>
          <w:rFonts w:eastAsia="Helvetica"/>
          <w:i/>
          <w:iCs/>
          <w:lang w:val="lt-LT"/>
        </w:rPr>
        <w:t>kultūros posūkis</w:t>
      </w:r>
      <w:r>
        <w:rPr>
          <w:rFonts w:eastAsia="Helvetica"/>
          <w:lang w:val="lt-LT"/>
        </w:rPr>
        <w:t xml:space="preserve">. Nesileidžiant į gilesnes metodologines ar filosofines diskusijas apie tai, kokį reiškinį šiam </w:t>
      </w:r>
      <w:r>
        <w:rPr>
          <w:rFonts w:eastAsia="Helvetica"/>
          <w:i/>
          <w:iCs/>
          <w:lang w:val="lt-LT"/>
        </w:rPr>
        <w:t xml:space="preserve">posūkiui </w:t>
      </w:r>
      <w:r>
        <w:rPr>
          <w:rFonts w:eastAsia="Helvetica"/>
          <w:lang w:val="lt-LT"/>
        </w:rPr>
        <w:t xml:space="preserve">pavyksta ar nepavyksta nurodyti, mažų mažiausiai jį galima laikyti retorine figūra, apibendrinančia būdingus šiuolaikinių humanitarinių mokslų bruožus: keliones iš vienos disciplinos į kitą, žongliravimą tyrimo metodologijomis, teorijos ir praktikos jungtuves, disciplinų ir jų tyrimo objektų tapatybių performulavimą.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 xml:space="preserve">Nagrinėjant kiną, vienas didžiausių pavojų šiems platiems užmojams </w:t>
      </w:r>
      <w:r>
        <w:rPr>
          <w:rFonts w:eastAsia="Helvetica"/>
          <w:sz w:val="20"/>
          <w:szCs w:val="20"/>
          <w:lang w:val="lt-LT"/>
        </w:rPr>
        <w:t>–</w:t>
      </w:r>
      <w:r>
        <w:rPr>
          <w:rFonts w:eastAsia="Helvetica"/>
          <w:lang w:val="lt-LT"/>
        </w:rPr>
        <w:t xml:space="preserve"> analizuoti kiną tik kaip išraiškos priemonę. Štai M. Shielas mini, kad nuo pat atsiradimo kiną traukė vaizduoti tam tikras miesto vietas, miesto rutiną, miestiečių gyvenimo sąlygas</w:t>
      </w:r>
      <w:r>
        <w:rPr>
          <w:rStyle w:val="Inaosramenys"/>
          <w:rStyle w:val="FootnoteAnchor"/>
          <w:rFonts w:eastAsia="Helvetica"/>
          <w:lang w:val="lt-LT"/>
        </w:rPr>
        <w:footnoteReference w:id="5"/>
      </w:r>
      <w:r>
        <w:rPr>
          <w:rFonts w:eastAsia="Helvetica"/>
          <w:lang w:val="lt-LT"/>
        </w:rPr>
        <w:t xml:space="preserve">. Vis dėlto kinas nėra tiesiog </w:t>
      </w:r>
      <w:r>
        <w:rPr>
          <w:rFonts w:eastAsia="Helvetica"/>
          <w:i/>
          <w:iCs/>
          <w:lang w:val="lt-LT"/>
        </w:rPr>
        <w:t>permatoma medija</w:t>
      </w:r>
      <w:r>
        <w:rPr>
          <w:rFonts w:eastAsia="Helvetica"/>
          <w:lang w:val="lt-LT"/>
        </w:rPr>
        <w:t xml:space="preserve"> </w:t>
      </w:r>
      <w:r>
        <w:rPr>
          <w:rFonts w:eastAsia="Helvetica"/>
          <w:sz w:val="20"/>
          <w:szCs w:val="20"/>
          <w:lang w:val="lt-LT"/>
        </w:rPr>
        <w:t>–</w:t>
      </w:r>
      <w:r>
        <w:rPr>
          <w:rFonts w:eastAsia="Helvetica"/>
          <w:lang w:val="lt-LT"/>
        </w:rPr>
        <w:t xml:space="preserve"> kino kultūra pati veikia miestiečių kasdienius ritualus, ekonominius mainus, miesto architektūrą ir urbanistiką. Taigi iškėlus klausimą apie kiną ne tik kaip apie patyrimo mediją, bet ir kaip apie konkrečią vietą mieste, iškyla ir visi šie kino kultūros aspekta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 xml:space="preserve">Tarpdisciplinines kultūros studijų tendencijas atitinkantis seminaras pagal Tarptautinio Kauno kino festivalio programą organizuojamas pirmą kartą. Vargu ar kas suabejotų, kad tokios diskusijų erdvės sukūrimas praplečia festivalio kaip kino renginio ribas ir galimybes, skatina kritiškai pažvelgti ne tik į kiną, bet ir į patį kino šiuolaikinėje visuomenėje reiškinį. Arba kitaip – kiną stebėti ne tik kino salėje, atidžiai apsidairyti ir išėjus iš jos. Be to, čia siūlome pavyzdį, kaip nagrinėjant kultūros reiškinį, esantį taip arti kiekvieno mūsų, galima kelti klausimus apie mus supantį pasaulį. Arba, kaip siūlo seminaro tema, apie tai, ar/kaip kino teatras kaip vieta veikia mūsų tapatybę ir formuoja bendruomenę.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 xml:space="preserve">Seminaro temą įkvėpė Kauno kino festivalio istorija. Prieš ketverius metus įkurtas festivalis nuo savo gyvavimo pradžios buvo susijęs su senuoju „Romuvos“ kino teatru. Pernai festivalis džiaugėsi gavęs galimybę grįžti į šiuos kino namus. Po ilgų biurokratinių kovų „Romuva“ festivalio metu vėl buvo tapusi tuo, kuo ji kadaise buvo sukurta: </w:t>
      </w:r>
      <w:r>
        <w:rPr>
          <w:rFonts w:eastAsia="Helvetica"/>
          <w:i/>
          <w:iCs/>
          <w:lang w:val="lt-LT"/>
        </w:rPr>
        <w:t>vieta</w:t>
      </w:r>
      <w:r>
        <w:rPr>
          <w:rFonts w:eastAsia="Helvetica"/>
          <w:lang w:val="lt-LT"/>
        </w:rPr>
        <w:t>, kurioje rodomas kinas. Šiemet Kauno kino festivalis rengiamas kitoje, šiuolaikinius kino žiūrėjimo įpročius atitinkančioje erdvėje. O senojo „Romuvos“ kino likimas nėra aišk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 xml:space="preserve">Šiame kontekste atrodo savaime suprantama, kad seminare, organizuojamame pagal kino festivalio programą, kviečiama kalbėti apie kiną kaip vietą – susirinkimų vietą, vietą mieste, architektūrinį objektą. Senųjų, kartais vadinamų bendruomeniniais, kino teatrų (kartu ir tikrųjų </w:t>
      </w:r>
      <w:r>
        <w:rPr>
          <w:rFonts w:eastAsia="Helvetica"/>
          <w:i/>
          <w:iCs/>
          <w:lang w:val="lt-LT"/>
        </w:rPr>
        <w:t>kino vietų</w:t>
      </w:r>
      <w:r>
        <w:rPr>
          <w:rFonts w:eastAsia="Helvetica"/>
          <w:lang w:val="lt-LT"/>
        </w:rPr>
        <w:t xml:space="preserve">) lieka vis mažiau ir mažiau. Šiaip ar taip, seminaro organizatorių nedomina apokaliptiniai sielvartavimai dėl nykstančių bendruomeninių kino teatrų. Pagaliau juk kino teatrai – tai kultūros artefaktai. O artefaktai atsiranda ir išnykst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lang w:val="lt-LT"/>
        </w:rPr>
      </w:pPr>
      <w:r>
        <w:rPr>
          <w:rFonts w:eastAsia="Helvetica"/>
          <w:lang w:val="lt-L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Helvetica"/>
          <w:lang w:val="lt-LT"/>
        </w:rPr>
        <w:t xml:space="preserve">Vis dėlto tai intriguojantis pasiūlymas </w:t>
      </w:r>
      <w:r>
        <w:rPr>
          <w:rFonts w:eastAsia="Helvetica"/>
          <w:sz w:val="20"/>
          <w:szCs w:val="20"/>
          <w:lang w:val="lt-LT"/>
        </w:rPr>
        <w:t>–</w:t>
      </w:r>
      <w:r>
        <w:rPr>
          <w:rFonts w:eastAsia="Helvetica"/>
          <w:lang w:val="lt-LT"/>
        </w:rPr>
        <w:t xml:space="preserve"> sustoti ir panagrinėti šį reiškinį, suvokti jį kaip mūsų buvimo pasaulyje manifestaciją ir iškelti klausimą, kaip per jį galime artikuliuoti savo tapatybę. Siūlydamas atkreipti į tai dėmesį, Kauno kino festivalis kviečia prie diskusijų stalo įvairių disciplinų – filosofijos, kultūros antropologijos, miesto studijų, architektūros – specialistus, taip pat kino srities darbuotojus. Festivalis tikisi, kad tokia diskusija viešajame mūsų šalies diskurse atvers kelius į platesnį kino reiškinio tematizavimą. </w:t>
      </w:r>
    </w:p>
    <w:sectPr>
      <w:footnotePr>
        <w:numFmt w:val="decimal"/>
      </w:footnotePr>
      <w:type w:val="nextPage"/>
      <w:pgSz w:w="11906" w:h="16838"/>
      <w:pgMar w:left="567" w:right="42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Cinema and the City: Film and Urban Societies in a Global Context</w:t>
      </w:r>
      <w:r>
        <w:rPr/>
        <w:t xml:space="preserve"> ed. Shiel, M. and Fitzmaurice, T.; Oxford and Maden: Blackwell, 2001</w:t>
      </w:r>
    </w:p>
  </w:footnote>
  <w:footnote w:id="3">
    <w:p>
      <w:pPr>
        <w:pStyle w:val="Footnote"/>
        <w:rPr/>
      </w:pPr>
      <w:r>
        <w:rPr>
          <w:rStyle w:val="FootnoteCharacters"/>
        </w:rPr>
        <w:footnoteRef/>
      </w:r>
      <w:r>
        <w:rPr/>
        <w:tab/>
        <w:t xml:space="preserve">Shiel, M. “Cinema and the City in History and Theory” – In:  </w:t>
      </w:r>
      <w:r>
        <w:rPr>
          <w:i/>
          <w:iCs/>
        </w:rPr>
        <w:t>Cinema and the City: Film and Urban Societies in a Global Context</w:t>
      </w:r>
      <w:r>
        <w:rPr/>
        <w:t xml:space="preserve"> ed. Shiel, M. and Fitzmaurice, T.; Oxford and Maden: Blackwell, 2001, p. 1. </w:t>
      </w:r>
    </w:p>
  </w:footnote>
  <w:footnote w:id="4">
    <w:p>
      <w:pPr>
        <w:pStyle w:val="Footnote"/>
        <w:rPr/>
      </w:pPr>
      <w:r>
        <w:rPr>
          <w:rStyle w:val="FootnoteCharacters"/>
        </w:rPr>
        <w:footnoteRef/>
      </w:r>
      <w:r>
        <w:rPr/>
        <w:tab/>
        <w:t xml:space="preserve">Ibid. </w:t>
      </w:r>
    </w:p>
  </w:footnote>
  <w:footnote w:id="5">
    <w:p>
      <w:pPr>
        <w:pStyle w:val="Footnote"/>
        <w:rPr/>
      </w:pPr>
      <w:r>
        <w:rPr>
          <w:rStyle w:val="FootnoteCharacters"/>
        </w:rPr>
        <w:footnoteRef/>
      </w:r>
      <w:r>
        <w:rPr/>
        <w:tab/>
        <w:t>Ibid.</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aosramenys">
    <w:name w:val="Išnašos rašmenys"/>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0:00Z</dcterms:created>
  <dc:creator/>
  <dc:description/>
  <cp:keywords/>
  <dc:language>en-US</dc:language>
  <cp:lastModifiedBy>Ieva</cp:lastModifiedBy>
  <cp:lastPrinted>2113-01-01T00:00:00Z</cp:lastPrinted>
  <dcterms:modified xsi:type="dcterms:W3CDTF">2010-09-22T18:31:00Z</dcterms:modified>
  <cp:revision>2</cp:revision>
  <dc:subject/>
  <dc:title/>
</cp:coreProperties>
</file>