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t-LT"/>
        </w:rPr>
        <w:t>Santaros-Šviesos suvažiavima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ntaros-Šviesos suvažiavimas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2010 metų birželio 25-27 dienomi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Molėtų rajone, Alantoje, Naujasodyje, Technikumo gatvėje 2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bookmarkStart w:id="0" w:name="eztoc36535_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Penktadienis, birželio 25 dien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Nepriklausomybės dvidešimtmetis: suvestinė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1 val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ezidento Valdo ADAMKAUS sveikinima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ntanas KULAKAUSK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Ar lietuviai tapo politine bendruomene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Gintautas MAŽEIK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Lietuvos politinės sąmonės evoliucija ir naujas tautos būvi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Darius KUOLY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3.30 va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ietū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5 v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aulius ŽUK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Cirkas ir lietuviška politik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gnė NARUŠYTĖ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Kas buvo Atviros Lietuvos fondas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rena VEISAITĖ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Atviros Lietuvos fondas: sėkmės istorija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Arūnas SVERDIOLA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8.30 va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akarienė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9.30 v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ašytojo Antano Šileikos kūrybos vakara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da Leonidas DONSKI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21 val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žiazas. Projektas "3Fingers". Stilius: manouche jazz. Atlieka Christian Frattima (smuikas), Arnas Mikalkėnas (akordeonas), Motiejus Bazaras (klavišiniai), Mykolas Bazaras (kontrabosas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bookmarkStart w:id="1" w:name="eztoc36535_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Šeštadienis, birželio 26 dien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Didžioji Vytauto Kavolio iliuzij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0 v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rūnas SVERDIO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Vytauto Kavolio sociologijos filosofinis branduoly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eonidas DONSK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Lietuviškojo liberalizmo likimai: Vytauto Kavolio idėjos dabarties kontekste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Saulius ŽUKA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3 va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ietū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4.30 val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rius KUOLY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Išblukusios sąmoningumo trajektorijos: pirmosios lietuvių respublikos patirty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ikalojus VILUT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Apie kūrybą ir meną. Abejotinos tieso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dona VILUTYTĖ skaito Mikalojaus Vilučio “Tortą”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imantas VING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Theodoras W. Adorno ir muzik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Dainora POCIŪTĖ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8.3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akarienė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20 val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manto Razausko muzika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23 val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Henriko Gulbino naktis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</w:r>
      <w:bookmarkStart w:id="2" w:name="eztoc36535_3"/>
      <w:bookmarkStart w:id="3" w:name="eztoc36535_3"/>
      <w:bookmarkEnd w:id="3"/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Sekmadienis, birželio 27 dien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akarai po „saulėlydžio“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0 v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lgis MICKŪ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Ateitis: klajoklinė civilizacij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einas RAUD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Europos rytdiena: racionalumo įkaitai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Gintautas MAŽEIKIS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3 va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ietū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4.30 va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Egidijus ALEKSANDRAVIČI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Lietuvių vaizduotė ir ateities tikrovė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Tomas VENCLO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Ką daryti Lietuvai? 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17 val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važiavimo uždarymas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lyvių registracija iki birželio 23 dienos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elena.sakalauskaite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rba tel. 8 67 888111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ario mokestis – 20 Lt., studentams ir moksleiviams – 10 Lt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Birželio 25 dieną, 8.30 val., iš Vilniaus Katedros aikštės į Alantą, o 27 dieną, 18 val., iš Alantos į Vilnių važiuos autobus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akalauskai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7:00Z</dcterms:created>
  <dc:creator>IEVA</dc:creator>
  <dc:description/>
  <dc:language>en-US</dc:language>
  <cp:lastModifiedBy>IEVA</cp:lastModifiedBy>
  <dcterms:modified xsi:type="dcterms:W3CDTF">2010-05-24T07:39:00Z</dcterms:modified>
  <cp:revision>1</cp:revision>
  <dc:subject/>
  <dc:title/>
</cp:coreProperties>
</file>