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6"/>
          <w:lang w:val="lt-LT"/>
        </w:rPr>
      </w:pPr>
      <w:r>
        <w:rPr>
          <w:rFonts w:cs="Times New Roman" w:ascii="Times New Roman" w:hAnsi="Times New Roman"/>
          <w:b/>
          <w:bCs/>
          <w:sz w:val="28"/>
          <w:szCs w:val="36"/>
          <w:lang w:val="lt-LT"/>
        </w:rPr>
        <w:t>2010 balandžio 17d, šeštadienį 16.00 val.</w:t>
      </w:r>
    </w:p>
    <w:p>
      <w:pPr>
        <w:pStyle w:val="Normal"/>
        <w:spacing w:lineRule="auto" w:line="240" w:before="0" w:after="0"/>
        <w:jc w:val="center"/>
        <w:rPr>
          <w:rFonts w:ascii="Times New Roman" w:hAnsi="Times New Roman" w:cs="Times New Roman"/>
          <w:b/>
          <w:b/>
          <w:bCs/>
          <w:sz w:val="28"/>
          <w:szCs w:val="36"/>
          <w:lang w:val="lt-LT"/>
        </w:rPr>
      </w:pPr>
      <w:r>
        <w:rPr>
          <w:rFonts w:cs="Times New Roman" w:ascii="Times New Roman" w:hAnsi="Times New Roman"/>
          <w:b/>
          <w:bCs/>
          <w:sz w:val="28"/>
          <w:szCs w:val="36"/>
          <w:lang w:val="lt-LT"/>
        </w:rPr>
        <w:t>DEMOS kritinės minties instituto viešas ir LUNI seminaras</w:t>
      </w:r>
    </w:p>
    <w:p>
      <w:pPr>
        <w:pStyle w:val="Normal"/>
        <w:spacing w:lineRule="auto" w:line="240" w:before="0" w:after="0"/>
        <w:jc w:val="center"/>
        <w:rPr>
          <w:rFonts w:ascii="Times New Roman" w:hAnsi="Times New Roman" w:cs="Times New Roman"/>
          <w:b/>
          <w:b/>
          <w:bCs/>
          <w:sz w:val="28"/>
          <w:szCs w:val="36"/>
          <w:lang w:val="lt-LT"/>
        </w:rPr>
      </w:pPr>
      <w:r>
        <w:rPr>
          <w:rFonts w:cs="Times New Roman" w:ascii="Times New Roman" w:hAnsi="Times New Roman"/>
          <w:b/>
          <w:bCs/>
          <w:sz w:val="28"/>
          <w:szCs w:val="36"/>
          <w:lang w:val="lt-LT"/>
        </w:rPr>
      </w:r>
    </w:p>
    <w:p>
      <w:pPr>
        <w:pStyle w:val="Normal"/>
        <w:spacing w:lineRule="auto" w:line="240" w:before="0" w:after="0"/>
        <w:jc w:val="center"/>
        <w:rPr>
          <w:rFonts w:ascii="Times New Roman" w:hAnsi="Times New Roman" w:cs="Times New Roman"/>
          <w:b/>
          <w:b/>
          <w:bCs/>
          <w:sz w:val="28"/>
          <w:lang w:val="lt-LT"/>
        </w:rPr>
      </w:pPr>
      <w:r>
        <w:rPr>
          <w:rFonts w:cs="Times New Roman" w:ascii="Times New Roman" w:hAnsi="Times New Roman"/>
          <w:b/>
          <w:bCs/>
          <w:sz w:val="28"/>
          <w:lang w:val="lt-LT"/>
        </w:rPr>
        <w:t>„</w:t>
      </w:r>
      <w:r>
        <w:rPr>
          <w:rFonts w:cs="Times New Roman" w:ascii="Times New Roman" w:hAnsi="Times New Roman"/>
          <w:b/>
          <w:bCs/>
          <w:sz w:val="28"/>
          <w:lang w:val="lt-LT"/>
        </w:rPr>
        <w:t>Dabartinė darbo padėtis ir politinio veiksmo ateitis“</w:t>
      </w:r>
    </w:p>
    <w:p>
      <w:pPr>
        <w:pStyle w:val="Normal"/>
        <w:spacing w:lineRule="auto" w:line="240" w:before="0" w:after="0"/>
        <w:rPr>
          <w:rFonts w:ascii="Times New Roman" w:hAnsi="Times New Roman" w:cs="Times New Roman"/>
          <w:b/>
          <w:b/>
          <w:bCs/>
          <w:sz w:val="28"/>
          <w:lang w:val="lt-LT"/>
        </w:rPr>
      </w:pPr>
      <w:r>
        <w:rPr>
          <w:rFonts w:cs="Times New Roman" w:ascii="Times New Roman" w:hAnsi="Times New Roman"/>
          <w:b/>
          <w:bCs/>
          <w:sz w:val="28"/>
          <w:lang w:val="lt-LT"/>
        </w:rPr>
      </w:r>
    </w:p>
    <w:p>
      <w:pPr>
        <w:pStyle w:val="Normal"/>
        <w:spacing w:lineRule="auto" w:line="240" w:before="0" w:after="0"/>
        <w:rPr>
          <w:rFonts w:ascii="Times New Roman" w:hAnsi="Times New Roman" w:cs="Times New Roman"/>
          <w:sz w:val="28"/>
          <w:lang w:val="lt-LT"/>
        </w:rPr>
      </w:pPr>
      <w:r>
        <w:rPr>
          <w:rFonts w:cs="Times New Roman" w:ascii="Times New Roman" w:hAnsi="Times New Roman"/>
          <w:sz w:val="28"/>
          <w:lang w:val="lt-LT"/>
        </w:rPr>
      </w:r>
    </w:p>
    <w:p>
      <w:pPr>
        <w:pStyle w:val="Normal"/>
        <w:spacing w:lineRule="auto" w:line="240" w:before="0" w:after="0"/>
        <w:rPr>
          <w:rFonts w:ascii="Times New Roman" w:hAnsi="Times New Roman" w:cs="Times New Roman"/>
          <w:b/>
          <w:b/>
          <w:sz w:val="28"/>
          <w:szCs w:val="36"/>
          <w:lang w:val="lt-LT"/>
        </w:rPr>
      </w:pPr>
      <w:r>
        <w:rPr>
          <w:rFonts w:cs="Times New Roman" w:ascii="Times New Roman" w:hAnsi="Times New Roman"/>
          <w:i/>
          <w:sz w:val="24"/>
          <w:lang w:val="lt-LT"/>
        </w:rPr>
        <w:t>Politinis – filosofinis projektas, kuriuo siekiama apmąstyti  darbą ir naujas demokratijos galimybes</w:t>
      </w:r>
    </w:p>
    <w:p>
      <w:pPr>
        <w:pStyle w:val="Normal"/>
        <w:spacing w:lineRule="auto" w:line="240" w:before="0" w:after="0"/>
        <w:jc w:val="center"/>
        <w:rPr>
          <w:rFonts w:ascii="Times New Roman" w:hAnsi="Times New Roman" w:cs="Times New Roman"/>
          <w:b/>
          <w:b/>
          <w:sz w:val="24"/>
          <w:szCs w:val="36"/>
          <w:lang w:val="lt-LT"/>
        </w:rPr>
      </w:pPr>
      <w:r>
        <w:rPr>
          <w:rFonts w:cs="Times New Roman" w:ascii="Times New Roman" w:hAnsi="Times New Roman"/>
          <w:b/>
          <w:sz w:val="24"/>
          <w:szCs w:val="36"/>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t xml:space="preserve">Balandžio 17 d. Vilniuje, Šiuolaikinio meno centre DEMOS kritinės minties institutas organizuoja antrąją viešo seminaro „Dabartinė darbo padėtis ir politinio veiksmo ateitis“ dalį. Šio bendra Andriaus Bielskio ir J.D. Miningerio iniciatyva suorganizuoto projekto sutelkti įvairūs profesionalūs mokslininkai, viešieji intelektualai, ir politiškai angažuoti piliečiai  tyrinės esminius teorinius tekstus, šiuolaikines globalizacijos studijas, rūpimas darbo teorijas, kylančias potencialias demokratinio kolektyvumo formas bei galią, glūdinčią situacijose, kurias aprašo ir analizuoja šios teorijos. </w:t>
      </w:r>
    </w:p>
    <w:p>
      <w:pPr>
        <w:pStyle w:val="Normal"/>
        <w:jc w:val="both"/>
        <w:rPr/>
      </w:pPr>
      <w:r>
        <w:rPr>
          <w:rFonts w:cs="Times New Roman" w:ascii="Times New Roman" w:hAnsi="Times New Roman"/>
          <w:sz w:val="24"/>
          <w:lang w:val="lt-LT"/>
        </w:rPr>
        <w:t xml:space="preserve">Spalvingas intelektualus kolektyvas rinksis tris kartus, 2010-ųjų vasario 17 d., balandžio 17 d. ir  birželio mėnesį (tiksli paskutinio seminaro data bus neužilgo paskelbta). Šio seminaro sesijos yra atviros publikai, įėjimas nemokamas. Bet kurį iš jūsų ir jus visus skatiname ateiti ir dalyvauti!  </w:t>
      </w:r>
    </w:p>
    <w:p>
      <w:pPr>
        <w:pStyle w:val="Normal"/>
        <w:jc w:val="both"/>
        <w:rPr>
          <w:rFonts w:ascii="Cambria" w:hAnsi="Cambria" w:cs="Cambria"/>
          <w:sz w:val="24"/>
          <w:lang w:val="lt-LT"/>
        </w:rPr>
      </w:pPr>
      <w:r>
        <w:rPr>
          <w:rFonts w:cs="Times New Roman" w:ascii="Times New Roman" w:hAnsi="Times New Roman"/>
          <w:sz w:val="24"/>
          <w:lang w:val="lt-LT"/>
        </w:rPr>
        <w:t>Kiekviena seminaro sesija bus organizuojama kaip bendri skaitymai, kur kiekvieną mažiausiai du pasirinktos srities (pvz., politinės filosofijos, darbo teisės, politikos mokslų ir diplomatijos) ekspertų paruošti komentarai. Kiekviena sesija turi dvigubą tikslą: 1) kolektyviai perskaityti, suprasti ir išanalizuoti pasirinktą tekstą komentarų ir atviros diskusijos keliu; 2) perkelti kolektyviai atrastą ir neišvengiamai pliuralistinį požiūrį iš tekstų studijų į Lietuvos kontekstą, padiskutuoti apie šių teorijų gairių ir rezultatų vietinį pritaikomumą. (Smulkiau žr. tvarkaraštyje).</w:t>
      </w:r>
      <w:r>
        <w:rPr>
          <w:rFonts w:cs="Cambria" w:ascii="Cambria" w:hAnsi="Cambria"/>
          <w:sz w:val="24"/>
          <w:lang w:val="lt-LT"/>
        </w:rPr>
        <w:t xml:space="preserve"> Šiose sesijose tikimasi sukurti dalyvavimu pagrįsto seminaro atmosferą, kurioje visi savo noru prisijungę bendradarbiai kartu interpretuos tekstus, kels idėjas, klausimus ir problemas.  Numatytiems kalbėtojams priklausys ne </w:t>
      </w:r>
      <w:r>
        <w:rPr>
          <w:rFonts w:cs="Cambria" w:ascii="Cambria" w:hAnsi="Cambria"/>
          <w:i/>
          <w:sz w:val="24"/>
          <w:lang w:val="lt-LT"/>
        </w:rPr>
        <w:t>ex cathedra</w:t>
      </w:r>
      <w:r>
        <w:rPr>
          <w:rFonts w:cs="Cambria" w:ascii="Cambria" w:hAnsi="Cambria"/>
          <w:sz w:val="24"/>
          <w:lang w:val="lt-LT"/>
        </w:rPr>
        <w:t xml:space="preserve"> kalbančių mokytojų vaidmuo – jie įžiebs, provokuos ir pradės organiškas diskusijas. </w:t>
      </w:r>
    </w:p>
    <w:p>
      <w:pPr>
        <w:pStyle w:val="Normal"/>
        <w:jc w:val="both"/>
        <w:rPr>
          <w:rFonts w:ascii="Cambria" w:hAnsi="Cambria" w:cs="Cambria"/>
          <w:sz w:val="24"/>
          <w:lang w:val="lt-LT"/>
        </w:rPr>
      </w:pPr>
      <w:r>
        <w:rPr>
          <w:rFonts w:cs="Cambria" w:ascii="Cambria" w:hAnsi="Cambria"/>
          <w:sz w:val="24"/>
          <w:lang w:val="lt-LT"/>
        </w:rPr>
        <w:t>Norinčius sužinoti daugiau informacijos ar teirautis skaitomų tekstų kopijų, prašome susisiekti su J.D. Miningeriu  (</w:t>
      </w:r>
      <w:hyperlink r:id="rId2">
        <w:r>
          <w:rPr>
            <w:rStyle w:val="InternetLink"/>
            <w:rFonts w:cs="Cambria" w:ascii="Cambria" w:hAnsi="Cambria"/>
            <w:sz w:val="24"/>
            <w:lang w:val="lt-LT"/>
          </w:rPr>
          <w:t>j.mininger@pmdf.vdu.lt</w:t>
        </w:r>
      </w:hyperlink>
      <w:r>
        <w:rPr>
          <w:rFonts w:cs="Cambria" w:ascii="Cambria" w:hAnsi="Cambria"/>
          <w:sz w:val="24"/>
          <w:lang w:val="lt-LT"/>
        </w:rPr>
        <w:t>) arba Andriumi Bielskiu (</w:t>
      </w:r>
      <w:hyperlink r:id="rId3">
        <w:r>
          <w:rPr>
            <w:rStyle w:val="InternetLink"/>
            <w:rFonts w:cs="Cambria" w:ascii="Cambria" w:hAnsi="Cambria"/>
            <w:sz w:val="24"/>
            <w:lang w:val="lt-LT"/>
          </w:rPr>
          <w:t>andriusbielskis@hotmail.com</w:t>
        </w:r>
      </w:hyperlink>
      <w:r>
        <w:rPr>
          <w:rFonts w:cs="Cambria" w:ascii="Cambria" w:hAnsi="Cambria"/>
          <w:sz w:val="24"/>
          <w:lang w:val="lt-LT"/>
        </w:rPr>
        <w:t xml:space="preserve">). </w:t>
      </w:r>
      <w:r>
        <w:rPr>
          <w:rFonts w:cs="Times New Roman" w:ascii="Times New Roman" w:hAnsi="Times New Roman"/>
          <w:b/>
          <w:bCs/>
          <w:sz w:val="24"/>
          <w:lang w:val="lt-LT"/>
        </w:rPr>
        <w:t>Seminarai vyks anglų kalba</w:t>
      </w:r>
      <w:r>
        <w:rPr>
          <w:rFonts w:cs="Times New Roman" w:ascii="Times New Roman" w:hAnsi="Times New Roman"/>
          <w:sz w:val="24"/>
          <w:lang w:val="lt-LT"/>
        </w:rPr>
        <w:t>.</w:t>
      </w:r>
    </w:p>
    <w:p>
      <w:pPr>
        <w:pStyle w:val="Normal"/>
        <w:jc w:val="both"/>
        <w:rPr/>
      </w:pPr>
      <w:r>
        <w:rPr>
          <w:rFonts w:cs="Times New Roman" w:ascii="Times New Roman" w:hAnsi="Times New Roman"/>
          <w:b/>
          <w:sz w:val="24"/>
          <w:lang w:val="lt-LT"/>
        </w:rPr>
        <w:t xml:space="preserve">2010 balandžio 17 d., ketvirtadienis, 18.30 </w:t>
      </w:r>
    </w:p>
    <w:p>
      <w:pPr>
        <w:pStyle w:val="Normal"/>
        <w:jc w:val="both"/>
        <w:rPr/>
      </w:pPr>
      <w:r>
        <w:rPr>
          <w:rFonts w:cs="Times New Roman" w:ascii="Times New Roman" w:hAnsi="Times New Roman"/>
          <w:b/>
          <w:sz w:val="24"/>
          <w:lang w:val="lt-LT"/>
        </w:rPr>
        <w:t>Tema: “Kaip veikia masės”: Šiuolaikinės darbo formos</w:t>
      </w:r>
      <w:r>
        <w:rPr>
          <w:rFonts w:cs="Cambria" w:ascii="Cambria" w:hAnsi="Cambria"/>
          <w:b/>
          <w:sz w:val="24"/>
          <w:lang w:val="lt-LT"/>
        </w:rPr>
        <w:t xml:space="preserve"> </w:t>
      </w:r>
    </w:p>
    <w:p>
      <w:pPr>
        <w:pStyle w:val="Normal"/>
        <w:jc w:val="both"/>
        <w:rPr/>
      </w:pPr>
      <w:r>
        <w:rPr>
          <w:rFonts w:cs="Cambria" w:ascii="Cambria" w:hAnsi="Cambria"/>
          <w:b/>
          <w:sz w:val="24"/>
          <w:u w:val="single"/>
          <w:lang w:val="lt-LT"/>
        </w:rPr>
        <w:t>Skaitymas</w:t>
      </w:r>
      <w:r>
        <w:rPr>
          <w:rFonts w:cs="Cambria" w:ascii="Cambria" w:hAnsi="Cambria"/>
          <w:b/>
          <w:sz w:val="24"/>
          <w:lang w:val="lt-LT"/>
        </w:rPr>
        <w:t xml:space="preserve">: David Harvey, (2005), </w:t>
      </w:r>
      <w:r>
        <w:rPr>
          <w:rFonts w:cs="Cambria" w:ascii="Cambria" w:hAnsi="Cambria"/>
          <w:b/>
          <w:i/>
          <w:sz w:val="24"/>
          <w:lang w:val="lt-LT"/>
        </w:rPr>
        <w:t>A Brief History of Neoliberalism</w:t>
      </w:r>
      <w:r>
        <w:rPr>
          <w:rFonts w:cs="Cambria" w:ascii="Cambria" w:hAnsi="Cambria"/>
          <w:b/>
          <w:sz w:val="24"/>
          <w:lang w:val="lt-LT"/>
        </w:rPr>
        <w:t xml:space="preserve">, (chapter 1) “Freedom’s Just Another Word”. </w:t>
      </w:r>
    </w:p>
    <w:p>
      <w:pPr>
        <w:pStyle w:val="Normal"/>
        <w:spacing w:lineRule="auto" w:line="240" w:before="0" w:after="0"/>
        <w:jc w:val="both"/>
        <w:rPr/>
      </w:pPr>
      <w:r>
        <w:rPr>
          <w:rFonts w:cs="Times New Roman" w:ascii="Times New Roman" w:hAnsi="Times New Roman"/>
          <w:b/>
          <w:sz w:val="24"/>
          <w:u w:val="single"/>
          <w:lang w:val="lt-LT"/>
        </w:rPr>
        <w:t>Kalbėtojai</w:t>
      </w:r>
      <w:r>
        <w:rPr>
          <w:rFonts w:cs="Times New Roman" w:ascii="Times New Roman" w:hAnsi="Times New Roman"/>
          <w:b/>
          <w:sz w:val="24"/>
          <w:lang w:val="lt-LT"/>
        </w:rPr>
        <w:t xml:space="preserve">: </w:t>
      </w:r>
    </w:p>
    <w:p>
      <w:pPr>
        <w:pStyle w:val="Normal"/>
        <w:spacing w:lineRule="auto" w:line="240" w:before="0" w:after="0"/>
        <w:jc w:val="both"/>
        <w:rPr/>
      </w:pPr>
      <w:r>
        <w:rPr>
          <w:rFonts w:cs="Times New Roman" w:ascii="Times New Roman" w:hAnsi="Times New Roman"/>
          <w:b/>
          <w:sz w:val="24"/>
          <w:lang w:val="lt-LT"/>
        </w:rPr>
        <w:t>-- Simon Rees: „Apie kultūrinį darbą kaip vergiją: atsakymas Hardto ir Negri „Imperijos” skyriui „Kolonijinio suverenumo dialektika”.</w:t>
      </w:r>
    </w:p>
    <w:p>
      <w:pPr>
        <w:pStyle w:val="Normal"/>
        <w:spacing w:lineRule="auto" w:line="240" w:before="0" w:after="0"/>
        <w:jc w:val="both"/>
        <w:rPr/>
      </w:pPr>
      <w:r>
        <w:rPr>
          <w:rFonts w:cs="Times New Roman" w:ascii="Times New Roman" w:hAnsi="Times New Roman"/>
          <w:b/>
          <w:sz w:val="24"/>
          <w:lang w:val="lt-LT"/>
        </w:rPr>
        <w:t>-- Audronė Žukauskaitė: „Apie deleuzišką multipliškumą ir mažąją politiką”</w:t>
      </w:r>
    </w:p>
    <w:p>
      <w:pPr>
        <w:pStyle w:val="Normal"/>
        <w:spacing w:lineRule="auto" w:line="240" w:before="0" w:after="0"/>
        <w:jc w:val="both"/>
        <w:rPr>
          <w:rFonts w:ascii="Times New Roman" w:hAnsi="Times New Roman" w:cs="Times New Roman"/>
          <w:b/>
          <w:b/>
          <w:sz w:val="24"/>
          <w:lang w:val="lt-LT"/>
        </w:rPr>
      </w:pPr>
      <w:r>
        <w:rPr>
          <w:rFonts w:cs="Times New Roman" w:ascii="Times New Roman" w:hAnsi="Times New Roman"/>
          <w:b/>
          <w:sz w:val="24"/>
          <w:lang w:val="lt-LT"/>
        </w:rPr>
        <w:t xml:space="preserve">-- J.D. Mininger „Spinoza ir bendrumo politika” </w:t>
      </w:r>
    </w:p>
    <w:p>
      <w:pPr>
        <w:pStyle w:val="Normal"/>
        <w:rPr>
          <w:rFonts w:ascii="Times New Roman" w:hAnsi="Times New Roman" w:cs="Times New Roman"/>
          <w:b/>
          <w:b/>
          <w:sz w:val="24"/>
          <w:lang w:val="lt-LT"/>
        </w:rPr>
      </w:pPr>
      <w:r>
        <w:rPr>
          <w:rFonts w:cs="Times New Roman" w:ascii="Times New Roman" w:hAnsi="Times New Roman"/>
          <w:b/>
          <w:sz w:val="24"/>
          <w:lang w:val="lt-LT"/>
        </w:rPr>
      </w:r>
    </w:p>
    <w:p>
      <w:pPr>
        <w:pStyle w:val="Normal"/>
        <w:rPr>
          <w:lang w:val="lt-LT"/>
        </w:rPr>
      </w:pPr>
      <w:r>
        <w:rPr>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Skaitiny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Michael Hardt, Antonio Negri, “Imper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3 KOLONIJINIO SUVERENUMO DIALEKTI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Dabar mums reikia žengti žingsnį atgal ir panagrinėti suverenumo sampratos genealogiją iš kolonializmo perspektyvos. Modernybės krizė nuo pat pradžių yra artimai susijusi su rasiniu pajungimu ir kolonizacija. Jei savo teritorijoje tautinė valstybė ir jai tarnaujančios ideologinės struktūros nenuilsdamos stengiasi kurti ir atkurti tautinį grynumą, tai tos teritorijos išorėje tautinė valstybė tampa mechanizmu, kuris gamina Kitus, kuria rasinius skirtumus ir stato sienas, apribojančias ir paremiančias modernųjį suverenų subjektą. Tačiau šios sienos ir barjerai nėra sandarūs, jie greičiau pasitarnauja reguliuojant dvipusę tėkmę tarp Europos ir jos išorės. Rytietis, afrikietis, Amerikos indėnas – visi jie yra būtini kaip negatyvūs europietiškos tapatybės ir moderniojo suverenumo komponentai. Tamsusis europietiškosios Apšvietos Kitas – tai pats jos pamatas, taip pat ir gamybiniai santykiai su „tamsiaisiais žemynais“ Europos tautinėms valstybėms atstoja ekonominius pamatus. Europos modernybei būdingi rasiniai konfliktai – tai dar vienas nuolatinės krizės, apibrėžiamos kaip modernus suverenumas, simptomas. Kolonijos užima dialektiškai priešingą poziciją Europos modernybei, kaip jos būtinas antrininkas ir nenurimstantis priešininkas. Kolonijinis suverenumas yra dar vienas nepavykęs bandymas išspręsti modernybės krizę.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Žmonija – vienoda ir įvairialyp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Europos atradimų epochoje ir po jos sekusioje vis intensyvesnėje komunikacijoje tarp pasaulio sričių ir žmonių visada buvo išties utopinio elemento. Bet pralieta tiek kraujo, sugriauta tiek gyvenimų ir kultūrų, kad daug svarbiau atrodo pasmerkti Vakarų Europos (o vėliau – ir JAV, Sovietų Sąjungos, Japonijos) ekspansijos bei pasaulinės kontrolės barbariškumą ir baisybes. Tačiau manome, kad svarbu nepamiršti ir utopinių tendencijų, nuolat lydėjusių judėjimą link globalizacijos, net jei tos tendencijos būdavo nuolat griaunamos moderniojo suverenumo galios struktūrų. Šioje vietoje vėl pasauliniu mastu iškyla revoliuciniam Renesanso humanizmo mąstymui būdinga meilė skirtingumui, tikėjimas visuotine laisve ir žmonių lygybe. Būtent utopinis globalizacijos elementas neleidžia mums tiesiog tenkintis partikuliarizmu ir izoliacija kaip reakcija į totalines imperializmo ir rasinio dominavimo jėgas, o vietoj to mus verčia iškelti kontrglobalizacijos, kontrimperijos projektą. Tačiau ši utopinė svarba visada buvo dviprasmiška. Tai – tendencija, pastoviai konfliktuojanti su suverenia tvarka ir dominavimu. Mes matome tris pavyzdines, visu savo dviprasmiškumu atsiskleidžiančias, tokio utopizmo apraiškas Bartolomé de Las Casas, Toussainto L‘Ouverture ir Karlo Marxo mąstym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r pirmąją pusę amžiaus po to, kai europiečiai išsilaipino Amerikos Ispanioloje, Bartolomé de Las Casas patyrė košmarišką konkistadorų ir kolonistų barbariškumą, jų vykdomą indėnų pavergimą ir genocidą. Didžioji dalis aukso ištroškusių Ispanijos kariškių, administratorių ir kolonistų šio naujojo pasaulio gyventojus matė ne kitaip kaip Kitus, mažesnius nei žmonės arba bent jau natūraliai pavaldžius europiečiams – ir Las Casas mums pasakoja, kad naujieji atvykėliai europiečiai su jais elgėsi blogiau nei su savo gyvuliais. Šiame kontekste įdomu, kad Las Casas, dalyvavęs ispanų misijoje, galėjo pakankamai išskirti save iš bendro nuomonių srauto, tvirtinti, kad indėnai – žmonės ir užprotestuoti ispanų valdytojų brutalumą. Jo protestas kyla iš vieno paprasto principo: žmonės yra vienodi ir lygū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Tačiau iš karto reikėtų suvokti, kad misionieriaus pašaukimas yra iš esmės susijęs su gerojo Čiapo vyskupo humanitariniu projektu. Iš tikrųjų Las Casas gali mąstyti apie lygybę tik remdamasis vienodumu. Indėnai iš prigimties lygūs europiečiams tik tiek, kiek jie yra potencialūs europiečiai, o išties – potencialūs krikščionys. „Žmonių prigimtis vienoda, visi yra vienodai pašaukti Kristaus“. Las Casas negalėjo peržengti eurocentristinio požiūrio į amerikiečius, pagal kurį kilniausia ir labiausiai geraširdiška būtų pajungti indėnus tikrosios religijos ir jos kultūros kontrolei ir globai. Čiabuviai yra neišsivystę potencialūs europiečiai. Šia prasme Las Casas priklauso diskursui apie laukinių tobulinimą tebesitęsiančiam iki XX amžiaus. Indėnams, kaip ir XVI a. Ispanijos žydams, kelias iš persekiojimų į laisvę pirmiausiai turėjo būti grįstas atsivertimu į krikščionybę. Las Casui išties netoli iki inkvizicijos. Jis pripažįsta, kad žmonija yra vienoda, bet nepastebi, kad ji tuo pačiu ir įvairialypė.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raėjus daugiau nei dviem šimtmečiams po Las Caso, XVIII a. pabaigoje, Europos dominavimui  Amerikoje pakeitus formą ir nuo užgrobimų, skerdynių ir plėšikavimo perėjus prie stabilesnės kolonijinės didelio masto vergų gamybos ir prekybos privilegijų struktūros, juodasis vergas vardu Toussaintas L‘Ouverture‘as Prancūzijos kolonijoje San Domingo laimėjo pirmąją nepriklausomybės kovą prieš moderniąją vergiją. Toussaintas L‘Ouverture‘as išreiškė gryną, iš Paryžiaus kilusią Prancūzijos revoliucijos retoriką. Jei prancūzai revoliucionieriai, priešindamiesi ancien régime, skelbė visuotines žmogaus teises į „liberté, egalité et fraternité,“ Toussaintas manė, kad kolonijų juodiesiems, mulatams ir baltiesiems taip pat priklauso vieta po plačiu piliečių teisių skėčiu. Europoje įvykusią pergalę prieš feodalinę aristokratiją ir visuotinių teisių išaukštinimą jis suvokė ir kaip pergalę prieš „rasinę aristokratiją“ bei vergijos panaikinimą. Dabar naujojoje Prancūzijos Respublikoje visi bus laisvi piliečiai, lygūs broliai. Toussainto laiškuose Prancūzijos kariniams ir vyriausybės vadovams naudojant revoliucijos retoriką nepriekaištingai siekiama jos loginio išbaigtumo ir tuo pačiu atskleidžiama jos veidmainystė. Galbūt naiviai, o galbūt naudodamas sąmoningą politinę taktiką, Toussaintas pademonstravo, kaip revoliucijos lyderiai išduoda principus, kuriuos skelbė pačiais brangiausiais. 14 Brumaire an VI (1797-ųjų lapkričio 5) Pranešime Direktorijai Toussaintas įspėjo Prancūzijos vadovus, kad bet koks grįžimas į vergiją, bet kokie principams taikomi kompromisai yra neįmanomi. Laisvės deklaracija yra nepanaikinama. „Negi jūs manote, kad žmonės, kurie džiaugėsi laisvės teikiama palaima, ramiai stebės, kai ji iš jų bus atimama? ... Bet ne, toji pati ranka, nutraukusi mūsų grandines, mūsų iš naujo nepavergs. Prancūzija neatšauks savo principų, ji neišplėš iš mūsų didžiausios savo dovano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uotinių teisių deklaracijos, kurios taip pasitikinčiai buvo paskelbtos Paryžiuje, grįžusios iš San Domingo tik sukėlė siaubą prancūzų širdyse. Keliaudami per Atlantą visuotiniai idealai tapo realesni ir buvo pritaikyti praktikoje. Kaip rašo Aimé Césaire, Toussaintas L‘Ouverture pastūmėjo tą projektą tolyn keliu, skyrusiu vien tik mąstymą nuo konkrečios realybės, teisę nuo jos aktualizacijos, argumentą nuo tikrosios tiesos“. Toussaintas skrupulingai suvokia Žmogaus teisių deklaraciją ir reikalauja jos visiško pavertimo praktika. Revoliucija, kaip ją suvokia Toussaintas, nesiekiama išsivaduoti iš europiečių dominavimo vien norint grįžti į prarastąjį afrikiečių pasaulį ar atstatyti tradicinių valdymo formų izoliuotumą; Toussaintas žvelgia pirmyn į tokias laisvės ir lygybės formas, kurios iš naujo tampa lengviau prieinamos vis labiau susisaisčiusiame pasauly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Tačiau kartais Toussaintas teigia, esą pati laisvės idėja buvo sukurta prancūzų – tarsi jis ir jo sukilę draugai būtų laisvi tik per Paryžiaus malonę. Tai galėjo būti tik retorinė Toussainto strategija, jo ironiško nuolankumo Prancūzijos valdytojų atžvilgiu pavyzdys, bet, žinoma, nereikia manyti, kad laisvė yra europietiška idėja. San Domingo vergai prieš savo šeimininkus maištavo dar iki jų pagrobimo ir priverstinės imigracijos iš Afrikos. Laisvė nebuvo jiems dovanota; jie ją iškovojo kruvinoje, nenuilstamoje kovoje. Prancūzai ne pirmieji jautė laisvės troškulį, ne pirmieji ją iškovojo, ir San Domingo juodiesiems nereikėjo paryžiečių, kurie juos išmokytų už ją kovoti. Toussaintas suvokia ir geram tikslui panaudoja specifinę prancūzų revoliucionierių retoriką, kuri suteikia įteisinantį pavidalą jo laisvės siek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evynioliktajame amžiuje Karlas Marxas, kaip ir anksčiau už jų gyvenę Las Casas ir Toussaintas L‘Ouverture‘as, atpažino utopinį vis augančio globalaus bendravimo ir komunikacijos potencialą. Marxas, kaip ir Las Casas, buvo pasibaisėjęs Europos užkariavimų ir išnaudojimo brutalumu. Kapitalizmas gimė Europoje, tai pareikalavo nukariautų ir kolonizuotų neeuropiečių tautų kraujo ir prakaito. „Maskuojamai Europos samdomų darbuotojų vergijai reikalingi nekvalifikuoti Naujojo pasaulio vergai – tai jos pamatas“. Kaip Toussaintas L‘Ouverture‘as, taip ir Marxas žmonių laisvę suvokė kaip visuotinį projektą, realizuojamą praktiniu būdu – į jį turi būti įtraukti visi gyventoj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 dėlto ši globali utopinė gija Marxo atveju yra galbūt labiau dviprasmiška nei pirmais dviem atvejais; tai mes aiškiai galime matyti iš serijos straipsnių apie britų valdymą Indijoje, kuriuos jis 1853-aisiais parašė laikraščiui „New York Daily Tribune“. Svarbiausias šių Marxo straipsnių tikslas – išaiškinti tuomet Didžiosios Britanijos parlamente vykusių debatų dėl Rytų Indijos kompanijos esmę ir įvesti šiuos debatus į britų kolonijinio valdymo istoriją. Žinoma, Marxas greitai pastebi britų „civilizacijos“ įdiegimo Indijoje brutalumą, nuniokojimą ir kančias, atneštas grobuoniško britų kapitalo ir jų vyriausybės. Tačiau tučtuojau, naudodamas sąvokas, mus nukeliančias tiesiai į revoliucinę renesanso erdvę, įspėja nereaguoti į britų barbariškumą aklai remiant Indijos visuomenės status quo. Ginti kaimų sistemos, kuri, kaip suprato Marxas, egzistavo prieš įsiveržiant britams, nevertėjo. „Kad ir kaip mums, turintiems žmogiškų jausmų, pasibjaurėtinas“ britų naikinimas ir jų sukeltos kančios, „neturime pamiršti, kad tos idiliškos kaimų bendruomenės, kokios jos beatrodytų nekenksmingos, visuomet buvo tvirtas Rytų despotizmo pamatas, kad jos suvaržė žmogaus mąstymą, apribojo jį kiek įmanoma, pavertė jį prietarams neatspariu instrumentu, pajungė jį tradicinėms taisyklėms, atima iš jo visą didybę ir istorinę energiją“. Paramos netgi reakcijos prieš britus atveju neverta ir Indijos kunigaikščių valdžios struktūra. „Nieko nuostabaus, kad tie patys žmonės, kurie smerkia „barbarišką Karūnos ir Anglijos Aristokratijos didybę“, lieja ašaras dėl Indijos Nabobų, Radžų ir Džagidarų, kurių didžioji dauguma yra išlaikę prestižą ne tik nuo senovės – dažniausiai dėl britų intrigų jie uzurpuoja valdžią dar iki dabar“.</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Kolonijinėje situacijoje pernelyg lengvai atsiranda pasirinkimas tarp dviejų blogų alternatyvų – arba paklusti britų kapitalui ir Didžiosios Britanijos valdžiai, arba grįžti į tradicinę Indijos socialinę struktūrą ir paklusti Indijos kunigaikščiams – arba svetimšalių, arba vietinė valdžia. Marxas mano, kad turi būti kitas kelias – atsisakyti abiejų alternatyvų vardan nepaklusnumo ir laisvės. Šiuo atveju, kokie bebūtų Anglijos nusikaltimai, kuriant sąlygas galimai naujai visuomenei ji buvo nesąmoningas istorijos įrankis, galintis sukelti revoliuciją“. Tam tikromis aplinkybėmis kapitalas gali tapti šviečiamąja jėga. Kaip Toussaintui, taip ir Marxui tuomet neatrodė naudinga nuversti svetimšalių valdžią tiesiog atstatant izoliuotas ir tradicines prievartos formas. Alternatyva turi būti nukreipta pirmyn, į naujus laisvės pavidalus, susietus su besiplečiančiais globalinių mainų tinklai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ačiau Marxas galėjo įsivaizduoti vienintelį „alternatyvų“ kelią – tą patį, kuriuo jau buvo nukeliavusi Europos visuomenė. Marxas nesuvokė Indijos visuomenės skirtingumo, skirtingo jos turimo potencialo. Taigi, jam Indijos praeitis galėjo atrodyti tik tuščia ir statiška: „Indijos visuomenė išvis neturi istorijos. Tai, ką vadiname jos istorija, yra tiktai ta nesipriešinančia ir nesikeičiančia visuomene besiremiančių, vienas po kito savo imperijas sukūrusių uzurpatorių istorija.“ Tvirtinimas, kad Indijos visuomenė neturi istorijos, nereiškia, kad Indijoje nieko neįvyko; jis reiškia, kad įvykių seką nulėmė išimtinai išorinės jėgos, o Indijos visuomenė išliko pasyvi, „nesipriešino ir nesikeitė“. Žinoma, Marxą ribojo žinių apie Indijos praeitį ir tuometinę būklę stoka. Tačiau jo informacijos stygius nėra esminis dalykas. Pagrindinė problema – anapus Europos esančių kraštų istoriją Marxas gali suprasti tik eidamas tuo keliu, kurį nukeliavo pati Europa. Jis rašė: „Anglija Indijoje turi įvykdyti dvi misijas: vienos iš jų tikslas – naikinti, kitos – atnaujinti: sunaikinti senąją azijietišką visuomenę ir pakloti Azijoje materialinius vakarietiškos visuomenės pamatus.“ Indija gali tobulėti tik tapdama vakarietiška visuomene. Visas pasaulin pirmyn gali judėti tik sekdamas Europos pėdsakais. Taigi, Marxo eurocentrizmas nelabai skiriasi nuo Las Caso eurocentrizm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lonijinės vergijos kriz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ors istoriniame moderniųjų laikų pasaulio susisaistymo ir tarpusavio komunikacijos procese nuolatos buvo galima pastebėti utopinę giją, vis dėl to ją nuolat karinėmis ir ideologinėmis priemonėmis užgniauždavo dominuojančios Europos jėgos. Svarbiausias to rezultatas – neįsivaizduojamo masto skerdynės bei rasinių, politinių ir ekonominių Europos valdymo struktūrų įtvirtinimas neeuropiečių pasaulyje. Europos pranašumo iškilimą labiausiai nulėmė kapitalizmo plėtra, skatinusi, regis, nepasotinamą turto troškulį Europoje. Tačiau globalinė kapitalizmo ekspansija buvo nei vienalytis, nei vienaprasmis procesas. Skirtinguose regionuose ir visuomenėse kapitalizmas plėtojosi netolygiai: daugelyje skirtingų kelių jis trukteldavo į priekį, pradėdavo dvejoti ir atsitraukdavo. Tokį vingiuotą kelią nurodo didelio masto kolonijinės vergų gamybos, kuri nuo XVII a. pabaigos iki XIX a. vidurio gyvavo Amerikos žemynuose, istorija. Tai – ne prieškapitalistinė istorija, ją reikia suvokti kaip komplikuotos kapitalistinės plėtros etap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Didelio masto plantacijų gamybą, paremtą vergų darbu, Karibų salyne pradėjo anglai ir prancūzai plantatoriai. Jie importavo Afrikos vergus, kad būtų užpildyta spraga, atsiradusi po to, kai nuo europiečių ginklų ir ligų išmirė vietinės tautos. Aštuoniolikto amžiaus pabaigoje Amerikos žemynų vergų darbo produktai sudarė trečdalį Europos prekybinės vertės. Europietiško kapitalizmo santykis su vergų gamyba Amerikos žemynuose išties yra labai dviprasmiškas. Galima logiškai samprotauti, (o taip daug kas jau yra darę), kad jei kapitalizmas yra ideologiškai ir materialiai pagrįstas laisvu darbu, jis turi būti laikomas priešišku vergų darbui. Iš šios perspektyvos kolonijinė vergija matoma kaip ankstyvesnis gamybos modelis, analogiškas feodalizmui, kurį kapitalui palaipsniui pavyko įveikti. Šiuo požiūriu kapitalistinė laisvės ideologija buvo gryna šviečiamoji jėg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Tačiau kapitalo santykiai su kolonijine vergija iš tiesų yra daug artimesni ir komplikuotesni. Pirmiausiai, netgi jei kapitalistinė ideologija yra iš tiesų priešiška vergijai, praktiniu atžvilgiu kapitalas vis dėlto ne tik įtraukė ir paskatino pasaulyje egzistavusias vergų gamybos sistemas, bet taip pat sukūrė naujas jokių precedentų neturinčio masto vergijos sistemas, ypač Amerikos žemynuose. Vergų sistemas, kurias kūrė kapitalas, galima interpretuoti kaip tam tikrą kapitalizmo mokymosi laiką, kuriame vergija funkcionavo kaip pereinamoji stadija tarp natūralaus (tai yra, savarankiško ir izoliuoto) ūkio, egzistavusio prieš įsiveržiant europiečiams, ir tikrojo kapitalizmo. Iš tiesų XVIII a. Karibų plantacijų mastai ir organizavimas tam tikrais atžvilgiais pranašavo tai, kaip atrodys XIX a. Europos gamykla. Tačiau vergų gamyba Amerikos žemynuose ir vergų prekyba Afrikoje iš esmės nereiškė perėjimo į kapitalizmą arba reiškė ne vien jį. Tai buvo santykinai stabilus aukščiausio laipsnio išnaudojimo pamatas, pjedestalas, ant kurio stovėjo Europos kapitalizmas. Šiuo atveju prieštaravimų nėra: vergų darbas kolonijose padarė įmanomu kapitalizmą Europoje, ir europietiškas kapitalas nebuvo suinteresuotas jo atsisakyt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o pačiu metu, kai Europos galingieji už Atlanto kūrė vergų ūkio pagrindus, Europos, pirmiausiai jos Rytų, bet taip pat Pietų, žemės ūkyje taip pat buvo grįžtama prie feodalizmo, pradėta labai stipriai blokuoti darbo mobilumą ir įšaldyti galimybes darbo rinkoje. Europa buvo nublokšta į antrąjį baudžiavos periodą. Svarbiausi šiuo atveju ne tiesiog pasmerkti buržuazijos neracionalumą, bet suvokti, kaip puikiai tarpusavyje deri vergija bei baudžiava ir kapitalistinė gamyba – tai mechanizmai, ribojantys darbo jėgos mobilumą, blokuojantys jos judėjimą. Vergija, baudžiava ir visi kiti prievartinio darbo organizavimo pavidalai – nuo kuliejizmo Ramiojo vandenyno salose ir peonažo Lotynų Amerikoje iki apartheido Pietų Afrikoje – yra esminiai pačios kapitalistinės plėtros proceso elementai. Tais laikais vergija ir samdomas darbas tarsi šokių partneriai judėjo koordinuotos kapitalistinės plėtros žingsneliu.</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Žinoma, daug kilnių ir apsišvietusių vergijos panaikinimo šalininkų Europoje ir Amerikos žemynuose XVIII a. pabaigoje ir XIX a. pradžioje vergijai prieštaravo remdamiesi moraliniais pagrindais. Tačiau jų argumentai realią galią turėjo tik tol, kol tarnavo kapitalo interesams, pavyzdžiui, tokiu atveju, jei jie pasitarnaudavo apkarpant konkuruojančios vergų gamybos pelnus. Tačiau netgi tada jų galia buvo gana ribota. Iš tiesų nei moraliniai argumentai Europos šalių viduje, nei pelningumo apskaičiavimai jos išorėje negalėjo pasiekti, kad Europos kapitalas išardytų vergijos režimą. Atitinkamu svertu gali tapti tik pačių vergų maištai ir revoliucijos. Kapitalas juda į priekį pertvarkydamas gamybą ir pritaikydamas naujas technologijas tik kaip atsaką organizuoto darbuotojų priešiškumo grėsmei – taigi, ir Europos kapitalas nebuvo linkęs atsisakyti vergų gamybos, kol susiorganizavę vergai nekėlė grėsmės jų valdytojams ir pavertė tą gamybinę sistemą netinkama. Kitaip tariant, vergija buvo panaikinta ne dėl ekonominių priežasčių, bet greičiau nuversta politinių jėgų. Politiniai neramumai, žinoma, sumažino ekonominį sistemos pelningumą, bet – tai yra svarbiau – maištaujantiems vergams pavyko sukurti kontrjėgą. Haičio revoliucija, žinoma, išsiskyrė tarp vergų maištų modernybės istorijoje – ir jos šmėkla apėmė Amerikos žemynus taip pat, kaip po šimtmečio kilusios Spalio revoliucijos šmėkla – Europos kapitalizmą. Tačiau nereikia pamiršti, kad maištas ir priešiškumas buvo pastovus vergijos elementas abiejuose Amerikos žemynuose – nuo Niujorko iki Bahijos. Vergovinis ūkis, kaip ir pačios modernybės ūkis, buvo krizinis ūki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virtinimas, kad vergijos ir baudžiavos režimas yra būdingas kapitalistinei gamybai ir plėtrai, nurodo artimą ryšį tarp dirbančiojo valdinio, kuris trokšta išvengti kontrole pagrįstų santykių ir kapitalo pastangų užblokuoti žmones įtvirtintuose teritoriniuose rėmuose. Yannas Moulieras Boutangas išryškina šių pabėgimo kelių svarbą kapitalistinės plėtros istorijoje:</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Darbo rinkai laisvę suteikė anoniminė, kolektyvinė, nuolatinė ir nesulaikoma dezertyruojanti jėga. Ta pati jėga įpareigojo liberalizmą kurti apologijas laisvam darbui, teisei į nuosavybę ir atverti sienas. Ji taip pat privertė buržuazinius ekonomistus įtvirtinti modelius, kurie leistų sustabdyti darbo judėjimą, jį disciplinuoti, nekreipti dėmesio į nenutrūkstantį bėgimą. Taip stengtasi kaskart iš naujo išradinėti tūkstančius vergijos formų. Su šiuo neišvengiamu kapitalizmo aspektu liberaliojoje epochoje susijusi proletariato kūrimosi problema. Taip kuriami moderniosios valstybės pamat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Masių geismas deteritorizuotis yra viso kapitalistinės plėtros proceso variklis, ir kapitalas nuolatos privalo stengtis jį sulaikyti.</w:t>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itoniškumo kūr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 xml:space="preserve">Kolonializmas ir rasinis pajungimas funkcionuoja kaip laikinas Europos modernybės krizės sprendimas – tai būdinga ne tik ekonomikai ir politikai, bet taip pat tapatybei ir kultūrai. Kolonializmas kuria kitoniškumo pavidalus ir tvarko jų srautus besirutuliojančioje komplikuotoje dialektinėje struktūroje. Negatyviai konstruojant neeuropiečius – kitokius – sukuriama ir palaikoma pačios Europos tapatybė.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Svarbiausia yra tai, kad kolonijinė tapatybė funkcionuoja pasiremdama manichėjiška atskirties logika. Kaip mums teigia Franzas Fanonas, „kolonijinis pasaulis yra į dvi dalis padalintas pasaulis“. Kolonizuotieji pašalinami iš europiečių erdvių ne tik fizine ar teritorine prasme, ne tik teisių ir privilegijų prasme, bet netgi per mąstymą ir vertybes. Kolonijinis valdinys metropolijoje kuriamoje vaizduotėje konstruojamas kaip kitoks, ir todėl jis kaip įmanoma labiau nustumiamas nuo civilizuotos Europos vertybes apibrėžiančių pamatų. (Mes negalime su jais susikalbėti; jie negali susivaldyti; jie nevertina žmoniško gyvenimo; jiems suprantama tik prievarta.) Rasiniai skirtumai yra tarsi juodoji skylė, galinti praryti visą blogį, barbarizmą, nevaržomą seksualumą ir t.t. Taigi, tamsus kolonijinis valdinys pirmiausiai atrodo sunkiai suprantamas ir paslaptingas savo kitoniškumu. Toks kolonijinis tapatybių kūrimas yra giliai įsišaknijęs tvirtose sienose tarp metropolijų ir kolonijų. Svarbiausias dalykas šiuo atveju yra tiek biologinis, tiek kultūrinis tapatybių grynumas, ir sienų išlaikymas kelia didelį rūpestį. „Iš tiesų“, pažymi Fanonas, „kontakto su kolonizuota rase metu negrįžtamai apnuodijamos ir užkrečiamos visos vertybės“. Sienos, saugančios gryną europietišką erdvę, esančios nuolat apsuptos. Kolonijų įstatymai pirmiausiai veikia šias sienas: jie įtvirtina tų sienų vykdomą atskirtį ir yra skirtingai taikomi valdiniams iš dviejų pusių, kurias tie įstatymai atskiria. Apartheidas yra tik viena, galbūt simbolinė kolonijinio pasaulio suskaidymo form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Barjerai, skaidantys kolonijinį pasaulį, nėra prigimtiniai, nors susiskaidymą natūralizuoti beveik visada padeda fiziniai bruožai. Kitoniškumas nėra duotybė, jis yra sukurtas. Ši prielaida tapo pradiniu tašku platiems tyrimams, atsiradusiems prieš kelis dešimtmečius – iš jų minėtinas konstruktyvus Edwardo Saido veikalas: „Pradėjau nuo prielaidos, kad Orientas nėra nejudrus gamtinis reiškinys... kad Orientas buvo sukurtas – arba, kaip aš tai vadinu, „orientalizuotas“. Orientalistika yra ne tiek mokslinis projektas, kuriuo siekiama gauti tikslesnių žinių apie realų objektą, bet greičiau diskursas, kuris besirutuliodamas pats susikuria savo objektą. Du svarbiausi šio orientalistinio projekto bruožai yra nuo Magrebo iki Indijos išsidriekusio Oriento homogenizavimas (Oriento gyventojai visur yra beveik tokie patys) ir to pagrindimas (Oriento ir jo gyventojų bruožas yra belaikė ir nekintanti tapatybė). Pasak Saido, to rezultatas – ne toks Orientas, koks jis yra, ne empirinis objektas, bet orientalizuotas Orientas, europietiško diskurso objektas. Taigi, toks Orientas, kokį bent jau mes pažįstame iš orientalistikos, yra sukurtas diskursas, sukurtas Europoje ir eksportuotas atgal į Orientą. Vaizdavimas yra kūrybos ir tuo pačiu atskirties form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ntropologija turbūt buvo svarbiausia iš akademinių disciplinų, įtrauktų į tokį kitoniškumo kūrimą, kad čiabuvis – kitas būtų importuojamas į Europą ir iš jos eksportuojamas. Iš realių neeuropiečių tautų skirtumų XIX a. antropologai sukūrė kitą, kitokios prigimties būtybę. Iš kultūrinių ir fizinių bruožų skirtumų buvo kuriami afrikiečiai, arabai, aborigenai ir t.t. Kai kolonijinė ekspansija pasiekė viršūnę, ir Europos galingieji buvo įsitraukę į peštynes dėl Afrikos, antropologija ir neeuropiečių tautų studijos tapo ne tik mokslo siekiamybe, bet taip pat ir išsamiu visuomenės instruktažu. Kitas buvo importuojamas į Europą – jis atsidūrė gamtos istorijos muziejuose, viešose primityvių tautų parodose ir t.t. – ir tokiu būdu tapo vis labiau prieinamas liaudies vaizduotei. XIX a. antropologija ne Europoje esančius subjektus ir kultūras tiek moksliškai, tiek populiariai vaizdavo kaip neišsiplėtojusias europiečių ir jų civilizacijos versijas: jie tapo primityvumo simboliais ir simbolizavo Europos civilizacijos kelio etapus. Taip diachroniniai žmonijos civilizacinės evoliucijos etapai buvo sinchroniškai suvokti kaip būdingi įvairioms po visą pasaulį išsibarsčiusioms primityvioms tautoms ir kultūroms. Antropologinis neeuropiečių kitų vaizdavimas šioje evoliucinėje civilizacijų teorijoje pasitarnavo įtvirtinant ir pagrindžiant iškilią europiečių poziciją ir tokiu būdu pateisinti visą kolonijinį projekt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aip pat moksliniam ir populiariam kitoniškumo kūrimui bei kolonijinio valdymo pateisinimui buvo pasitelkti svarbūs istorijos disciplinos segmentai. Pavyzdžiui, atvykus į Indiją ir neatradus istoriografijos, kuria būtų galima naudotis, britai valdininkai turėjo patys parašyti „Indijos istoriją“, kad galėtų palaikyti ir plėsti kolonijinio valdymo interesus. Britai turėjo paversti Indijos praeitį istoricistine, kad galėtų prie jos prieiti ir ją priversti veikti. Tačiau Indijos, kaip kolonijinės valstybės formacijos, istoriją britai galėjo sukurti tik primetę Indijos realybei europietišką kolonijinę logiką. Taip buvo aneksuota Indijos praeitis, ji tapo tik britų istorijos gabalėliu – kitaip tariant, britų mokslininkai ir valdininkai sukūrė Indijos istoriją ir eksportavo ją į Indiją. Jų istoriografija rėmė radžas, tokiu būdu praeitis istorijos pavidalu indams tapo nepasiekiama. Indijos ir indų realybę taip išstūmė galios vaizdiniai, vaizdavę juos kaip kitus Europos atžvilgiu, kaip primityvų etapą civilizacijos teleologijo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lonializmo dialekti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Kolonijinių vaizdinių logikoje skirtingo kolonizuoto kito kūrimas ir tapatybės bei kitoniškumo perskyra pasirodo kaip paradoksaliai absoliutūs ir nepaprastai artimai susiję dalykai. Tiesą sakant, šis procesas susideda iš dviejų dialektiškai susijusių elementų. Pirmajame etape skirtingumas privalo įgauti kraštutinę išraišką. Kolonijinėje vaizduotėje kolonizuotasis yra ne tiesiog anapus civilizacijos išstumtas kitas; greičiau jis suvokiamas arba kuriamas kaip Kitas, kaip absoliutus neiginys, kaip tolimiausias horizonto taškas. Pavyzdžiui, XVIII a. kolonijų vergvaldžiai aiškiai suvokė tokio kitoniškumo absoliutumą: „Negras yra būtybė, kurios prigimtis ir būdas ne tik skiriasi nuo europietiškų, pastariesiems jie yra atvirkšti. Geranoriškumas ir užuojauta sužadina jo krūtinėje nenumaldomą, mirtiną neapykantą, bet smūgiai, užgauliojimas ir plūdimas gimdo dėkingumą, prisirišimą ir neblėstantį atsidavimą!“ Toks, pasak vienos vergijos panaikinimo šalininkų brošiūros, yra vergvaldžių mentalitetas. Neeuropietis valdinys veikia, kalba ir mąsto visiškai priešingai europieč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Būtent dėl to, kad Kito skirtingumas yra absoliutus, antrajame etape jis gali būti perkurtas kuriant savąjį „aš“. Kitaip tariant, kolonizuotojo Kito blogumas, barbariškumas ir amoralumas padaro įmanomą europietiškojo „aš“ gerumą, mandagumą ir padorumą. Tai, kas iš pradžių atrodo keista, svetima ir tolima, pasirodo esą labai artima ir intymu. Kolonizuotąjį būtina pažinti, matyti ir net liesti, net jei toks pažinimas ir kontaktas vyksta tik vaizdinių erdvėje ir mažai sieja gyvus valdinius kolonijose bei metropoliją. Intymi kova su vergu, jaučiant prakaitą ant jo odos, užuodžiant jo kvapą, pabrėžia šeimininko gyvybingumą. Tačiau toks intymumas jokiais būdais nenutrina ribos tarp dviejų kovojančių tapatybių, o tik padidina sienų ir tapatybių grynumo palaikymo svarbą. Europietiškojo „aš“ tapatybė kuriama tokiame dialektiniame judėjime. Kai kolonijinis subjektas sukuriamas kaip absoliutus Kitas, savo ruožtu jį galima įtraukti į aukštesnę vienovę. Absoliutus Kitas atsispindi pačiame padoriausiame. Tik per priešpriešą kolonizuotajam metropolijos subjektas iš tikrųjų tampa savimi. Tai, kas anksčiau figūravo tiesiog kaip atskirties logika, tapo negatyvia atpažinimo dialektika. Kolonizatorius kuria kolonizuotąjį kaip neiginį, bet dialektikos vingiuose negatyvi kolonizuotojo tapatybė savo ruožtu paneigiama, kad būtų įsteigtas pozityvus kolonizatoriaus „Aš“. Tiek modernus europietiškas mąstymas, tiek modernusis „Aš“ buvo neišvengiamai susieti su tuo, ką Paulas Gilroy‘us vadina „rasistinio teroro ir pajungimo santykiais“. Paauksuoti ne tik Europos miestų, bet ir paties Europos mąstymo paminklai pastatyti ant intymios dialektinės kovos su jos Kitais pamatų.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ime atsargiai pažymėti, kad kolonijinis pasaulis iš tiesų niekada neprisitaikė prie paprasto šios dialektinės struktūros padalijimo į dvi dalis. Pavyzdžiui, analizuojant ikirevoliucinę XVIII a. Haičio visuomenę negalima kalbėti vien apie baltuosius ir juoduosius, reikia atsižvelgti ir į mulatus, kurie kartais nuosavybės pagrindais jungdavosi su baltaisiais, o kartais – su juodaisiais dėl to, kad jų oda nebuvo balta. Netgi žvelgiant iš rasinio požiūrio taško tokiai socialinei realybei reikalingos trys analizės ašys – bet tokiu būdu taip pat nepavyksta suvokti realaus socialinio pasidalijimo. Taip pat privalu suvokti konfliktą tarp įvairių klasių baltųjų, suvokti, kad juodųjų vergų interesai skyrėsi nuo laisvų juodųjų ir maronų interesų. Trumpai tariant, reali socialinė situacija kolonijose niekad nesudaro aiškios dvinarės opozicijos tarp grynų priešiškų jėgų. Realybėje visuomet egzistuoja gausinga įvairovė. Tačiau šiuo atveju mes tvirtiname ne tai, kad realybėje egzistuoja ši paviršutiniška dvinarė struktūra, bet tai, kad dvinarį padalijimą kolonijiniam pasauliui primeta kolonializmas, abstrakcijų mechanizmas, kuriantis tapatybes ir kitoniškumą. Kolonializmas homogenizuoja realius socialinius skirtumus, sukurdamas vieną aukščiausią priešpriešą, kuri paverčia skirtumus absoliučiais ir po to įtraukia priešpriešas į europietiškosios civilizacijos tapatybę. Dialektinė yra ne realybė, o kolonializ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Daugelio autorių, tokių kaip Jeano Paulo Sartre‘o ir Franzo Fanono, veikalai, kuriuose buvo atpažinta formali kolonijinio vaizdinio ir kolonijinio suverenumo dialektika, įrodė esą naudingi keletu aspektų. Visų pirmiausia, dialektinė konstrukcija įrodo, kad tapatybių kova visiškai neturi prasmės, ji (nepaisant išvaizdos) neturi jokio realaus gamtinio, biologinio ar racionalaus pamato. Kolonializmas yra abstraktus mechanizmas, kuriantis kitoniškumą ir tapatybę. Ir jau tik kolonijinėje situacijoje šie skirtumai ir tapatybės priverčiamos egzistuoti tarsi absoliučios, esminės ir natūralios. Tai nereiškia, kad kolonijinės tapatybės, ką tik atpažintos kaip dirbtinės konstrukcijos, išgaruoja į orą: tai – tikros iliuzijos, jos tebefunkcionuoja kaip turinčios prasmę. Šis atpažinimas nėra savaime politinis, tai yra tik ženklas, kad prieš kolonializmą nukreipta politika yra įmanoma. Antra, dialektinė interpretacija paaiškina, kad kolonializmas ir kolonijiniai vaizdiniai yra pagrįsti nuožmia kova, kuri nuolatos turi būti atnaujinama. Europietiškasis „Aš“ trokšta smurto, jis trokšta pasipriešinti savo Kitam ir išlaikyti savo galią, nuolat save perkurti. Visuotiniu paverstas karo stovis, kai į akis nuolat žvelgia kolonijinis vaizdinys, nėra atsitiktinis ar netrokštamas – smurtas yra būtinas paties kolonializmo pagrindas. Trečia, kolonializmo kaip negatyvaus atpažinimo dialektikos iškėlimas atveria šioje situacijoje glūdintį griaunamąjį potencialą. Tokiam mąstytojui, kaip Fanonas, nuoroda į Hegelį reiškia, kad šeimininko siekis būti pripažintam yra tuščiaviduris, ir kad būtent vergas savo žūtbūtine kova įgyja potencialą judėti pirmyn ir tapti visiškai sąmoningu. Dialektika turėtų reikšti judesį, bet Europos suverenios tapatybės dialektika grįžo į sąstingio būseną. Tokia dialektikos nesėkmė sudarė prielaidas teisingos dialektikos galimybei – ji neigimo keliu ves istoriją į priekį.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itoniškumo bumerang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ugelis autorių, ypač rašiusių ilgo intensyvios dekolonizacijos sezono metu, nuo antrojo pasaulinio karo pabaigos iki XX a. septintojo dešimtmečio, teigė, kad iššūkį pozityviai kolonializmo dialektikai, kuri pagrindžia bei stabilizuoja suverenią Europos tapatybę, turi mesti visiškai negatyvi dialektika – revoliucinė dialektika. Šie autoriai tvirtino, kad kolonijinio kitoniškumo kūrimo negalima sustabdyti vien tik parodant sukurtų tapatybių ir skirtumų dirbtinumą ir tokiu būdu tikintis tuojau pat įtvirtinti autentišką bendražmogiškumą. Vienintelė įmanoma strategija – tai pačios kolonijinės logikos apvertimas arba panaikinimas. Sartre‘as pareiškė: „Anksčiau nei galiausiai įvyks visų pajungtų tautų susivienijimas bendroje kovoje, kolonijose turi įvykti tai, ką aš vadinu atsiskyrimo akimirka ar neigimu – prieš rasizmą nukreiptas rasizmas yra vienintelis kelias, vesiantis į rasinių skirtumų panaikinimą“. Sartre‘as įsivaizduoja, kad tokia negatyvi dialektika galų gale įjungs istorijos varikl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egatyvi dialektika dažniausiai buvo suvokiama kultūriškai, pavyzdžiui, kaip negriškumo (négritude) projektas – pastangos atrasti juodųjų esmę ar atskleisti juodųjų sielą. Pagal šią logiką atsakyti į kolonijinius vaizdinius reikia atsakomaisiais, simetriškais vaizdiniais. Kolonizuotųjų odos tamsumas, net jei jis yra atpažįstamas kaip kolonijinės vaizduotės kūrinys ir mistifikacija, nėra paneigiamas, nebandoma jo išblaškyti – greičiau jis įtvirtinamas kaip esmė! Pasak Sartre‘o, revoliuciniai negriškumo poetai, tokie kaip Aimé Césaire ir Léopoldas Senghoras, pasisavina neigimo polį, paveldėtą iš europietiškos dialektikos ir, jį suintensyvindami, paverčia kažkuo pozityvaus, laikydami tai savimonės akimirka. Prisijaukintas Kitas nebėra stabilizuojanti, pusiausvyrą sukurianti galia, jis tampa laukiniu, tikru Kitu – tai reiškia, galinčiu atsakyti tuo pačiu ir imtis autonominės iniciatyvos. Tai, kaip Sartre‘as labai gražiai ir grėsmingai pareiškia, yra „bumerango akimirka“. Neigimo akimirka europietiškąjį „aš“ atitinkamai paveikti gali būtent dėl to, kad Europos visuomenė ir jos vertybės remiasi kolonizuotojo prijaukinimu ir negatyviu įtraukimu. Neigimo momentas iškeliamas kaip pirmasis būtinas žingsnis, žengiant į galutinį tikslą – visuomenę be rasių, kurioje pripažįstama visų jos narių lygybė, laisvė ir bendražmogišku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Kaip bebūtų, nepaisant šios Sartre‘o kultūros politikos dialektiškai logiško nuoseklumo, jos siūloma strategija mums atrodo visiškai iliuziška. Dialektikos galia, kuri kolonijinės galios rankomis mistifikavo kolonijinio pasaulio realybę, iš naujo pradedama taikyti prieš kolonializmą nukreipta, projektui, tarsi dialektika savaime išties būtų istorijos eigos pavidalas. Kaip bebūtų, realybėje ir istorijoje nėra dialektikos, ir jokia idealistinė retorinė gimnastika negali jų priversti paklusti dialektik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ačiau ši negatyvumo strategija, bumerango akimirka pasirodo visai kitoje šviesoje, kai įgauna nedialektinį pavidalą ir tampa nebe kultūrine, bet politine sąvoka. Pavyzdžiui, Fanonas atsisako negriškumo kultūrinės politikos kartu su sąmoninga juodųjų tapatybe ir revoliucinę antitezę išreiškia fizinio smurto kalba. Iš pradžių smurtas naudojamas kolonializme, kai kolonizatorius viešpatauja kolonizuotajam ir jį išnaudoja. Antrasis momentas – kolonizuotojo atsakas į tą pradinį smurtą – kolonijiniame pasaulyje gali įgauti bet kokią iškreiptą formą. „Kolonizuotasis žmogus pirmiausiai išlies šį į jo kaulus įsismelkusį agresyvumą prieš savo paties liaudį“. Smurtas kolonizuotų visuomenių viduje, kartais laikomas senųjų gentinių ar religinių priešpriešų liekana, iš tiesų yra patologinės kolonijinės prievartos refleksijos, dažniausiai išdailintos tampa prietarais, mitais, šokiais ir protiniais negalavimais. Fanonas nerekomenduoja kolonizuotiesiems vengti ir šalintis smurto. Pats kolonializmas savo veiksmų pagalba išsaugo tokį smurtą, ir, jeigu į jį nėra kreipiamas tiesioginis dėmesys, jis toliau reikšis tokiomis destruktyviomis, patologiškomis formomis. Vienintelis kelias į sveikatą, kurį gali rekomenduoti daktaras Fanonas, yra atsakomasis kontrsmurtas. Be to, tai – vienintelis kelias į išsilaisvinimą. Vergas, kuris niekad nekovoja dėl laisvės, kuriam tiesiog dovanojamas šeimininko leidimas, amžinai liks vergu. Būtent tokį „atsaką“ Malcolmas X siūlė naudoti kaip strategiją prieš Jungtinėse Valstijose vyraujančių baltųjų smurt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ačiau tiek Fanono, tiek Malcolmo X ši neigimo akimirka, šis smurtinis atsakas, neveda į jokią dialektinę sintezę: tai ne tuščias mostas, ateityje virsiantis harmonija. Tokiu atviru negatyvumu tik sveikai išreiškiama tikra priešprieša, tai – tik tiesioginis jėgų susikirtimas. Kadangi toks negatyvumas nėra priemonė siekti galutinės sintezės, pats savaime jis nėra politiškas; taip greičiau išreiškiamas atsiskyrimas nuo kolonijinio dominavimo ir atveriama erdvė politikai. Realus politinis procesas turės būti kuriamas šioms jėgoms atviroje erdvėje, pasižyminčioje pozityvia logika, atskirta nuo kolonijinio suverenumo dialektik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nuodyta tautinio išsilaisvinimo dovan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valdinių nacionalizmas, kaip jau teigėme ankstesniame skyriuje, iš tiesų atliko svarbią pažangią funkciją. Tautos samprata pajungtoms grupėms tapo tiek ginklu, kuriuo grupė gynėsi nuo išorės dominavimo, tiek vienybės, autonomijos ir bendruomeninės galios ženklu. Dekolonizacijos periode ir vėliau tauta tapo būtinu politinės modernizacijos varikliu, vadinasi, neišvengiamu keliu į laisvę ir apsisprendimą. Globalios tautų demokratijos, o taip pat ir jų formalios lygybės bei suverenumo pažadas atsispindėjo pirmojoje Jungtinių Tautų Chartijoje: „Organizacija ir jos Nariai... veiks remdamiesi... suverenios visų jos tautų lygybės principu“. Nacionalinis suverenumas reiškia laisvę nuo svetimųjų viešpatavimo, tautų apsisprendimą, taigi, žymi galutinį kolonializmo žlugim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Tačiau pažangų tautinio suverenumo funkcionavimą visada lydi galingos vidaus dominavimo struktūros. Tautinio išsilaisvinimo pavojai dar aiškesni į juos pažvelgus iš šalies, per pasaulinės ekonomikos sistemos, kurioje atsiduria „išsilaisvinusi“ tauta, prizmę. Iš tiesų nacionalizmas, besilyginantis su politine ir ekonomine modernizacija (taip pranašavo daugelio kovų prieš kolonializmą ir imperializmą vadai, nuo Gandhi ir Ho Chi Minho iki Nelsono Mandelos,) galų gale virsta bjauria išdaiga. Šis prilyginimas padeda mobilizuoti liaudies jėgas ir pažadinti socialinį judėjimą, betgi kur tas judėjimas veda ir kieno interesams tarnauja? Dažniausiai jis apima deleguotą kovą, kai modernizacijos projektas valdžioje įtvirtina naują valdančiųjų grupę, kuriai atitenka pareiga tą projektą vykdyti. Taip revoliucija surištomis rankomis ir kojomis paaukojama naujajai buržuazijai. Galima sakyti, kad po Vasario revoliucijos turi įvykti Spalio revoliucija. Bet kalendorius išprotėja: Spalis neateina niekada, revoliucionieriai įklimpsta į „realybę“, ir modernizacija pasibaigia pasiklydusi pasaulinės rinkos hierarchijoje. Ar tik pasaulinės rinkos kontrolė nėra priešinga nacionalistų svajonei apie autonominę, nepriklausomą plėtrą? Prieš kolonializmą ir imperializmą nukreiptų kovų nacionalizmas puikiai funkcionuoja ir pasuktas priešinga linkme, ir išsilaisvinusios šalys pasijunta pajungtomis tarptautinei ekonominei tvarka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 išlaisvinančio tautinio suverenumo samprata yra, jei ne visai prieštaringa, tai dviprasmiška. Toks nacionalizmas, siekdamas išlaisvinti mases nuo svetimųjų dominavimo, iškelia tokias pat žiaurias vidaus struktūras. Tokios naujosios suverenios tautinės valstybės pozicijos neįmanoma suvokti, kai pro rožinius JT akinius žvelgiama į harmoningą lygių ir autonominių tautinių subjektų sutarimą. Pokolonijinė tautinė valstybė funkcionuoja kaip esminis pajungtas globalinio kapitalistinės rinkos organizavimo elementas. Kaip teigia Partha Chatterjee, tautinis išsilaisvinimas ir tautinis suverenumas yra ne tik bejėgiai šios kapitalistinės hierarchijos atžvilgiu, bet patys prisideda prie jos organizavimo ir funkcionavim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cionalizmas kaip nacionalizmas niekur pasaulyje nemetė iššūkio santuokos tarp Proto ir kapitalo teisėtumui. Nacionalistiniame mąstyme...nėra ideologinių priemonių, kad toks iššūkis būtų mestas. Konfliktą tarp metropolijų kapitalo ir tautos ji išsprendžia politinį tautos gyvenimą įsiurbdama į valstybės kūną. Tautinė valstybė, pasyvios revoliucijos šiltnamis, dabar toliau ieško „tautai“ vietos globalinėje kapitalistinėje santvarkoje, nuolat stengdamasi sulaikyti prieštaravimus tarp kapitalo ir žmonių. Dabar visą politiką stengiamasi pajungti viršenybę įgavusioms „tautai atstovaujančios valstybės“ reikmėm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Visą loginę atstovavimo grandinę galima apibendrinti taip: tauta atstovauja masėms, nacija atstovauja tautai, o valstybė atstovauja nacijai. Kiekvienas toks saitas yra bandymas sulaikyti modernybės krizę. Kiekvienu atveju atstovavimas reiškia tolimesnį žingsnį link abstraktumo ir kontrolės. Nuo Indijos iki Alžyro, nuo Kubos iki Vietnamo valstybė tampa apnuodyta tautinio išsilaisvinimo dovan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utinis saitas, paaiškinantis neišvengiamą pokolonijinės tautinės valstybės pajungimą, yra globalinė kapitalistinė santvarka. Globalinė kapitalistinė hierarchija, pajungianti formaliai suverenias tautines valstybes savajai tvarkai, iš esmės skiriasi nuo kolonijinių ir imperialistinių tarptautinio dominavimo kontūrų. Kolonializmo pabaiga taip pat yra moderniojo pasaulio ir modernių valdymo režimų pabaiga. Žinoma, moderniojo kolonializmo pabaiga iš tiesų nepradėjo besąlygiškos laisvės amžiaus, greičiau ji užleido vietą naujoms valdymo formoms, funkcionuojančioms pasauliniu mastu. Čia mums išties pirmą sykį švysteli perėjimas į Imperij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t>Užkrata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 xml:space="preserve">Tai, ką Louisas - Ferdinandas Destouchesas (Céline‘as) rado nuvykęs į Afriką, buvo liga. Nepamirštamame knygos „Kelionė į nakties pakraštį“ pasaže apie Afriką pasakotojas savo paties karštinės sukeltuose kliedesiuose regėjo gyventojus, iš visų pusių apimtus ligų: „Tų kraštų čiabuviai baisiai kentėjo nuo visų užkrečiamų ligų (toutes les maladies attrapables)“. Galbūt būtent šito mes ir turime tikėtis iš daktaro Destoucheso, turėdami omenyje, kad jį į Afriką dirbti higienistu nusiuntė Tautų Lyga, tačiau, žinoma, dirbančiam Céline‘ui taip pat buvo įprasta kolonijinis sąmoningumas. </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 xml:space="preserve">Sąsaja tarp kolonializmo ir ligos yra dvilypė. Pirmiausiai, faktas, kad čiabuviai gyventojai yra apsėsti ligų, pats savaime pateisina kolonijinį projektą. „Šitie negrai yra ligoniai. Pamatysit! Jie visiškai sugedę (tout crevés et tout pourris)! Jie degeneratai! (p. 142). Liga yra fizinio ir moralinio sugedimo ženklas, civilizacijos trūkumo ženklas. Taigi, kolonializmo civilizacinį projektą pateisina jo atnešta higiena. Tačiau kitoje monetos pusėje, žvelgiant iš Europos perspektyvos, svarbiausias pavojus kolonializmui yra liga arba užkratas. Afrikoje Louisas - Ferdinandas atranda „visas užkrečiamas ligas“. Fizinis užkratas, moralinis sugedimas, beprotybė: kolonijinių teritorijų ir gyventojų tamsumas yra užkrečiamas, ir europiečiai visuomet rizikuoja. (Iš esmės tokią pačią tiesą pripažįsta Kurtzas iš Conrado „Tamsos širdies“.) Jei jau įtvirtinama skirtis tarp švaraus, civilizuoto europiečio ir sugedusio, barbariško Kito, pasidaro įmanomas ne tik civilizacinis procesas, vedantis iš ligos į sveikatą, bet ir atvirkštinis procesas, kuriame sveikas gali pasiligoti. Užkratas yra pastovus pavojus, kurį reikia turėti omenyje – tai tamsioji civilizacinių misijų pusė. </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 xml:space="preserve">Celine‘o „Kelionėje“ įdomu tai, kad kolonijinėse teritorijose ligos išties nėra mirties ženklas, jos liudija gyvybinį perteklių. Pasakotojas Louisas - Ferdinandas suvokia, kad ne tik Afrikos gyventojai, bet net pati jos žemė yra „išsigimusi“(p. 140). Ši džiunglių liga – iš visur trykštanti gyvybė: viskas nesulaikomai auga. Koks siaubas higienistui! Liga, kuriai kolonija duoda valią – tai gyvybė be ribų, nesulaikomas užkratas. Pažvelgus atgal, Europa atrodo garantuotai sterili. (Prisiminkite mirtiną blyškumą, kurį grįžęs iš Belgijos Kongo Briuselyje aptinka „Tamsos širdies“ veikėjas Marlow. Bet, turint omenyje „išsigimusį“, beribį gyvenimo apstumą kolonijoje, sterili Europos aplinka atrodo komfortabili.) Higienisto požiūris iš tiesų gali būti privilegijuota nerimo, glūdinčio kolonisto sąmonėje, atpažinimo pozicija. Siaubas, kurį išlaisvino Europos užkariavimai ir kolonializmas, yra neriboto kontakto, antplūdžio ir mainų teikiamas siaubas – o iš tikrųjų užkrato, mišrių santuokų ir nevaržomo gyvenimo siaubas. Higiena reikalauja apsauginių barjerų. Europietiškam kolonializmui ramybės nedavė prieštaravimai tarp teisingų mainų ir užkrato pavojaus, ir todėl jį apibūdina kompleksiškas srautų ir higieninių ribų išdėstymas tarp metropolijos ir kolonijos bei tarp kolonijinių teritorijų. </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Šiuolaikiniai globalizacijos procesai nugriovė ne vieną kolonijinio pasaulio sieną. Visuotinai džiūgaujant dėl nevaržomų srautų mūsų naujajame globaliniame kaime, vis dar galima pajusti tam tikrą nerimą dėl padidėjusio kontaktavimo ir tam tikrą nostalgiją kolonializmo higienai. Tamsioji globalaus sąmoningumo pusė yra užkrato baimė. Jei nugriausime globalines sienas ir savo globaliniame kaime atversime kelius visuotiniam kontaktavimui, kaip tada užkirsime kelią ligų ir sugedimo plitimui? Toks nerimas labiausiai atsiskleidžia požiūryje į AIDS pandemiją. Žaibo greičiu Amerikos žemynuose, Europoje, Afrikoje ir Azijoje plintanti AIDS pademonstravo naujus globalinio užkrato pavojus. Kadangi AIDS pirmiausiai atpažįstama kaip liga, o tik po to kaip pasaulinė pandemija, paplitusiuose jos ištakų ir plitimo žemėlapiuose dažnai koncentruojamasi į centrinę Afriką ir Haitį, ir tai primena kolonijinę vaizduotę: nevaržomas seksualumas, moralinis sugedimas ir higienos stoka. Iš tikrųjų visame dominuojančiame AIDS diskurse kalbama apie higieną: mes turime vengti kontakto ir naudoti apsaugą. Suirzę medikai ir humanitariniai darbuotojai, dirbantys su tais infekuotais gyventojais, turi iškelti į viršų rankas: jie skiria tiek mažai dėmesio higienai! (Pagalvokite, ką pasakytų ponas Destouchesas!) Tarptautiniai ir viršnacionaliniai projektai, siekiantys sustabdyti AIDS plitimą, mėgino įtvirtinti apsaugines sienas kitame lygmenyje – reikalaudami ŽIV testų iš kertančiųjų valstybines sienas. Tačiau tautinių valstybių sienos darosi vis pralaidesnės įvairiausiems srautams. Niekas nebegali grąžinti higieninio kolonijinių sienų skydo. Globalizacijos amžius yra visuotinio užkrato amž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ertė Kasparas Poc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inger@pmdf.vdu.lt" TargetMode="External"/><Relationship Id="rId3" Type="http://schemas.openxmlformats.org/officeDocument/2006/relationships/hyperlink" Target="mailto:andriusbielski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1:00Z</dcterms:created>
  <dc:creator>Andrius Bielskis</dc:creator>
  <dc:description/>
  <dc:language>en-US</dc:language>
  <cp:lastModifiedBy>Andrius Bielskis</cp:lastModifiedBy>
  <dcterms:modified xsi:type="dcterms:W3CDTF">2010-04-13T12:52:00Z</dcterms:modified>
  <cp:revision>7</cp:revision>
  <dc:subject/>
  <dc:title>2010 balandžio 17d, šeštadienį 16</dc:title>
</cp:coreProperties>
</file>