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YTAUTO KAVOLIO KULTŪROS TYRIM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ETODOLOGIJOS PROFILIAI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2010 m. lapkričio 12 dieną Lietuvos kultūros tyrimų instituto Šiuolaikinės filosofijos skyrius rengia respublikinę mokslinę konferenciją </w:t>
      </w:r>
      <w:r>
        <w:rPr>
          <w:i/>
          <w:iCs/>
          <w:lang w:val="lt-LT"/>
        </w:rPr>
        <w:t>Vytauto Kavolio kultūros tyrimų metodologijos profiliai</w:t>
      </w:r>
      <w:r>
        <w:rPr>
          <w:iCs/>
          <w:lang w:val="lt-LT"/>
        </w:rPr>
        <w:t>, skirtą paminėti Vytauto Kavolio 80 metų jubiliejų.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>Konferencija vyks Lietuvos kultūros tyrimų institute: Vilnius, Saltoniškių 58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nferencijos dalyviai kviečiami  diskutuoti šiomis temomi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Kavolio kultūros tyrimus vienijanti te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Kavolio kultūros tyrimų raidos logika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avolio metodologijos plėtojimo (pažintinių priemonių įvedimo, naudojimo ir derinimo) ypatybė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Pagrindinės Kavolio mąstymo kategorijos – kultūra, civilizacija, menas, visuomenė ir asmenybė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avolio specialių tyrimo sričių – meno sociologijos, istorinės psichologijos, civilizacijų analizės ir lituanistinių studijų – metodologinės prielaid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Kavolis ir fenomenologija, struktūralizmas bei Analų mokykla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avolio kultūros tyrimai socialinių ir humanitarinių mokslų požiūriu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rašome paraiškas su pranešimų pavadinimais ir kelių sakinių tezėmis siųsti el. paštu </w:t>
      </w:r>
      <w:hyperlink r:id="rId2">
        <w:r>
          <w:rPr>
            <w:rStyle w:val="InternetLink"/>
            <w:lang w:val="lt-LT"/>
          </w:rPr>
          <w:t>sfs.konferencija@gmail.com</w:t>
        </w:r>
      </w:hyperlink>
      <w:r>
        <w:rPr>
          <w:lang w:val="lt-LT"/>
        </w:rPr>
        <w:t xml:space="preserve"> iki 2010 m. spalio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Konferencijos organizacinis komitetas</w:t>
      </w:r>
      <w:r>
        <w:rPr>
          <w:lang w:val="lt-LT"/>
        </w:rPr>
        <w:t>: pirmininkas – dr. N. Kardelis, pavaduotojai – dr. A. Noreika ir dr. N. Keršytė, nariai –  dr. E. Adomonis, dr. L. Astra, dr. D. Bacevičiūtė, (hp) dr. A. Degutis, prof. (hp) dr. A. Sverdiolas, dr. A. Žukauskaitė ir prof. (hp) dr. A. Valantiej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Style w:val="Applestylespan"/>
          <w:color w:val="000000"/>
          <w:lang w:val="lt-LT"/>
        </w:rPr>
      </w:pPr>
      <w:r>
        <w:rPr>
          <w:lang w:val="lt-LT"/>
        </w:rPr>
        <w:t xml:space="preserve">Už renginį atsakingas dr. N. Kardelis, Lietuvos kultūros tyrimų instituto Šiuolaikinės filosofijos skyriaus vadovas. Tel.: (8–5) 275 28 57 (d.), el. paštas: </w:t>
      </w:r>
      <w:hyperlink r:id="rId3">
        <w:r>
          <w:rPr>
            <w:rStyle w:val="InternetLink"/>
            <w:lang w:val="lt-LT"/>
          </w:rPr>
          <w:t>sfs@kfmi.lt</w:t>
        </w:r>
      </w:hyperlink>
    </w:p>
    <w:p>
      <w:pPr>
        <w:pStyle w:val="Normal"/>
        <w:jc w:val="both"/>
        <w:rPr>
          <w:rStyle w:val="Applestylespan"/>
          <w:color w:val="000000"/>
          <w:lang w:val="lt-LT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lt-LT"/>
        </w:rPr>
        <w:t xml:space="preserve">Renginio koordinatorius – dr. A. Noreika. Tel.: </w:t>
      </w:r>
      <w:r>
        <w:rPr>
          <w:lang w:val="lt-LT"/>
        </w:rPr>
        <w:t xml:space="preserve">(8–5) 241 92 75 (n.), 8610 31049 (mob.), el. paštas: </w:t>
      </w:r>
      <w:hyperlink r:id="rId4">
        <w:r>
          <w:rPr>
            <w:rStyle w:val="InternetLink"/>
            <w:lang w:val="lt-LT"/>
          </w:rPr>
          <w:t>alvydasn</w:t>
        </w:r>
        <w:r>
          <w:rPr>
            <w:rStyle w:val="InternetLink"/>
          </w:rPr>
          <w:t>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trinkti tekstai bus publikuojami žurnale </w:t>
      </w:r>
      <w:r>
        <w:rPr>
          <w:i/>
          <w:lang w:val="lt-LT"/>
        </w:rPr>
        <w:t>Athena: filosofijos studijos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ALONIAI KVIEČIAME DALYVAUT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.konferencija@gmail.com" TargetMode="External"/><Relationship Id="rId3" Type="http://schemas.openxmlformats.org/officeDocument/2006/relationships/hyperlink" Target="mailto:sfs@kfmi.lt" TargetMode="External"/><Relationship Id="rId4" Type="http://schemas.openxmlformats.org/officeDocument/2006/relationships/hyperlink" Target="mailto:alvydas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3:00Z</dcterms:created>
  <dc:creator>me</dc:creator>
  <dc:description/>
  <cp:keywords/>
  <dc:language>en-US</dc:language>
  <cp:lastModifiedBy>me</cp:lastModifiedBy>
  <dcterms:modified xsi:type="dcterms:W3CDTF">2010-02-26T15:36:00Z</dcterms:modified>
  <cp:revision>4</cp:revision>
  <dc:subject/>
  <dc:title>VYTAUTO KAVOLIO KULTŪROS TYRIMŲ</dc:title>
</cp:coreProperties>
</file>