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Vytautas Rubavičius</w:t>
      </w:r>
    </w:p>
    <w:p>
      <w:pPr>
        <w:pStyle w:val="Normal"/>
        <w:jc w:val="center"/>
        <w:rPr>
          <w:lang w:val="lt-LT"/>
        </w:rPr>
      </w:pPr>
      <w:r>
        <w:rPr>
          <w:lang w:val="lt-LT"/>
        </w:rPr>
        <w:t>Kultūros, filosofijos ir meno institutas</w:t>
      </w:r>
    </w:p>
    <w:p>
      <w:pPr>
        <w:pStyle w:val="Normal"/>
        <w:jc w:val="center"/>
        <w:rPr>
          <w:b/>
          <w:b/>
          <w:bCs/>
          <w:lang w:val="lt-LT"/>
        </w:rPr>
      </w:pPr>
      <w:r>
        <w:rPr>
          <w:b/>
          <w:bCs/>
          <w:lang w:val="lt-LT"/>
        </w:rPr>
        <w:t>Medijų kultūra ir genetinis diskursas: gundymas suprekintu nemirtingumu</w:t>
      </w:r>
    </w:p>
    <w:p>
      <w:pPr>
        <w:pStyle w:val="Normal"/>
        <w:jc w:val="both"/>
        <w:rPr>
          <w:b/>
          <w:b/>
          <w:bCs/>
          <w:lang w:val="lt-LT"/>
        </w:rPr>
      </w:pPr>
      <w:r>
        <w:rPr>
          <w:b/>
          <w:bCs/>
          <w:lang w:val="lt-LT"/>
        </w:rPr>
      </w:r>
    </w:p>
    <w:p>
      <w:pPr>
        <w:pStyle w:val="Normal"/>
        <w:jc w:val="both"/>
        <w:rPr>
          <w:b/>
          <w:b/>
          <w:bCs/>
          <w:lang w:val="lt-LT"/>
        </w:rPr>
      </w:pPr>
      <w:r>
        <w:rPr>
          <w:b/>
          <w:bCs/>
          <w:lang w:val="lt-LT"/>
        </w:rPr>
        <w:t>I</w:t>
      </w:r>
    </w:p>
    <w:p>
      <w:pPr>
        <w:pStyle w:val="Normal"/>
        <w:jc w:val="both"/>
        <w:rPr/>
      </w:pPr>
      <w:r>
        <w:rPr>
          <w:lang w:val="lt-LT"/>
        </w:rPr>
        <w:t>Kapitalizmo sistema praeito amžiaus 7-o ir 8-o dešimtmečių sandūroje išgyveno sisteminę slinktį, kuri vienų nusakoma kaip ekonomikos perėjimas iš fordiškojo režimo į postfordiškąjį, o kitų – kaip postmoderniosios kultūros, mąstymo ir meninių praktikų iškilimas. Todėl drįstame teigti, jog postmodernybė yra iš modernybės kylantis naujas kapitalizmo visuomenės -- vartojimo ir vartotojų visuomenės – būvis, kuris išsaugo, keičia bei paneigia (</w:t>
      </w:r>
      <w:r>
        <w:rPr>
          <w:i/>
          <w:iCs/>
          <w:lang w:val="lt-LT"/>
        </w:rPr>
        <w:t xml:space="preserve">Aufhebung  </w:t>
      </w:r>
      <w:r>
        <w:rPr>
          <w:lang w:val="lt-LT"/>
        </w:rPr>
        <w:t xml:space="preserve">prasme) esminius modernybės bruožus. Kapitalizmo raidą galima apibūdinti įvairių žmogaus gyvenamo pasaulio sričių užgrobimo ar kolonizavimo požiūriu. Pagal tai išskirtini trys tarpsniai: teritorijų, kultūros ir gyvybės užgrobimas bei užvaldymas. Vėlyvoji modernybė žymi kultūros užgrobimo, suprekinimo (K. Marx`as) ir suišteklinimo (M. Heideggeris) vyksmą, o postmodernybė – gyvybės ir žmogaus. Postmodernųjį būvį susiklostyti paskatino kapitalizmo sistemos įsiveržimas į gyvybės sritį – bio-info-nano-technologijomis vykdomas genetinės bei kitokių gyvybės „medžiagų“ nusavinimas, suišteklinimas ir suprekinimas (Rubavičius 2006). Dabartinis kolonizavimo procesas vyksta nuosavybės ir prekinius santykius įteisinant patentavimo būdu. Gyvybės nusavinimas vyksta populiariajai bei medijų kultūrai ir genetiniam technologiniam diskursui įtvirtinant genetinį technologinį pasaulio vaizdą ir gundant žmoniją ne tik gyvenimo prailginimu, neišgydomų ligų gydymu, įvairių žmogaus funkcijų gerinimu, taisant jo kūno organus, bet ir nemirtingumu žmogų klonuojant ir išsaugant jo informacinį vaizdinį tapatumą. </w:t>
      </w:r>
    </w:p>
    <w:p>
      <w:pPr>
        <w:pStyle w:val="Normal"/>
        <w:jc w:val="both"/>
        <w:rPr>
          <w:lang w:val="lt-LT"/>
        </w:rPr>
      </w:pPr>
      <w:r>
        <w:rPr>
          <w:lang w:val="lt-LT"/>
        </w:rPr>
      </w:r>
    </w:p>
    <w:p>
      <w:pPr>
        <w:pStyle w:val="Normal"/>
        <w:jc w:val="both"/>
        <w:rPr/>
      </w:pPr>
      <w:r>
        <w:rPr>
          <w:lang w:val="lt-LT"/>
        </w:rPr>
        <w:t>Postmodernybei būdinga medijų kultūros išplitimas, kuris naikina vieną esminių modernybės ramsčių – aukštosios ir masinės, populiariosios kultūrų skyrimą, palaikiusį vertybinę sociokultūrinės hierarchijos nuovoką. Dviejų kultūros sričių skirtumo nykimą lėmė suprekinimo vyksmas – kultūra paverčiama neišsenkamų ženklų ir vaizdinių išteklių sritimi, kultūros prekės imamos gaminti pasaulinėms kultūros rinkoms. Kitas svarbus postmodernybės bruožas yra įvairiausių kultūrų, taip pat jomis grindžiamų tapatumų „prikėlimas“, atsižvelgiant į kultūrinės gamybos ir kultūros rinkų poreikius. Rinkai tiekiama įvairiausios kultūrinės chimeros, kurios pratina vartotojus prie keisčiausių būtybių – monstrų, dvasių, atgimėlių, nemirtingųjų, vampyrų ir kt., -- juolab kad ir filosofijoje vis labiau plinta „keisto tapatumo“ (</w:t>
      </w:r>
      <w:r>
        <w:rPr>
          <w:i/>
          <w:iCs/>
          <w:lang w:val="lt-LT"/>
        </w:rPr>
        <w:t>queer identity</w:t>
      </w:r>
      <w:r>
        <w:rPr>
          <w:lang w:val="lt-LT"/>
        </w:rPr>
        <w:t xml:space="preserve">) bei </w:t>
      </w:r>
      <w:r>
        <w:rPr>
          <w:i/>
          <w:iCs/>
          <w:lang w:val="lt-LT"/>
        </w:rPr>
        <w:t xml:space="preserve">techno sapiens </w:t>
      </w:r>
      <w:r>
        <w:rPr>
          <w:lang w:val="lt-LT"/>
        </w:rPr>
        <w:t xml:space="preserve">teorijos, naikinančios </w:t>
      </w:r>
      <w:r>
        <w:rPr>
          <w:i/>
          <w:iCs/>
          <w:lang w:val="lt-LT"/>
        </w:rPr>
        <w:t>natūralaus</w:t>
      </w:r>
      <w:r>
        <w:rPr>
          <w:lang w:val="lt-LT"/>
        </w:rPr>
        <w:t xml:space="preserve"> ir </w:t>
      </w:r>
      <w:r>
        <w:rPr>
          <w:i/>
          <w:iCs/>
          <w:lang w:val="lt-LT"/>
        </w:rPr>
        <w:t>dirbtinio</w:t>
      </w:r>
      <w:r>
        <w:rPr>
          <w:lang w:val="lt-LT"/>
        </w:rPr>
        <w:t xml:space="preserve">, </w:t>
      </w:r>
      <w:r>
        <w:rPr>
          <w:i/>
          <w:iCs/>
          <w:lang w:val="lt-LT"/>
        </w:rPr>
        <w:t xml:space="preserve">organizmo </w:t>
      </w:r>
      <w:r>
        <w:rPr>
          <w:lang w:val="lt-LT"/>
        </w:rPr>
        <w:t xml:space="preserve">ir </w:t>
      </w:r>
      <w:r>
        <w:rPr>
          <w:i/>
          <w:iCs/>
          <w:lang w:val="lt-LT"/>
        </w:rPr>
        <w:t>mechanizmo</w:t>
      </w:r>
      <w:r>
        <w:rPr>
          <w:lang w:val="lt-LT"/>
        </w:rPr>
        <w:t xml:space="preserve"> skirtingumo nuovoką. </w:t>
      </w:r>
    </w:p>
    <w:p>
      <w:pPr>
        <w:pStyle w:val="Normal"/>
        <w:jc w:val="both"/>
        <w:rPr>
          <w:lang w:val="lt-LT"/>
        </w:rPr>
      </w:pPr>
      <w:r>
        <w:rPr>
          <w:lang w:val="lt-LT"/>
        </w:rPr>
      </w:r>
    </w:p>
    <w:p>
      <w:pPr>
        <w:pStyle w:val="Normal"/>
        <w:jc w:val="both"/>
        <w:rPr>
          <w:lang w:val="lt-LT"/>
        </w:rPr>
      </w:pPr>
      <w:r>
        <w:rPr>
          <w:lang w:val="lt-LT"/>
        </w:rPr>
        <w:t xml:space="preserve">Įvairius postmodernybės bruožus sieja bendresnės įsivyraujančios informacijos ir komunikacijos struktūros, kurios vis labiau pakeičia socialines struktūras (Lash 2002, 46). Tose postmodernizacijos vyksmo įtvirtinamose struktūrose skleidžiasi technologinis refleksyvumas, kuris teorinius svarstymus visada pajungia praktiniams tikslams. Šitai nulemia M. Heideggerio gvildentas mokslinis technologinis gamybos pobūdis. Technologiniam refleksyvumui labai parankus genetinis pasaulio aiškinimas – visas pasaulis tarsi sutraukiamas į žmogaus genus, kurie tampa gyvybės paslapties, evoliucijos ir žmogaus ateities aiškinimo principu, teikiančiu galią gaminti reikiamą žmogaus pavidalą ir jo ateitį. </w:t>
      </w:r>
    </w:p>
    <w:p>
      <w:pPr>
        <w:pStyle w:val="Normal"/>
        <w:jc w:val="both"/>
        <w:rPr>
          <w:lang w:val="lt-LT"/>
        </w:rPr>
      </w:pPr>
      <w:r>
        <w:rPr>
          <w:lang w:val="lt-LT"/>
        </w:rPr>
      </w:r>
    </w:p>
    <w:p>
      <w:pPr>
        <w:pStyle w:val="Normal"/>
        <w:jc w:val="both"/>
        <w:rPr>
          <w:lang w:val="lt-LT"/>
        </w:rPr>
      </w:pPr>
      <w:r>
        <w:rPr>
          <w:lang w:val="lt-LT"/>
        </w:rPr>
        <w:t>II</w:t>
      </w:r>
    </w:p>
    <w:p>
      <w:pPr>
        <w:pStyle w:val="Normal"/>
        <w:jc w:val="both"/>
        <w:rPr/>
      </w:pPr>
      <w:r>
        <w:rPr>
          <w:lang w:val="lt-LT"/>
        </w:rPr>
        <w:t>Medijų kultūra apima ne tik „visiems prieinamus artefaktus”, kultūros prekes, jų gaminimo priemones, bet iri vartojimo būdus, įgūdžius bei jų lavinimą ir glaudžiai siejasi su vartojimo kultūra. Juk naujų prasmių kūrimas ir malonumo teikimas -- esminiai populiariosios ir vartojimo kultūros tikslai. Esminį populiariosios ir medijų kultūrų sąryšį, kuris lemia sąlygišką jų skirties pobūdį, paryškina komunikacinis kultūros, kaip terpės (</w:t>
      </w:r>
      <w:r>
        <w:rPr>
          <w:i/>
          <w:iCs/>
          <w:lang w:val="lt-LT"/>
        </w:rPr>
        <w:t>medium</w:t>
      </w:r>
      <w:r>
        <w:rPr>
          <w:lang w:val="lt-LT"/>
        </w:rPr>
        <w:t>) supratimas: kultūros terpė teikia individams galimybes ir būdus eksternalizuoti, objektyvuoti ir internalizuoti, subjektizuoti prasmingas gyvenamo pasaulio patirtis (Grossberg, Wartella, Whitney 1998, 21). Abi šios kultūros (jei jas vienaip ar kitaip skiriame) plėtojasi skatindamos vartojimo didėjimą, skleisdamos naujus vartojimo būdus, ugdydamos poreikį kurti vartotojo tapatumą ir tokį kūrimą laikyti savaime suprantamu natūraliu visuomenės bruožu. D. Kellneris aiškina, jog dabartinėje medijų visuomenėje (</w:t>
      </w:r>
      <w:r>
        <w:rPr>
          <w:i/>
          <w:iCs/>
          <w:lang w:val="lt-LT"/>
        </w:rPr>
        <w:t>media society</w:t>
      </w:r>
      <w:r>
        <w:rPr>
          <w:lang w:val="lt-LT"/>
        </w:rPr>
        <w:t xml:space="preserve">) tapatumas tarpininkaujamas masinės gamybos vaizdinių, o įvaizdis ir kultūrinis stilius vis labiau tampa esminiu dalyku kuriant asmeninį tapatumą (Kellner 1995, 162). Medijų kultūra tampa svarbiu socializacijos ir jai reikalingos kultūrinės terpės kūrimo veiksniu. Internete susiburiančios stiprios bendruomenės anksčiau ar vėliau iškelia sau tikslą įsivietinti ir užmegzti nors laikinus, bet tiesioginius ryšius. Tad medijų tarpininkaujami socialiniai saitai virsta tarsi tiesioginio bendravimo ir to bendravimo kuriamais ryšiais, kurie įgauna savo kultūrinę raišką, stiprinančią socializacijos vyksmą. Pavyzdžiu gali būti „Liepsnojančio žmogaus“ festivalis, vykstantis paskutinę rugpjūčio savaitę JAV, Nevados Juodosios uolos dykumoje, į kurį susirenka apie 40 tūkstančių žmonių. Pastebėta, jog ten renkasi tie, kurių veiklą galima vadinti kūrybine – įvairių meno ir postindustrinės informacinės bei medijų sričių atstovai, tarp kurių gausu Silikono slėnio darbuotojų. Kaip tik informacijos technologijų sritis pastaruoju metu išgyvena ryškų socializacijos poreikį ir naujų socializacijos formų sklaidą, tad festivalis kuria kultūrinę infrastruktūrą naujiems medijų gamybos būdams, o tą infrastruktūrą labiausiai pasitelkia visiems gerai žinoma </w:t>
      </w:r>
      <w:r>
        <w:rPr>
          <w:i/>
          <w:iCs/>
          <w:lang w:val="lt-LT"/>
        </w:rPr>
        <w:t>Google</w:t>
      </w:r>
      <w:r>
        <w:rPr>
          <w:lang w:val="lt-LT"/>
        </w:rPr>
        <w:t xml:space="preserve"> korporacija (Turner 2009). Socializacija ir kultūrinė kūryba skatina medijų gamybą, o medijų gamyba skatina naujų socializacijos formų paiešką. </w:t>
      </w:r>
    </w:p>
    <w:p>
      <w:pPr>
        <w:pStyle w:val="Normal"/>
        <w:jc w:val="both"/>
        <w:rPr>
          <w:lang w:val="lt-LT"/>
        </w:rPr>
      </w:pPr>
      <w:r>
        <w:rPr>
          <w:lang w:val="lt-LT"/>
        </w:rPr>
      </w:r>
    </w:p>
    <w:p>
      <w:pPr>
        <w:pStyle w:val="Normal"/>
        <w:jc w:val="both"/>
        <w:rPr/>
      </w:pPr>
      <w:r>
        <w:rPr>
          <w:lang w:val="lt-LT"/>
        </w:rPr>
        <w:t>Medijų kultūroje svarbi yra reklamos sritis. Reklamavimo tikslai ir gairės įsitvirtina populiariojoje ir medijų kultūroje kaip kultūros prekių bruožai. Svarbiausia reklamoje tampa ne norimo parduoti produkto gerosios savybės, privalumai ar pranašumai, o jo terapeutinis „gebėjimas“ pagerinti vartotojo gyvenimą, patenkinti jo slaptus troškimus bei fantazijas. Pavyzdžiui, dantų pastos reklamuojama vaizdiniais, teigiančiais būsimo vyro ir moters susitikimo džiaugsmą,  maisto papildai – teikia gyvybinį atsinaujinimą, moterų higienos paketai kuria romantiškų susitikimų nuojautą. Terapeutinės paradigmos taikymas skatino kultūros suprekinimą, kadangi reklamoje prekės buvo pateikiamos kaip simboliniai gilesnių troškimų bei geismų tenkinimo ženklai, apimantys tas psichologinių bei socialinių poreikių sritis, kurias anksčiau „valdė“ aukštoji kultūra, religija, meninė kūryba. Tad visos tos sritys neišvengiamai įgavo vartojimo bruožų, į jas perkeliami ir vartojimo įgūdžiai bei nuostatos (Miller 2004, 88). Visuomenėje įskiepyti geresnės savijautos (sveikata, seksualumas, socialiniai ryšiai) lūkesčiai padeda įsitvirtinti ir genetiniam diskursui, žadančiam ilgaamžiškumą bei gundančiam absoliučiu terapeutiniu efektu -- nemirtingumu.</w:t>
      </w:r>
    </w:p>
    <w:p>
      <w:pPr>
        <w:pStyle w:val="Normal"/>
        <w:jc w:val="both"/>
        <w:rPr>
          <w:lang w:val="lt-LT"/>
        </w:rPr>
      </w:pPr>
      <w:r>
        <w:rPr>
          <w:lang w:val="lt-LT"/>
        </w:rPr>
      </w:r>
    </w:p>
    <w:p>
      <w:pPr>
        <w:pStyle w:val="Normal"/>
        <w:jc w:val="both"/>
        <w:rPr>
          <w:lang w:val="lt-LT"/>
        </w:rPr>
      </w:pPr>
      <w:r>
        <w:rPr>
          <w:lang w:val="lt-LT"/>
        </w:rPr>
        <w:t>III</w:t>
      </w:r>
    </w:p>
    <w:p>
      <w:pPr>
        <w:pStyle w:val="Normal"/>
        <w:jc w:val="both"/>
        <w:rPr/>
      </w:pPr>
      <w:r>
        <w:rPr>
          <w:lang w:val="lt-LT"/>
        </w:rPr>
        <w:t xml:space="preserve">Medijų kultūra kuria nemirtingumo vaizdiniams bei nuojautoms palankią kultūrinę, intelektualinę ir pasaulėvaizdinę terpę, kurioje struktūriškai įsitvirtina genetinis diskursas ir jo nustatomos žmogaus bei žmogaus gyvenamo pasaulio aiškinimo gairės. Kodėl genetinis diskursas taip lengvai įveikia kitus pasaulio aiškinimo diskursus? Kadangi tiesiogiai kreipiasi į labiausiai žmogui rūpimus jo kūno dalykus – sveikatą ir ilgaamžiškumą. Žmogaus gabumai, jo tapatumas bei elgesys aiškinami genetiniais ypatumais, o biotechnologijos masina moksliniais žmogaus genetinio gerinimo būdais bei priemonėmis. Postmoderniosios populiariosios kultūros vaizdiniai ir vyraujantis technologinis mąstymas padėjo genetikai iš mokslo tapti pasaulio apmąstymo ir pažinimo būdu (Silva 2005, 101). Genetiniame diskurse susisieja naujausios filosofijos kryptys (dirbtinis intelektas ir dirbtinė gyvenamoji aplinka, keisti tapatumai, protezai, kyborgai, bioetika), kultūrinė bei medijų kūryba (žmogaus klonai bei infopavidalai kine, literatūroje, kompiuteriniuose žaidimuose) ir politika (genų ir sukurtų padarų patentavimas, žmogaus genomo projektas, sveikatos apsauga, genetiškai modifikuotų produktų sklaida ir apsauga nuo jų, naujų gyvybės pradėjimo būdų įteisinimas, lyties priskyrimas, kova dėl prieigų prie bioišteklių ir jų apsauga). </w:t>
      </w:r>
    </w:p>
    <w:p>
      <w:pPr>
        <w:pStyle w:val="Normal"/>
        <w:jc w:val="both"/>
        <w:rPr>
          <w:lang w:val="lt-LT"/>
        </w:rPr>
      </w:pPr>
      <w:r>
        <w:rPr>
          <w:lang w:val="lt-LT"/>
        </w:rPr>
      </w:r>
    </w:p>
    <w:p>
      <w:pPr>
        <w:pStyle w:val="Normal"/>
        <w:jc w:val="both"/>
        <w:rPr>
          <w:lang w:val="lt-LT"/>
        </w:rPr>
      </w:pPr>
      <w:r>
        <w:rPr>
          <w:lang w:val="lt-LT"/>
        </w:rPr>
        <w:t>Svarbus genetinio diskurso bruožas yra technologinis inžinerinis jo pobūdis, išryškėjęs susiejant nano ir biotechnologijas. Nanobiotechnologijos suvokiamos kaip būdas, kuriuo įveikiama gyvąją ir negyvąją gamtą skirianti praraja, iš reikalingų atomų bei molekulių kuriant ląstelių dalis bei gyvosios gamtos elementų veiklai reikalingos energijos perdavimo „linijas“. Į ląstelės gyvavimą žvelgiama technologiniu požiūriu – joje išskiriamos vienas ar kitas medžiagas gaminančios mašinos, tų medžiagų transportavimo linijos ir mechanizmai, taip pat valdymo blokai: „nanotechnologijoje ląstelių dalims ir jose vykstantiems procesams aprašyti taikoma mechanines inžinerijos kalba: ląstelės ir jų organelės laikomos mikro ar nanomašinomis“ (Grunwald and Julliard 2007, 78).  Kaip atskira šaka plėtojama nanoelekroninių neoroimplantų sritis: kuriami įtaisai atstatyti sužalotas ar blogai veikiančias sensorinių organų bei nervų sistemos funkcijas. Esama mokslininkų, įsitikinusių, jog nanotechnologijomis įmanoma ne tik atgaminti norimus organus bei gyvūnus, bet ir konstruoti geresnius bei įvairesnius: sukurtos nanomašinos gamins biologinių ląstelių elementus. Taip žmogus „galutinai“ įsitvirtintų dieviškojo pasaulio kūrėjo vietoje ir „atomas po atomo“ perkurtų visą savo gyvenamą pasaulį. Techninis inžinerinis diskursas tokį požiūrį įtvirtina kaip savaime suprantamą, moksliškai pagrįstą – sumašininant ir sutechnologinant biologinius procesus pats žmogus tampa techniniu konstruktu, sudėtinga technologine sistema, kurią galima nepaliaujamai gerinti ne tik plečiant jos veiklos galimybes, bet ir prisitaikant prie naujų aplinkos sąlygų.</w:t>
      </w:r>
    </w:p>
    <w:p>
      <w:pPr>
        <w:pStyle w:val="Normal"/>
        <w:jc w:val="both"/>
        <w:rPr>
          <w:lang w:val="lt-LT"/>
        </w:rPr>
      </w:pPr>
      <w:r>
        <w:rPr>
          <w:lang w:val="lt-LT"/>
        </w:rPr>
      </w:r>
    </w:p>
    <w:p>
      <w:pPr>
        <w:pStyle w:val="Normal"/>
        <w:jc w:val="both"/>
        <w:rPr>
          <w:lang w:val="lt-LT"/>
        </w:rPr>
      </w:pPr>
      <w:r>
        <w:rPr>
          <w:lang w:val="lt-LT"/>
        </w:rPr>
        <w:t xml:space="preserve">Negalima sakyti, jog visi mokslininkai yra pasirengę beatodairiškai taikyti bio ir nano technologijas medicinoje ar nusiteikę gerinti žmogų. Vis dėlto tų technologijų plėtra nėra ir negali būti deramai kontroliuojama jau vien dėl to, kad atveria naujas neaprėpiamas suprekinimo, vadinasi, ir naujų rinkų sritis. Abejones nustelbia galimybių prailginti gyvenimą, įveikti senėjimą, pagerinti įvairias žmogaus funkcijas vaizdiniai. Apžvelgusi įvairiose šalyse priimtas rekomendacijas, atkreipiančias dėmesį į socialinius bei etinius nano technologijų aspektus, M. Ebbesen daro išvadą, jog skleidžiama tokia informacija, kuri turi įtikinti žmones naujų technologijų taikymo nauda žmonijai, ir visiškai nesistengiama padėti žmonėms suvokti, kas ir kaip vyksta, nes nenorima, kad visuomenė susidarytų pagrįstą savo nuomonę – visuomenės nuomonė įgauna politinį svorį, tad gali trukdyti greitam mokslinių laimėjimų pritaikymui (Ebbesen 2008). Pastaruoju metu tokios pozicijos laikosi ir genetiškai modifikuotų produktų kūrėjai bei pardavėjai. </w:t>
      </w:r>
    </w:p>
    <w:p>
      <w:pPr>
        <w:pStyle w:val="Normal"/>
        <w:jc w:val="both"/>
        <w:rPr>
          <w:lang w:val="lt-LT"/>
        </w:rPr>
      </w:pPr>
      <w:r>
        <w:rPr>
          <w:lang w:val="lt-LT"/>
        </w:rPr>
      </w:r>
    </w:p>
    <w:p>
      <w:pPr>
        <w:pStyle w:val="Normal"/>
        <w:jc w:val="both"/>
        <w:rPr>
          <w:lang w:val="lt-LT"/>
        </w:rPr>
      </w:pPr>
      <w:r>
        <w:rPr>
          <w:lang w:val="lt-LT"/>
        </w:rPr>
        <w:t>IV</w:t>
      </w:r>
    </w:p>
    <w:p>
      <w:pPr>
        <w:pStyle w:val="Normal"/>
        <w:jc w:val="both"/>
        <w:rPr/>
      </w:pPr>
      <w:r>
        <w:rPr>
          <w:lang w:val="lt-LT"/>
        </w:rPr>
        <w:t xml:space="preserve">Gyvybės užgrobimas, nusavinimas, suprejkinimas ir suišteklinimas vyksta patentuojant gyvybės elementus – genus ir su jais susijusius procesus. Daugelis tyrinėtojų pažymi, jog jau senokai gyvas ir negyvas žmogaus kūnas -- gyvybiniai organai, skysčiai, audiniai, vaisos medžiagos, ląstelės, DNR grandinėlės -- imtas laikyti tam tikra išteklių atmaina, kurią verslas ne tik gali, bet ir privalo perdirbti ir pateikti rinkai kaip paklausias prekes (Bowen 2005, 28). Jungtinėse Valstijose įsitvirtino teisės nuostata suteikti nuosavybės teises manipuliuojantiems biologine medžiaga (vadinamiems išradėjams) ir nepripažinti reikalavimų, kuriuos reiškia tų medžiagų šaltiniai – konkretūs žmonės. Ši nuostata, nepaisant kai kurių išlygų bei stiprėjančios visuomeninių organizacijų kovos dėl galimybių dalintis su korporacijomis genų nuosavybės teisėmis, įsivyrauja šiuolaikiniame pasaulyje. Pavyzdžiui, Europos Sąjungos 1998 metais patvirtinta Biotechnologijų direktyva (EUD 1998) draudžia patentuoti žmogaus klonus, embrionų panaudojimo technologijas, tačiau leidžia patentuoti pavienius kūno elementus, taip pat ir genus, jei nustatoma galimybė juos panaudoti industriniu būdu. Žmogaus kūno „ištekliai“ ir gyvybės formos suprekinamos išplečiant intelektinės nuosavybės supratimą ir tos nuosavybės apsaugos teises taip, kad jos apima genus, proteinus ir biotechnologijas. Patentuojami ir genetiškai modifikuoti gyvi organizmai – 1988 metais buvo užpatentuota vadinamoji Harvardo onkopelė. Pastaruoju metu ryškėja tendencija patentavimą naudoti kaip patikimą būdą išplėsti ir nusavinti tam tikrą rinką naujoms technologijoms (Amani and Coombe 2005, 163). Šios tendencijos pavyzdys yra korporacijos „Human Genome Sciences“ užpatentuotas proteinas, kurio funkcijos anuomet nebuvo žinomos. Vėliau paaiškėjo, kad kaip tik pro šį proteiną į ląstelę įsiskverbia AIDS virusas, tad dabar savininkai gaus atskaitymus nuo visų naujų vaistų, kurie trukdys ar neleis virusui praeiti pro proteino „vartus“. Patentas įteisino ne tik proteino, bet ir gydymo rinkos dalies nuosavybę. </w:t>
      </w:r>
    </w:p>
    <w:p>
      <w:pPr>
        <w:pStyle w:val="Normal"/>
        <w:jc w:val="both"/>
        <w:rPr>
          <w:lang w:val="lt-LT"/>
        </w:rPr>
      </w:pPr>
      <w:r>
        <w:rPr>
          <w:lang w:val="lt-LT"/>
        </w:rPr>
      </w:r>
    </w:p>
    <w:p>
      <w:pPr>
        <w:pStyle w:val="Normal"/>
        <w:jc w:val="both"/>
        <w:rPr/>
      </w:pPr>
      <w:r>
        <w:rPr>
          <w:lang w:val="lt-LT"/>
        </w:rPr>
        <w:t>Vis labiau užgrobiant gyvąją gamtą gyvų organizmų ir genų patentavimu, vadinamosios besivystančios šalys, kuriose sukaupta daugiausia pasaulio biologinės įvairovės, ėmė priešintis, įžvelgdamos šiame vyksme naują kolonizavimo būdą – biologinės įvairovės nusavinimą. Biologinė įvairovė imta suvokti kaip svarbiausi – genetiniai ištekliai, kuriuos būtina saugoti įtvirtinant valstybinę nuosavybės formą. Tuo būdu buvo sustiprintas požiūris į gyvąją gamtą, kaip į genetinius išteklius, taip pat ir „išteklinis“ mąstymas bei genetinis diskursas. Pastarasis įgavo aiškų tarptautinės politikos bei valstybinių santykių aspektą. 1988 metais apie šimtas valstybių priėmė tarptautinį Įsipareigojimą dėl augalų genetinių išteklių: pasižadėta tokius genetiniu išteklius laikyti pasaulio paveldu, niekaip neribojant prieigos. Toks buvo požiūris ne tik į augalų, bet ir apskritai į genetinius išteklius. Patentavimo praktika greitai šį požiūrį pakeitė, tad jau 1991-ais aiškiai suvokta, jog genetinius išteklius būtina saugoti: besivystančių šalių jėgomis Įsipareigojimas papildytas priedu, teigiančiu, jog valstybės turi suverenias teises į savo genetinius išteklius. 1992-ais metais Rio de Žaneire priimta Biologinės įvairovės konvencija įtvirtino nuostatą, jog valstybėms pripažįstamos suverenios teisės valdyti visokius genetinius išteklius, valstybės nustato ir teisinius prieigų prie tų išteklių būdus (plačiau apie požiūrio į išteklius pasikeitimą ir kovas dėl jų žr. Safrin 2004). Tokia įvykių eiga savaip patvirtina naujos kolonizacijos – kovos dėl genetinių išteklių – vyksmą.</w:t>
      </w:r>
    </w:p>
    <w:p>
      <w:pPr>
        <w:pStyle w:val="Normal"/>
        <w:jc w:val="both"/>
        <w:rPr>
          <w:lang w:val="lt-LT"/>
        </w:rPr>
      </w:pPr>
      <w:r>
        <w:rPr>
          <w:lang w:val="lt-LT"/>
        </w:rPr>
      </w:r>
    </w:p>
    <w:p>
      <w:pPr>
        <w:pStyle w:val="Normal"/>
        <w:jc w:val="both"/>
        <w:rPr>
          <w:lang w:val="lt-LT"/>
        </w:rPr>
      </w:pPr>
      <w:r>
        <w:rPr>
          <w:lang w:val="lt-LT"/>
        </w:rPr>
        <w:t>V</w:t>
      </w:r>
    </w:p>
    <w:p>
      <w:pPr>
        <w:pStyle w:val="Normal"/>
        <w:jc w:val="both"/>
        <w:rPr/>
      </w:pPr>
      <w:r>
        <w:rPr>
          <w:lang w:val="lt-LT"/>
        </w:rPr>
        <w:t xml:space="preserve">Genetinis diskursas įtraukia kompiuterines bei komunikacijų technologijas. Tų technologijų poveikį apmąstantis R. Kurzwellas įsitikinęs, jog jau trečio dešimtmečio pabaigoje žmonės su protingomis mašinomis bendraus natūraliu būdu per neuroninius implantuos, o vėliau žmonių su neuroniniais implantais vis daugės. Tikima neuročipus pajėgsiant kaupti atsiminimus, visus duomenis apie žmogaus gyvenimą, būdo bruožus, jausmus, išgyvenimus ir formuoti galimą išsaugoti asmens tapatybės „dokumentą“, kurį jau būtų galima perkelti ir į kitą būtybę (Kurzwell 1999). Tokiam žmogaus evoliucijos įsivaizdavimui pagrindus dėjo D. Haraway, 1985 metais išspausdinusi „Kyborgo manifestą“. Ji atkreipė dėmesį į vis labiau spartėjantį ir įvairialypėjantį žmogaus gyvenamo pasaulio sutechnologinimą ir padarė paprastą išvadą – šių laikų žmogui jau būdinga technologiškumo bruožas. Tokia išvada plaukia ir iš M. Heideggerio išsakytos šiuolaikinio gamybinio technologinio mokslo bei pasaulio vaizdo sampratos. Atsižvelgdama į šiuolaikinio žmogaus technologiškumą. D. Haraway ėmėsi dekonstruoti visas ontologinėmis laikytas žmogaus ir gyvūno, organizmo ir mašinos bei mechanizmo, fizinio ir nefizinio pasaulių, vyro ir moters perskyras bei atskirtis, rodydama, kaip mašina „įsiskverbia“ į organizmą bei žmogų, juolab kad mašina yra žmogaus kuriamas jo gyvenimui gerinti gaminys, perimantis gerąsias žmogaus savybes: „mūsų mašinos stebėtinai gyvybingos, o mes patys bauginamai inertūs“ (Haraway 1991, 153). Pastaruoju metu svarstymus apie techninių būtybių galimybes skatina ir nanotechnologijų laimėjimai – jau dabar veriasi galimybė kurti ir žmogaus kūnan suleisti įvairius mažyčius „sugedusias“ ląsteles bei organų vietas remontuojančius prietaisus. Įdomu tai, jog ir kai kurių religinės pakraipos mąstytojų manymu, technologinį žmogaus tobulinimą dera suvokti kaip žmogaus evoliuciją </w:t>
      </w:r>
      <w:r>
        <w:rPr>
          <w:i/>
          <w:iCs/>
          <w:lang w:val="lt-LT"/>
        </w:rPr>
        <w:t>techno sapiens</w:t>
      </w:r>
      <w:r>
        <w:rPr>
          <w:lang w:val="lt-LT"/>
        </w:rPr>
        <w:t xml:space="preserve"> link ir laikyti tokią raidą žengimu į Dievo karalystę (Jackelén 2002, 293). Žmogaus sutechninimas įsivaizduojamas jo sudievinimo požiūriu. Tačiau neatsižvelgiama į sekuliarizuojantį, Dievą ir dieviškumo pajautą ištrinantį</w:t>
      </w:r>
      <w:r>
        <w:rPr>
          <w:i/>
          <w:iCs/>
          <w:lang w:val="lt-LT"/>
        </w:rPr>
        <w:t xml:space="preserve"> </w:t>
      </w:r>
      <w:r>
        <w:rPr>
          <w:lang w:val="lt-LT"/>
        </w:rPr>
        <w:t>šiuolaikinio mokslo pobūdį, didžia dalimi lėmusi sekuliarios Vakarų civilizacijos stadijos įsivyravimą.</w:t>
      </w:r>
    </w:p>
    <w:p>
      <w:pPr>
        <w:pStyle w:val="Normal"/>
        <w:jc w:val="both"/>
        <w:rPr>
          <w:lang w:val="lt-LT"/>
        </w:rPr>
      </w:pPr>
      <w:r>
        <w:rPr>
          <w:lang w:val="lt-LT"/>
        </w:rPr>
      </w:r>
    </w:p>
    <w:p>
      <w:pPr>
        <w:pStyle w:val="Normal"/>
        <w:jc w:val="both"/>
        <w:rPr>
          <w:lang w:val="lt-LT"/>
        </w:rPr>
      </w:pPr>
      <w:r>
        <w:rPr>
          <w:lang w:val="lt-LT"/>
        </w:rPr>
        <w:t>VI</w:t>
      </w:r>
    </w:p>
    <w:p>
      <w:pPr>
        <w:pStyle w:val="Normal"/>
        <w:jc w:val="both"/>
        <w:rPr/>
      </w:pPr>
      <w:r>
        <w:rPr>
          <w:lang w:val="lt-LT"/>
        </w:rPr>
        <w:t>Nykus žmonijos ateities vaizdinį piešia žmogaus klonavimo technologijų plėtrą apmąstęs J. Baudrillard`as. Beje, 2009-ųjų pradžioje pranešta, jog kamieninių ląstelių gavyba jau gali apsieiti be žmogaus embriono – sukurta odos ląstelių perprogramavimo technologija, tad genetikos laimėjimų taikymą ribojusi moralinių etinių svarstymų apie žmogaus embrionų naudojimą užkarda išnyksta. Prancūzų filosofui svarbus, sakytume, metafizinis nemirtingumo pažado aspektas – kuo virsta žmogus, kaip individas ir rūšis, įsivyraujant klonavimo technologijai ir klonavimo ideologijai? Tą klausimą jis svarsto atsižvelgdamas į žmogaus evoliuciją ir iškeldamas esminę mirtingumo reikšmę žmogaus tapsmui. Nemirtingumo troškimas yra persmelkęs mokslą ir technologijas, taip pat jų laimėjimus iškeliančią ir pasaulio vaizdą kuriančią ideologiją. J. Baudrillard`as atkreipia dėmesį į vieną paradoksalią aplinkybę: reali nemirtingumo apraiška glūdi žmogaus ląstelėse, tačiau ta apraiška pačiam žmogui mirtinai pavojinga. Kas atsitinka, kai vienos ar kitos žmogaus ląstelės „užmiršta“ mirtį? Jos ima nepaliaujamai dalytis, gaminti savo pačių kopijas. Kitaip tariant, tampa vėžinėmis ląstelėmis. Jei toks dalijimasis nesustabdomas, žmogus miršta. Vadinasi, esama tam tikros genetinės „anomalijos“, kuri paleidžia ląstelės nemirtingumo mechanizmą. Gyvosios gamtos evoliucijos požiūriu pirmieji kūriniai buvo nemirtingi ir tik įgavę galią mirtį jie atvėrė žmogaus būties sritį. Žmogus tampa individu tik išvarytas iš rojaus ir išgyvenęs lyties skirtingumo dramą. Mūsų ląstelėse įrašytas nemirtingumas klonavimo technologų iškeliamas kaip mokslinė siekiamybė, galinti išlaisvinti žmogų iš jo mirtingumo aprėžties. Tad gali būti, jog žmogui teks kovoti dėl mirties, antraip jis sugrįš į tą savo evoliucijos stadiją, kurią galima vadinti bakterine ar virusine – to paties genų darinio kopijų „gamyba“. Sunaikinus simbolinį natūralios atrankos dėsnį, binariniu kodavimu ir dekodavimu „nutrinant“ simbolinę kalbos funkciją ir perėjus į involiucinį dirbtinės egzistencijos režimą, žmonijos laukia „metonimiška ląstelių amžinybė“ (Baudrillard 2000, 20). Automatų, klonų bei chimerų atžvilgiu netenka prasmės kalbėjimas apie sielą, sąmonę ar pasąmonę, o toks kalbėjimas ir kūrė žmogaus esmę.</w:t>
      </w:r>
    </w:p>
    <w:p>
      <w:pPr>
        <w:pStyle w:val="Normal"/>
        <w:jc w:val="both"/>
        <w:rPr>
          <w:lang w:val="lt-LT"/>
        </w:rPr>
      </w:pPr>
      <w:r>
        <w:rPr>
          <w:lang w:val="lt-LT"/>
        </w:rPr>
      </w:r>
    </w:p>
    <w:p>
      <w:pPr>
        <w:pStyle w:val="Normal"/>
        <w:jc w:val="both"/>
        <w:rPr/>
      </w:pPr>
      <w:r>
        <w:rPr>
          <w:lang w:val="lt-LT"/>
        </w:rPr>
        <w:t xml:space="preserve">Mirtingumas nulemia žmogaus unikalumą ir siejamas su lyčių skirtingumu..Mirtingoji gyvybė įveikia nemirtingąją ir iškyla virš jos. Tačiau dabartinėmis biotechnologijomis ir klonavimu evoliuciją stengiamasi apgręžti ir sukurti esamo pasaulio kloną, kurį jau būtų galima be galo kartoti. Tas klonas būtų genetinių kodų rinkinys. Tad po didžios </w:t>
      </w:r>
      <w:r>
        <w:rPr>
          <w:i/>
          <w:iCs/>
          <w:lang w:val="lt-LT"/>
        </w:rPr>
        <w:t xml:space="preserve">revoliucijos, </w:t>
      </w:r>
      <w:r>
        <w:rPr>
          <w:lang w:val="lt-LT"/>
        </w:rPr>
        <w:t xml:space="preserve">kurią patyrė evoliucijos vyksmas, iškėlęs lytį ir mirtį, mes išgyvename didžiąją </w:t>
      </w:r>
      <w:r>
        <w:rPr>
          <w:i/>
          <w:iCs/>
          <w:lang w:val="lt-LT"/>
        </w:rPr>
        <w:t>involiuciją</w:t>
      </w:r>
      <w:r>
        <w:rPr>
          <w:lang w:val="lt-LT"/>
        </w:rPr>
        <w:t>, kuri pasitelkusi įvairias technologijas siekia išlaisvinti mus iš lyties ir mirties (Baudrillard 2000, 8). Iš lyties apibrėžtumo laisvinamasi ir įvairiomis vaikų švietimo programomis – daugelyje šalių, tarp jų ir Lietuvoje, darželinukai imami pratinti prie pasakų apie vienos lyties princų meilę ir vėlesnį jų laimingą gyvenimą.</w:t>
      </w:r>
    </w:p>
    <w:p>
      <w:pPr>
        <w:pStyle w:val="Normal"/>
        <w:jc w:val="both"/>
        <w:rPr>
          <w:lang w:val="lt-LT"/>
        </w:rPr>
      </w:pPr>
      <w:r>
        <w:rPr>
          <w:lang w:val="lt-LT"/>
        </w:rPr>
      </w:r>
    </w:p>
    <w:p>
      <w:pPr>
        <w:pStyle w:val="Normal"/>
        <w:jc w:val="both"/>
        <w:rPr>
          <w:lang w:val="lt-LT"/>
        </w:rPr>
      </w:pPr>
      <w:r>
        <w:rPr>
          <w:lang w:val="lt-LT"/>
        </w:rPr>
        <w:t xml:space="preserve">Prisiminkime krikščionybės pažadą – paskutinį teismą, kūno iš numirusių prisikėlimą ir amžinąjį gyvenimą. Gal technologijos ir yra priemonės tą pažadą įgyvendinti? Jau minėjome, jog kai kurie teologai ir stengiasi pagrįsti tokią evoliucijos eigą. Tačiau krikščionybės pažade glūdi du svarbūs dalykai: išlaikoma transcendencijos dimensija, o realus pasaulis patiria pabaigą. Technologinis mąstymas yra nukreiptas prieš transcendenciją ir stengiasi ją visokiais būdais ištrinti iš žmonijos atminties. Technologijos žmogus užima Dievo vietą tam, kad galėtų realiame pasaulyje pats vykdyti </w:t>
      </w:r>
    </w:p>
    <w:p>
      <w:pPr>
        <w:pStyle w:val="Normal"/>
        <w:jc w:val="both"/>
        <w:rPr>
          <w:lang w:val="lt-LT"/>
        </w:rPr>
      </w:pPr>
      <w:r>
        <w:rPr>
          <w:lang w:val="lt-LT"/>
        </w:rPr>
        <w:t xml:space="preserve">Didžiojo teisėjo funkcijas – skirstyti žmones į vertus ir nevertus nemirtingumo. Krikščionybės požiūriu galėtume daryti vieną svarbią išvadą: kadangi nemirtingumas žmogui „grąžinamas“ užsibaigus pasauliui, tai nemirtingumo bruožų „gaminimas“ šiame pasaulyje yra to pasaulio naikinimas. Nors J. Baudrillard`as nepasitelkia teologinių argumentų, tačiau prieina tokios pat išvados – klonavimas yra žmogaus ir jo gyvenamo pasaulio sunaikinimas, apgręžiant evoliuciją ir sugrįžtant į nediferencijuotą belytę To paties amžinybę. </w:t>
      </w:r>
    </w:p>
    <w:p>
      <w:pPr>
        <w:pStyle w:val="Normal"/>
        <w:jc w:val="both"/>
        <w:rPr>
          <w:lang w:val="lt-LT"/>
        </w:rPr>
      </w:pPr>
      <w:r>
        <w:rPr>
          <w:lang w:val="lt-LT"/>
        </w:rPr>
      </w:r>
    </w:p>
    <w:p>
      <w:pPr>
        <w:pStyle w:val="Normal"/>
        <w:jc w:val="both"/>
        <w:rPr>
          <w:lang w:val="lt-LT"/>
        </w:rPr>
      </w:pPr>
      <w:r>
        <w:rPr>
          <w:lang w:val="lt-LT"/>
        </w:rPr>
        <w:t xml:space="preserve">Klonavimo technologijų įtaigojamas nemirtingumas verčia svarstyti, kas yra žmogaus klonas? Klonas nėra nei vaikas, nei dvynys, o materialų pavidalą įgavęs antrininkas, galimas be galo kartoti. Toks kartojimas naikina kitoniškumo pajautą, o su ja ir vaizduotės sritį (Baudrillard 1993, 116).    Vadinasi, klonavimas iškelia galimybę kartoti identiškas būtybes, nebesikreipiant į jokį originalą. Juk neįmanoma nustatyti originalą iš senovės gyvūno ar žmogaus liekanų, tačiau jei įmanoma aptikti DNR išlaikiusį audinį, tai galima atgaminti tą gyvūną ar žmogų. Suprantama, genetinį antrininką, o ne sielą turinti ar kultūrinį individą. Galima gaminti ir vienodų kūdikių serijas, nes genetiniam kodui kūnas nereikalingas. Nereikalinga ir lytinė sueitis bei apvaisinimas, tad atkrenta ir originalo klausimas. Nesvarbu originalas ir automatams bei mechaniniams įtaisams. Žmogui reikalingas kitas, kuris ir teikia jam galimybę tapti nelygstamu individu, o žmogaus būtį grindžia ne jis pats ar jo kūriniai o esminis Kitas, palaikantis ir jo paties kaitą. Kitas nustato socialumo režimą, kuris įtvirtina žmonių kitoniškumą. Be Kito nesama ir kitoniškumo: jį pakeičia kitoniškumo imitavimas, serijinis kitoniškumas, to paties kitėjimas. Dekonstrukcija kaip tik ir nužymi tą vyksmą, išnykus radikaliam Kitam ar tuščiam transcendencijos ženklui, palaikančiam visas prasmingas ištaras.. Kitaip tariant, dekonstrukcija veikia Kito nesaties akivaizdoje, minties įvykius ir radikalias prieštaras versdama pamąstymų bei skirtingėjimų serijomis. Reikalavimas „pripažinti skirtingumą“ iš esmės teigia lygiavą; visiems pripažįstant visų skirtingumą išnyksta išskirtinumas ir jo nuovoka. Kitaip tariant, paneigiamas radikalumo, nesulyginamumo, išskirtinumo ar transcendencijos plyšys, kuris tik ir gali palaikyti mirtingą nelygstamų žmonių gyvenamą pasaulį. </w:t>
      </w:r>
    </w:p>
    <w:p>
      <w:pPr>
        <w:pStyle w:val="Normal"/>
        <w:jc w:val="both"/>
        <w:rPr>
          <w:lang w:val="lt-LT"/>
        </w:rPr>
      </w:pPr>
      <w:r>
        <w:rPr>
          <w:lang w:val="lt-LT"/>
        </w:rPr>
      </w:r>
    </w:p>
    <w:p>
      <w:pPr>
        <w:pStyle w:val="Normal"/>
        <w:jc w:val="both"/>
        <w:rPr>
          <w:lang w:val="lt-LT"/>
        </w:rPr>
      </w:pPr>
      <w:r>
        <w:rPr>
          <w:lang w:val="lt-LT"/>
        </w:rPr>
        <w:t>VII</w:t>
      </w:r>
    </w:p>
    <w:p>
      <w:pPr>
        <w:pStyle w:val="Normal"/>
        <w:jc w:val="both"/>
        <w:rPr>
          <w:lang w:val="lt-LT"/>
        </w:rPr>
      </w:pPr>
      <w:r>
        <w:rPr>
          <w:lang w:val="lt-LT"/>
        </w:rPr>
        <w:t xml:space="preserve">Kad ir kaip suvoktume „nemirtingumą“, ginčytumės dėl jo tikrumo ar netikrumo, galima prieiti vieną išvadą – visi genetikos, informatikos ir kitų mokslų laimėjimai, teikiantys žmogaus gyvenimo ilginimo galimybes, kurios palaiko gundančią nemirtingumo idėją, jau yra persmelkti prekinių santykių, tad ir pats nemirtingumas įmanomas tik kaip prekė. Gundymą nemirtingumu galėtume įsivaizduoti kaip žmogaus išlaisvinimo ideologijos atmainą, kuri pridengia naują kolonizavimo, suprekinimo ir suišteklinimo sritį – kūną ir gyvybę. Nemirtingumo ideologemos ypatumas tas, kad ji tarsi išlaisvina ir iš prekinių santykių – juk nemirtingasis, įgaudamas dieviškąjį atributą, prekinius santykius palieka mirtingųjų tikrovėje. Todėl ši ideologema gali tapti veiksminga žmonių priežiūros ir valdymo priemone – žmonės tarsi patys tvarkosi taip, kad įgautų galimybę siekti nemirtingumo (lygiai taip, kaip patys siekia vis naujų vartojamų gėrybių), kurio „tikrumą“ laiduoja mokslas, kultūra ir švietimas. </w:t>
      </w:r>
    </w:p>
    <w:p>
      <w:pPr>
        <w:pStyle w:val="Normal"/>
        <w:jc w:val="both"/>
        <w:rPr>
          <w:lang w:val="lt-LT"/>
        </w:rPr>
      </w:pPr>
      <w:r>
        <w:rPr>
          <w:lang w:val="lt-LT"/>
        </w:rPr>
      </w:r>
    </w:p>
    <w:p>
      <w:pPr>
        <w:pStyle w:val="Normal"/>
        <w:jc w:val="both"/>
        <w:rPr>
          <w:b/>
          <w:b/>
          <w:bCs/>
          <w:lang w:val="lt-LT"/>
        </w:rPr>
      </w:pPr>
      <w:r>
        <w:rPr>
          <w:b/>
          <w:bCs/>
          <w:lang w:val="lt-LT"/>
        </w:rPr>
        <w:t>Literatūra</w:t>
      </w:r>
    </w:p>
    <w:p>
      <w:pPr>
        <w:pStyle w:val="Normal"/>
        <w:jc w:val="both"/>
        <w:rPr>
          <w:b/>
          <w:b/>
          <w:bCs/>
          <w:lang w:val="lt-LT"/>
        </w:rPr>
      </w:pPr>
      <w:r>
        <w:rPr>
          <w:b/>
          <w:bCs/>
          <w:lang w:val="lt-LT"/>
        </w:rPr>
      </w:r>
    </w:p>
    <w:p>
      <w:pPr>
        <w:pStyle w:val="Normal"/>
        <w:jc w:val="both"/>
        <w:rPr/>
      </w:pPr>
      <w:r>
        <w:rPr>
          <w:lang w:val="lt-LT"/>
        </w:rPr>
        <w:t xml:space="preserve">Amani, Bita and Rosemary J. Coombe. 2005. The Human Genome Diversity Project: The Politics of Patents at the Intersection of Race, Religion, and Researche Ethics. In: </w:t>
      </w:r>
      <w:r>
        <w:rPr>
          <w:i/>
          <w:iCs/>
          <w:lang w:val="lt-LT"/>
        </w:rPr>
        <w:t>Law and Policy</w:t>
      </w:r>
      <w:r>
        <w:rPr>
          <w:lang w:val="lt-LT"/>
        </w:rPr>
        <w:t xml:space="preserve"> 27(1), pp. 152-188. </w:t>
      </w:r>
    </w:p>
    <w:p>
      <w:pPr>
        <w:pStyle w:val="Normal"/>
        <w:jc w:val="both"/>
        <w:rPr>
          <w:lang w:val="lt-LT"/>
        </w:rPr>
      </w:pPr>
      <w:r>
        <w:rPr>
          <w:lang w:val="lt-LT"/>
        </w:rPr>
      </w:r>
    </w:p>
    <w:p>
      <w:pPr>
        <w:pStyle w:val="Normal"/>
        <w:jc w:val="both"/>
        <w:rPr/>
      </w:pPr>
      <w:r>
        <w:rPr>
          <w:lang w:val="lt-LT"/>
        </w:rPr>
        <w:t xml:space="preserve">Baudrillard, Jean. 1993. </w:t>
      </w:r>
      <w:r>
        <w:rPr>
          <w:i/>
          <w:iCs/>
          <w:lang w:val="lt-LT"/>
        </w:rPr>
        <w:t>The Transparency of Evil: Essays on Extreme Phenomena</w:t>
      </w:r>
      <w:r>
        <w:rPr>
          <w:lang w:val="lt-LT"/>
        </w:rPr>
        <w:t>, London and New York: Verso</w:t>
      </w:r>
    </w:p>
    <w:p>
      <w:pPr>
        <w:pStyle w:val="Normal"/>
        <w:jc w:val="both"/>
        <w:rPr>
          <w:lang w:val="lt-LT"/>
        </w:rPr>
      </w:pPr>
      <w:r>
        <w:rPr>
          <w:lang w:val="lt-LT"/>
        </w:rPr>
      </w:r>
    </w:p>
    <w:p>
      <w:pPr>
        <w:pStyle w:val="Normal"/>
        <w:jc w:val="both"/>
        <w:rPr/>
      </w:pPr>
      <w:r>
        <w:rPr>
          <w:lang w:val="lt-LT"/>
        </w:rPr>
        <w:t xml:space="preserve">Baudrillard, Jean. 2000. </w:t>
      </w:r>
      <w:r>
        <w:rPr>
          <w:i/>
          <w:iCs/>
          <w:lang w:val="lt-LT"/>
        </w:rPr>
        <w:t>The Vital Illusion</w:t>
      </w:r>
      <w:r>
        <w:rPr>
          <w:lang w:val="lt-LT"/>
        </w:rPr>
        <w:t>. Ed. by Julia Witwer. New York: Columbia University Press</w:t>
      </w:r>
    </w:p>
    <w:p>
      <w:pPr>
        <w:pStyle w:val="Normal"/>
        <w:jc w:val="both"/>
        <w:rPr>
          <w:b/>
          <w:b/>
          <w:bCs/>
          <w:lang w:val="lt-LT"/>
        </w:rPr>
      </w:pPr>
      <w:r>
        <w:rPr>
          <w:b/>
          <w:bCs/>
          <w:lang w:val="lt-LT"/>
        </w:rPr>
      </w:r>
    </w:p>
    <w:p>
      <w:pPr>
        <w:pStyle w:val="Normal"/>
        <w:jc w:val="both"/>
        <w:rPr/>
      </w:pPr>
      <w:r>
        <w:rPr>
          <w:lang w:val="lt-LT"/>
        </w:rPr>
        <w:t xml:space="preserve">Bowen, Leslie M. 2005. Reconfigured Bodies: The Problem of Ownership. In: </w:t>
      </w:r>
      <w:r>
        <w:rPr>
          <w:i/>
          <w:iCs/>
          <w:lang w:val="lt-LT"/>
        </w:rPr>
        <w:t xml:space="preserve">Communication Theory </w:t>
      </w:r>
      <w:r>
        <w:rPr>
          <w:lang w:val="lt-LT"/>
        </w:rPr>
        <w:t>15(1), pp. 23—38.</w:t>
      </w:r>
    </w:p>
    <w:p>
      <w:pPr>
        <w:pStyle w:val="Normal"/>
        <w:jc w:val="both"/>
        <w:rPr>
          <w:lang w:val="lt-LT"/>
        </w:rPr>
      </w:pPr>
      <w:r>
        <w:rPr>
          <w:lang w:val="lt-LT"/>
        </w:rPr>
      </w:r>
    </w:p>
    <w:p>
      <w:pPr>
        <w:pStyle w:val="Normal"/>
        <w:jc w:val="both"/>
        <w:rPr/>
      </w:pPr>
      <w:r>
        <w:rPr>
          <w:lang w:val="lt-LT"/>
        </w:rPr>
        <w:t xml:space="preserve">Ebbesen, Mette. 2008. The Role of Humanities and Social Sciences in Nanotechnology Research and Development. In: </w:t>
      </w:r>
      <w:r>
        <w:rPr>
          <w:i/>
          <w:iCs/>
          <w:lang w:val="lt-LT"/>
        </w:rPr>
        <w:t xml:space="preserve">Nanoethics </w:t>
      </w:r>
      <w:r>
        <w:rPr>
          <w:lang w:val="lt-LT"/>
        </w:rPr>
        <w:t>2, pp. 1—13.</w:t>
      </w:r>
    </w:p>
    <w:p>
      <w:pPr>
        <w:pStyle w:val="Normal"/>
        <w:jc w:val="both"/>
        <w:rPr>
          <w:lang w:val="lt-LT"/>
        </w:rPr>
      </w:pPr>
      <w:r>
        <w:rPr>
          <w:lang w:val="lt-LT"/>
        </w:rPr>
      </w:r>
    </w:p>
    <w:p>
      <w:pPr>
        <w:pStyle w:val="Normal"/>
        <w:jc w:val="both"/>
        <w:rPr>
          <w:lang w:val="lt-LT"/>
        </w:rPr>
      </w:pPr>
      <w:r>
        <w:rPr>
          <w:lang w:val="lt-LT"/>
        </w:rPr>
        <w:t xml:space="preserve">EUD (1998), European Union Directive OJ L213/13 98/44. Adresas: </w:t>
      </w:r>
    </w:p>
    <w:p>
      <w:pPr>
        <w:pStyle w:val="Normal"/>
        <w:jc w:val="both"/>
        <w:rPr/>
      </w:pPr>
      <w:hyperlink r:id="rId2">
        <w:r>
          <w:rPr>
            <w:rStyle w:val="InternetLink"/>
            <w:lang w:val="lt-LT"/>
          </w:rPr>
          <w:t>http://europa.eu.int/</w:t>
        </w:r>
      </w:hyperlink>
      <w:r>
        <w:rPr>
          <w:lang w:val="lt-LT"/>
        </w:rPr>
        <w:t xml:space="preserve">eur-lex/en/lif/dot/1998/en_398L0044.html </w:t>
      </w:r>
    </w:p>
    <w:p>
      <w:pPr>
        <w:pStyle w:val="Normal"/>
        <w:jc w:val="both"/>
        <w:rPr>
          <w:b/>
          <w:b/>
          <w:bCs/>
          <w:lang w:val="lt-LT"/>
        </w:rPr>
      </w:pPr>
      <w:r>
        <w:rPr>
          <w:b/>
          <w:bCs/>
          <w:lang w:val="lt-LT"/>
        </w:rPr>
      </w:r>
    </w:p>
    <w:p>
      <w:pPr>
        <w:pStyle w:val="Normal"/>
        <w:jc w:val="both"/>
        <w:rPr/>
      </w:pPr>
      <w:r>
        <w:rPr>
          <w:lang w:val="lt-LT"/>
        </w:rPr>
        <w:t xml:space="preserve">Grossberg, Laurence, Ellen Wartella, D. Charles Whitney. 1998. </w:t>
      </w:r>
      <w:r>
        <w:rPr>
          <w:i/>
          <w:iCs/>
          <w:lang w:val="lt-LT"/>
        </w:rPr>
        <w:t>MediaMaking: Mass Media in a Popular Culture</w:t>
      </w:r>
      <w:r>
        <w:rPr>
          <w:lang w:val="lt-LT"/>
        </w:rPr>
        <w:t>. Thousand Oaks, London, New Delhi: SAGE Publications.</w:t>
      </w:r>
    </w:p>
    <w:p>
      <w:pPr>
        <w:pStyle w:val="Normal"/>
        <w:jc w:val="both"/>
        <w:rPr>
          <w:lang w:val="lt-LT"/>
        </w:rPr>
      </w:pPr>
      <w:r>
        <w:rPr>
          <w:lang w:val="lt-LT"/>
        </w:rPr>
      </w:r>
    </w:p>
    <w:p>
      <w:pPr>
        <w:pStyle w:val="Normal"/>
        <w:jc w:val="both"/>
        <w:rPr/>
      </w:pPr>
      <w:r>
        <w:rPr>
          <w:lang w:val="lt-LT"/>
        </w:rPr>
        <w:t xml:space="preserve">Grunwald, Armin and Yannick Julliard. 2007. Nanotechnology – Steps Towards Understanding Human Beings as Technology? In: </w:t>
      </w:r>
      <w:r>
        <w:rPr>
          <w:i/>
          <w:iCs/>
          <w:lang w:val="lt-LT"/>
        </w:rPr>
        <w:t>NanoEthics</w:t>
      </w:r>
      <w:r>
        <w:rPr>
          <w:lang w:val="lt-LT"/>
        </w:rPr>
        <w:t xml:space="preserve"> 1, pp. 77—87. </w:t>
      </w:r>
    </w:p>
    <w:p>
      <w:pPr>
        <w:pStyle w:val="Normal"/>
        <w:jc w:val="both"/>
        <w:rPr>
          <w:lang w:val="lt-LT"/>
        </w:rPr>
      </w:pPr>
      <w:r>
        <w:rPr>
          <w:lang w:val="lt-LT"/>
        </w:rPr>
      </w:r>
    </w:p>
    <w:p>
      <w:pPr>
        <w:pStyle w:val="Normal"/>
        <w:jc w:val="both"/>
        <w:rPr>
          <w:lang w:val="en-GB"/>
        </w:rPr>
      </w:pPr>
      <w:r>
        <w:rPr>
          <w:lang w:val="en-GB"/>
        </w:rPr>
        <w:t xml:space="preserve">Haraway, Donna. 1991. </w:t>
      </w:r>
      <w:r>
        <w:rPr>
          <w:i/>
          <w:iCs/>
          <w:lang w:val="en-GB"/>
        </w:rPr>
        <w:t>Simians, Cyborgs, and Women: The Reinvention of Nature</w:t>
      </w:r>
      <w:r>
        <w:rPr>
          <w:lang w:val="en-GB"/>
        </w:rPr>
        <w:t>. London: Free Association Books.</w:t>
      </w:r>
    </w:p>
    <w:p>
      <w:pPr>
        <w:pStyle w:val="Normal"/>
        <w:jc w:val="both"/>
        <w:rPr>
          <w:lang w:val="en-GB"/>
        </w:rPr>
      </w:pPr>
      <w:r>
        <w:rPr>
          <w:lang w:val="en-GB"/>
        </w:rPr>
      </w:r>
    </w:p>
    <w:p>
      <w:pPr>
        <w:pStyle w:val="Normal"/>
        <w:jc w:val="both"/>
        <w:rPr/>
      </w:pPr>
      <w:r>
        <w:rPr>
          <w:lang w:val="en-GB"/>
        </w:rPr>
        <w:t xml:space="preserve">Jackelén, A. 2002. The Image of God as </w:t>
      </w:r>
      <w:r>
        <w:rPr>
          <w:i/>
          <w:iCs/>
          <w:lang w:val="en-GB"/>
        </w:rPr>
        <w:t>Techno Sapiens</w:t>
      </w:r>
      <w:r>
        <w:rPr>
          <w:lang w:val="en-GB"/>
        </w:rPr>
        <w:t xml:space="preserve">. In: </w:t>
      </w:r>
      <w:r>
        <w:rPr>
          <w:i/>
          <w:iCs/>
          <w:lang w:val="en-GB"/>
        </w:rPr>
        <w:t>Zygon</w:t>
      </w:r>
      <w:r>
        <w:rPr>
          <w:lang w:val="en-GB"/>
        </w:rPr>
        <w:t xml:space="preserve"> 37(2), pp. 289—302.</w:t>
      </w:r>
    </w:p>
    <w:p>
      <w:pPr>
        <w:pStyle w:val="Normal"/>
        <w:jc w:val="both"/>
        <w:rPr>
          <w:lang w:val="en-GB"/>
        </w:rPr>
      </w:pPr>
      <w:r>
        <w:rPr>
          <w:lang w:val="en-GB"/>
        </w:rPr>
      </w:r>
    </w:p>
    <w:p>
      <w:pPr>
        <w:pStyle w:val="Normal"/>
        <w:jc w:val="both"/>
        <w:rPr/>
      </w:pPr>
      <w:r>
        <w:rPr>
          <w:lang w:val="en-GB"/>
        </w:rPr>
        <w:t xml:space="preserve">Kellner, Douglas. 1995. </w:t>
      </w:r>
      <w:r>
        <w:rPr>
          <w:i/>
          <w:iCs/>
          <w:lang w:val="en-GB"/>
        </w:rPr>
        <w:t>Media Culture: Cultural studies, identity and politics between the modern and the postmodern</w:t>
      </w:r>
      <w:r>
        <w:rPr>
          <w:lang w:val="en-GB"/>
        </w:rPr>
        <w:t>. London and New York: Routledge.</w:t>
      </w:r>
    </w:p>
    <w:p>
      <w:pPr>
        <w:pStyle w:val="Normal"/>
        <w:jc w:val="both"/>
        <w:rPr>
          <w:lang w:val="en-GB"/>
        </w:rPr>
      </w:pPr>
      <w:r>
        <w:rPr>
          <w:lang w:val="en-GB"/>
        </w:rPr>
      </w:r>
    </w:p>
    <w:p>
      <w:pPr>
        <w:pStyle w:val="Normal"/>
        <w:jc w:val="both"/>
        <w:rPr/>
      </w:pPr>
      <w:r>
        <w:rPr>
          <w:lang w:val="en-GB"/>
        </w:rPr>
        <w:t xml:space="preserve">Kurzwell, Ray. 1999. </w:t>
      </w:r>
      <w:r>
        <w:rPr>
          <w:i/>
          <w:iCs/>
          <w:lang w:val="en-GB"/>
        </w:rPr>
        <w:t>The Age of Spiritual Machines: When Computers Exceed Human Intelligence</w:t>
      </w:r>
      <w:r>
        <w:rPr>
          <w:lang w:val="en-GB"/>
        </w:rPr>
        <w:t xml:space="preserve">. New York: Viking. </w:t>
      </w:r>
    </w:p>
    <w:p>
      <w:pPr>
        <w:pStyle w:val="Normal"/>
        <w:jc w:val="both"/>
        <w:rPr>
          <w:b/>
          <w:b/>
          <w:bCs/>
          <w:lang w:val="lt-LT"/>
        </w:rPr>
      </w:pPr>
      <w:r>
        <w:rPr>
          <w:b/>
          <w:bCs/>
          <w:lang w:val="lt-LT"/>
        </w:rPr>
      </w:r>
    </w:p>
    <w:p>
      <w:pPr>
        <w:pStyle w:val="Normal"/>
        <w:jc w:val="both"/>
        <w:rPr/>
      </w:pPr>
      <w:r>
        <w:rPr>
          <w:lang w:val="lt-LT"/>
        </w:rPr>
        <w:t xml:space="preserve">Lash, Scott. 2002. </w:t>
      </w:r>
      <w:r>
        <w:rPr>
          <w:i/>
          <w:iCs/>
          <w:lang w:val="lt-LT"/>
        </w:rPr>
        <w:t>Critique of Information</w:t>
      </w:r>
      <w:r>
        <w:rPr>
          <w:lang w:val="lt-LT"/>
        </w:rPr>
        <w:t xml:space="preserve">. London, Thousand Oaks, New Delhi: SAGE Publications. </w:t>
      </w:r>
    </w:p>
    <w:p>
      <w:pPr>
        <w:pStyle w:val="Normal"/>
        <w:jc w:val="both"/>
        <w:rPr>
          <w:lang w:val="lt-LT"/>
        </w:rPr>
      </w:pPr>
      <w:r>
        <w:rPr>
          <w:lang w:val="lt-LT"/>
        </w:rPr>
      </w:r>
    </w:p>
    <w:p>
      <w:pPr>
        <w:pStyle w:val="Normal"/>
        <w:jc w:val="both"/>
        <w:rPr/>
      </w:pPr>
      <w:r>
        <w:rPr>
          <w:lang w:val="lt-LT"/>
        </w:rPr>
        <w:t xml:space="preserve">Miller, Vincent J. 2004. </w:t>
      </w:r>
      <w:r>
        <w:rPr>
          <w:i/>
          <w:iCs/>
          <w:lang w:val="lt-LT"/>
        </w:rPr>
        <w:t>Consuming Religion: Christian Faith and Practice in a Consumer Culture</w:t>
      </w:r>
      <w:r>
        <w:rPr>
          <w:lang w:val="lt-LT"/>
        </w:rPr>
        <w:t>. New York and London: Continuum.</w:t>
      </w:r>
    </w:p>
    <w:p>
      <w:pPr>
        <w:pStyle w:val="Normal"/>
        <w:jc w:val="both"/>
        <w:rPr>
          <w:b/>
          <w:b/>
          <w:bCs/>
          <w:lang w:val="lt-LT"/>
        </w:rPr>
      </w:pPr>
      <w:r>
        <w:rPr>
          <w:b/>
          <w:bCs/>
          <w:lang w:val="lt-LT"/>
        </w:rPr>
      </w:r>
    </w:p>
    <w:p>
      <w:pPr>
        <w:pStyle w:val="Normal"/>
        <w:jc w:val="both"/>
        <w:rPr>
          <w:lang w:val="lt-LT"/>
        </w:rPr>
      </w:pPr>
      <w:r>
        <w:rPr>
          <w:lang w:val="lt-LT"/>
        </w:rPr>
        <w:t xml:space="preserve">Rubavičius, Vytautas. 2006. Postmodernusis suprekinimas: K. Marxo ir M. Heideggerio koncepciniai „rėmai“. In: </w:t>
      </w:r>
      <w:r>
        <w:rPr>
          <w:i/>
          <w:iCs/>
          <w:lang w:val="lt-LT"/>
        </w:rPr>
        <w:t>Problemos</w:t>
      </w:r>
      <w:r>
        <w:rPr>
          <w:lang w:val="lt-LT"/>
        </w:rPr>
        <w:t xml:space="preserve"> 70, p. 149—159.</w:t>
      </w:r>
    </w:p>
    <w:p>
      <w:pPr>
        <w:pStyle w:val="Normal"/>
        <w:jc w:val="both"/>
        <w:rPr>
          <w:b/>
          <w:b/>
          <w:bCs/>
          <w:lang w:val="lt-LT"/>
        </w:rPr>
      </w:pPr>
      <w:r>
        <w:rPr>
          <w:b/>
          <w:bCs/>
          <w:lang w:val="lt-LT"/>
        </w:rPr>
      </w:r>
    </w:p>
    <w:p>
      <w:pPr>
        <w:pStyle w:val="Normal"/>
        <w:jc w:val="both"/>
        <w:rPr/>
      </w:pPr>
      <w:r>
        <w:rPr>
          <w:lang w:val="lt-LT"/>
        </w:rPr>
        <w:t xml:space="preserve">Safrin, Sabrina. 2004. Hyperownership in a Time of Biotechnological Promise: The International Conflict to Control the Building Blocks of Life. In: </w:t>
      </w:r>
      <w:r>
        <w:rPr>
          <w:i/>
          <w:iCs/>
          <w:lang w:val="lt-LT"/>
        </w:rPr>
        <w:t xml:space="preserve">The American Journal of International Law </w:t>
      </w:r>
      <w:r>
        <w:rPr>
          <w:lang w:val="lt-LT"/>
        </w:rPr>
        <w:t>98(4), pp. 641—685.</w:t>
      </w:r>
    </w:p>
    <w:p>
      <w:pPr>
        <w:pStyle w:val="Normal"/>
        <w:jc w:val="both"/>
        <w:rPr>
          <w:lang w:val="lt-LT"/>
        </w:rPr>
      </w:pPr>
      <w:r>
        <w:rPr>
          <w:lang w:val="lt-LT"/>
        </w:rPr>
      </w:r>
    </w:p>
    <w:p>
      <w:pPr>
        <w:pStyle w:val="Normal"/>
        <w:jc w:val="both"/>
        <w:rPr/>
      </w:pPr>
      <w:r>
        <w:rPr>
          <w:lang w:val="lt-LT"/>
        </w:rPr>
        <w:t xml:space="preserve">Silva, Vesta T. 2005. In the Beginning Was the Gene: The Hegemony of Genetic Thinking in Contemporary Culture. In: </w:t>
      </w:r>
      <w:r>
        <w:rPr>
          <w:i/>
          <w:iCs/>
          <w:lang w:val="lt-LT"/>
        </w:rPr>
        <w:t>Communication Theory</w:t>
      </w:r>
      <w:r>
        <w:rPr>
          <w:lang w:val="lt-LT"/>
        </w:rPr>
        <w:t xml:space="preserve"> 15(1), pp. 100-123.</w:t>
      </w:r>
    </w:p>
    <w:p>
      <w:pPr>
        <w:pStyle w:val="Normal"/>
        <w:jc w:val="both"/>
        <w:rPr>
          <w:lang w:val="lt-LT"/>
        </w:rPr>
      </w:pPr>
      <w:r>
        <w:rPr>
          <w:lang w:val="lt-LT"/>
        </w:rPr>
      </w:r>
    </w:p>
    <w:p>
      <w:pPr>
        <w:pStyle w:val="Normal"/>
        <w:jc w:val="both"/>
        <w:rPr>
          <w:lang w:val="lt-LT"/>
        </w:rPr>
      </w:pPr>
      <w:r>
        <w:rPr>
          <w:lang w:val="lt-LT"/>
        </w:rPr>
        <w:t xml:space="preserve">Turner, Fred. 2009. Burning Man at Google: a cultural infrastructure for new media production. In: </w:t>
      </w:r>
      <w:r>
        <w:rPr>
          <w:i/>
          <w:iCs/>
          <w:lang w:val="lt-LT"/>
        </w:rPr>
        <w:t>New Media and Society</w:t>
      </w:r>
      <w:r>
        <w:rPr>
          <w:lang w:val="lt-LT"/>
        </w:rPr>
        <w:t xml:space="preserve"> 11(1—2), pp. 73—94.</w:t>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b/>
          <w:b/>
          <w:bCs/>
          <w:lang w:val="lt-LT"/>
        </w:rPr>
      </w:pPr>
      <w:r>
        <w:rPr>
          <w:b/>
          <w:bCs/>
          <w:lang w:val="lt-LT"/>
        </w:rPr>
        <w:t>Media Culture and Genetic Discourse: Temptation by Commodified Immortality</w:t>
      </w:r>
    </w:p>
    <w:p>
      <w:pPr>
        <w:pStyle w:val="Normal"/>
        <w:jc w:val="both"/>
        <w:rPr>
          <w:b/>
          <w:b/>
          <w:bCs/>
          <w:lang w:val="lt-LT"/>
        </w:rPr>
      </w:pPr>
      <w:r>
        <w:rPr>
          <w:b/>
          <w:bCs/>
          <w:lang w:val="lt-LT"/>
        </w:rPr>
      </w:r>
    </w:p>
    <w:p>
      <w:pPr>
        <w:pStyle w:val="Normal"/>
        <w:jc w:val="both"/>
        <w:rPr>
          <w:i/>
          <w:i/>
          <w:iCs/>
          <w:lang w:val="lt-LT"/>
        </w:rPr>
      </w:pPr>
      <w:r>
        <w:rPr>
          <w:i/>
          <w:iCs/>
          <w:lang w:val="lt-LT"/>
        </w:rPr>
        <w:t>Summary</w:t>
      </w:r>
    </w:p>
    <w:p>
      <w:pPr>
        <w:pStyle w:val="Normal"/>
        <w:jc w:val="both"/>
        <w:rPr>
          <w:i/>
          <w:i/>
          <w:iCs/>
          <w:lang w:val="lt-LT"/>
        </w:rPr>
      </w:pPr>
      <w:r>
        <w:rPr>
          <w:i/>
          <w:iCs/>
          <w:lang w:val="lt-LT"/>
        </w:rPr>
      </w:r>
    </w:p>
    <w:p>
      <w:pPr>
        <w:pStyle w:val="Normal"/>
        <w:jc w:val="both"/>
        <w:rPr>
          <w:lang w:val="lt-LT"/>
        </w:rPr>
      </w:pPr>
      <w:r>
        <w:rPr>
          <w:lang w:val="lt-LT"/>
        </w:rPr>
        <w:t xml:space="preserve">Postmodernity is maintained as the stage of the development of capitalism. The difference between modernity and postmodernity is explained in relation to the new sphere of commodification and resourcefication, namely, that of life and of all natural living processes. Postmodern media culture or popular culture is peopled by signs of immortality and various kinds of immortals – cyborgs, clones, zombies, immortal human beings and others. In recent years the wave of films about vampires is rising. These man-like creatures are immortals or seeking immortality. Thus culture accustoms a consumer to immortals and immortality which is concidered as the main goal of human being and evolution. By biotechnologies and genetic discourse this goal is made scientifically valid, thus reachable. </w:t>
      </w:r>
    </w:p>
    <w:p>
      <w:pPr>
        <w:pStyle w:val="Normal"/>
        <w:jc w:val="both"/>
        <w:rPr>
          <w:lang w:val="lt-LT"/>
        </w:rPr>
      </w:pPr>
      <w:r>
        <w:rPr>
          <w:lang w:val="lt-LT"/>
        </w:rPr>
      </w:r>
    </w:p>
    <w:p>
      <w:pPr>
        <w:pStyle w:val="Normal"/>
        <w:jc w:val="both"/>
        <w:rPr>
          <w:lang w:val="en-GB"/>
        </w:rPr>
      </w:pPr>
      <w:r>
        <w:rPr>
          <w:lang w:val="lt-LT"/>
        </w:rPr>
        <w:t xml:space="preserve">Genetic discourse is becoming the fundamental world-view providing focal landmarks for the emerging future. Media culture supports the speading of genetic discourse and facilitates its understanding. The temptation by immortality can be considered as a version of modernist ideology of human liberation from various natural, social and heavenly bonds. This liberation and also secularization is supported by scientific genetic technological discourse which is becoming stimulating factor of postmodern media production. All the possibilities stemming from new genetic and biotech discoveries fell under the regulation of property relations by patenting thus making „immortality“ – as a temptation and brand – not only an exeptional commodity but also political tool and commodifying force. </w:t>
      </w:r>
      <w:r>
        <w:rPr>
          <w:lang w:val="en-GB"/>
        </w:rPr>
        <w:t>As the relationships of private property have penetrated natural biogenetic diversity and, having turned it into a resource, the cognitive subject has reached the goal to secularise the Universe, which he has set for himself: only he as the owner and producer of genes lures people with the eternal shapes of the clones and their genetic information, which will be sustained in any location of the Universe. Temptation by “immortality”, which will become even stronger when the genetic code is mastered (the theme of code in artistic production should be noted as well), is a postmodern manifestation of the will to power, unavoidably dividing humanity according to the potential of individuals to seek ‘immortality’ and to acquire it.</w:t>
      </w:r>
    </w:p>
    <w:p>
      <w:pPr>
        <w:pStyle w:val="Normal"/>
        <w:jc w:val="both"/>
        <w:rPr>
          <w:lang w:val="lt-LT"/>
        </w:rPr>
      </w:pPr>
      <w:r>
        <w:rPr>
          <w:lang w:val="lt-LT"/>
        </w:rPr>
      </w:r>
    </w:p>
    <w:p>
      <w:pPr>
        <w:pStyle w:val="Normal"/>
        <w:jc w:val="both"/>
        <w:rPr>
          <w:lang w:val="en-GB"/>
        </w:rPr>
      </w:pPr>
      <w:r>
        <w:rPr>
          <w:lang w:val="en-GB"/>
        </w:rPr>
        <w:t xml:space="preserve">The most recent achievements in biotechnologies, cloning as well as creation of digital human forms introduce the “possibility” of corporeal immortality. Certain characteristics of postmodernity, more precisely, of postmodernization, have helped to strengthen the power of temptation by immortality as well as facilitate the spread of various ‘immortal’ creatures, which are widely discussed by scholars and philosophers. Postmodernity is defined by an exceptional burgeoning of media and popular culture that destroys the fundamental precept of modernity: the differentiation between the high culture and mass, popular culture that supported the idea of social and cultural hierarchy. The disappearance of difference between the two cultural domains was determined by the process of commodification: culture is being turned into a field of inexhaustible signs and images, and cultural commodities are being produced for global culture markets. All cultural commodities are produced for consumption; thus, consumption and its extent come to define the quality of commodities. Another important characteristic of postmodernity is the ‘resurrection’ of diverse cultures, also of identities based on them with regard to the needs of cultural production and cultural markets. Various cultural chimeras are supplied to the markets that get the consumers used to the oddest creatures: monsters, spirits, reborn creatures, immortals, etc. Especially because the discourses of </w:t>
      </w:r>
      <w:r>
        <w:rPr>
          <w:i/>
          <w:iCs/>
          <w:lang w:val="en-GB"/>
        </w:rPr>
        <w:t>queer identity</w:t>
      </w:r>
      <w:r>
        <w:rPr>
          <w:lang w:val="en-GB"/>
        </w:rPr>
        <w:t xml:space="preserve"> and </w:t>
      </w:r>
      <w:r>
        <w:rPr>
          <w:i/>
          <w:iCs/>
          <w:lang w:val="en-GB"/>
        </w:rPr>
        <w:t>techno sapiens</w:t>
      </w:r>
      <w:r>
        <w:rPr>
          <w:lang w:val="en-GB"/>
        </w:rPr>
        <w:t xml:space="preserve"> are also gaining ground in philosophy. </w:t>
      </w:r>
    </w:p>
    <w:p>
      <w:pPr>
        <w:pStyle w:val="Normal"/>
        <w:jc w:val="both"/>
        <w:rPr>
          <w:lang w:val="en-GB"/>
        </w:rPr>
      </w:pPr>
      <w:r>
        <w:rPr>
          <w:lang w:val="en-GB"/>
        </w:rPr>
      </w:r>
    </w:p>
    <w:p>
      <w:pPr>
        <w:pStyle w:val="Normal"/>
        <w:jc w:val="both"/>
        <w:rPr/>
      </w:pPr>
      <w:r>
        <w:rPr>
          <w:lang w:val="en-GB"/>
        </w:rPr>
        <w:t xml:space="preserve">The genetic explanation of the world is particularly handy for technological reflexivity: the entire world is as if encapsulated into human genes, which become the principle explaining the mystery of life, evolution and the future of humanity, thus rendering power to produce the human form proper and the future of people. Why does the genetic discourse overshadow other discourses in interpreting the world so easily? Because it addresses directly the most important issues of human body, and people are most concerned about: health and longevity. Human abilities, identity and behaviour are explained through genetic particularities, and biotechnologies lure us with scientific methods and means to improve people genetically. The imagery and the dominant technological thinking of postmodern media and popular culture have helped genetics to develop from science into a mode of thinking about and cognition of the world: The mot recent tendencies in philosophy (artificial intellect and artificial living environment, queer identities, prosthesis, cyborgs and bioethics), cultural and media creation (human clones and info-forms in cinema, literature and computer games) and politics (patenting genes, the human genome project, public health, spread of genetically modified products and protection from them, legitimation of new methods of conception, gender recognition) become linked in the genetic discourse. The symbolic and wonderfully effective nucleus of that discourse could be the scientific and philosophical considerations related to the mystery of genetic code and to deciphering of that code. These considerations gain wide attention and try to convince the audience, indirectly, that the code is the mystery of life and that the people will be able to control all live world by themselves. </w:t>
      </w:r>
    </w:p>
    <w:p>
      <w:pPr>
        <w:pStyle w:val="Normal"/>
        <w:jc w:val="both"/>
        <w:rPr>
          <w:lang w:val="en-GB"/>
        </w:rPr>
      </w:pPr>
      <w:r>
        <w:rPr>
          <w:lang w:val="en-GB"/>
        </w:rPr>
      </w:r>
    </w:p>
    <w:p>
      <w:pPr>
        <w:pStyle w:val="Normal"/>
        <w:jc w:val="both"/>
        <w:rPr>
          <w:lang w:val="en-GB"/>
        </w:rPr>
      </w:pPr>
      <w:r>
        <w:rPr>
          <w:lang w:val="en-GB"/>
        </w:rPr>
        <w:t xml:space="preserve">Creations of biotechnologies - chimeras, clones, trans-genic animals -- as well as the scientific discourse of bio- and info-technologies, linking to images that have spread in postmodern media and popular culture, conveys extraordinary effectiveness to the genetic worldview in which the tempting idea of immortality shines. The future of humanity is related to the mixed forms of life, trans-genic or otherwise genetically modified organisms and techno-human forms that will help to postpone, and later to conquer, death. The creation of chimeras and trans-genic animals, not speaking of clones, is already widespread now. Most researchers agree that whatever barriers were erected, it would be impossible to avoid cloning of people because too many forces of scientists compete who will be the first to reach the goal. Therefore, all kinds of monsters spreading in popular culture can also found scientific explanations. In 2007 in Great Britain it was permitted to create chimeras, however, only for the period of three weeks. </w:t>
      </w:r>
    </w:p>
    <w:p>
      <w:pPr>
        <w:pStyle w:val="Normal"/>
        <w:jc w:val="both"/>
        <w:rPr>
          <w:lang w:val="en-GB"/>
        </w:rPr>
      </w:pPr>
      <w:r>
        <w:rPr>
          <w:lang w:val="en-GB"/>
        </w:rPr>
      </w:r>
    </w:p>
    <w:p>
      <w:pPr>
        <w:pStyle w:val="Normal"/>
        <w:jc w:val="both"/>
        <w:rPr>
          <w:lang w:val="en-GB"/>
        </w:rPr>
      </w:pPr>
      <w:r>
        <w:rPr>
          <w:lang w:val="en-GB"/>
        </w:rPr>
        <w:t xml:space="preserve">Philosophers and researchers reflecting on the impact of computers and communication technologies propose a different version of immortality. R. Kurzwell is confident that already at the end of the 1020s people will communicate to intelligent machines in a natural way through neuron implants, and later the number of people with neuron implants will increase. There is a belief that neurochips will be able to accumulate memories, all data about human life, character, feelings, experiences and form a ‘document’ of personal identity possible to preserve and move into another being. Foundations for such a vision of human evolution were laid by D. Haraway who published </w:t>
      </w:r>
      <w:r>
        <w:rPr>
          <w:i/>
          <w:iCs/>
          <w:lang w:val="en-GB"/>
        </w:rPr>
        <w:t>A</w:t>
      </w:r>
      <w:r>
        <w:rPr>
          <w:lang w:val="en-GB"/>
        </w:rPr>
        <w:t xml:space="preserve"> </w:t>
      </w:r>
      <w:r>
        <w:rPr>
          <w:i/>
          <w:iCs/>
          <w:lang w:val="en-GB"/>
        </w:rPr>
        <w:t>Cyborg Manifesto</w:t>
      </w:r>
      <w:r>
        <w:rPr>
          <w:lang w:val="en-GB"/>
        </w:rPr>
        <w:t xml:space="preserve"> in 1985. She pointed out the increasingly speeding and varied technologization of the human world and made a simple conclusion: the technological feature is already characteristic to contemporary man. Such a conclusion can also be made from the conception of contemporary industrial technological science and the image of the world explicated by M. Heidegger. </w:t>
      </w:r>
    </w:p>
    <w:p>
      <w:pPr>
        <w:pStyle w:val="Normal"/>
        <w:jc w:val="both"/>
        <w:rPr>
          <w:lang w:val="en-GB"/>
        </w:rPr>
      </w:pPr>
      <w:r>
        <w:rPr>
          <w:lang w:val="en-GB"/>
        </w:rPr>
      </w:r>
    </w:p>
    <w:p>
      <w:pPr>
        <w:pStyle w:val="Normal"/>
        <w:jc w:val="both"/>
        <w:rPr>
          <w:lang w:val="en-GB"/>
        </w:rPr>
      </w:pPr>
      <w:r>
        <w:rPr>
          <w:lang w:val="en-GB"/>
        </w:rPr>
        <w:t xml:space="preserve">Referring to the technological nature of contemporary people Haraway started to deconstruct all supposedly ontological differences and distinctions of man and animal, organism and machine as well as mechanism, physical and non-physical worlds, man and woman, by demonstrating how a machine ‘penetrates’ an organism and a human being, especially because a machine is a produce of people seeking to improve their lives and to take over the good qualities of man. Lately, considerations of a possibility of technical creatures have been prompted by advances in nanotechnologies: already now exists the possibility to create various tiny devices and infusing them into the human body for repairing damaged cells and parts of organs. It is interesting that also according to some thinkers with religious tendencies, one should perceive the technological improvement of human beings as their evolution towards the </w:t>
      </w:r>
      <w:r>
        <w:rPr>
          <w:i/>
          <w:iCs/>
          <w:lang w:val="en-GB"/>
        </w:rPr>
        <w:t>techno sapiens</w:t>
      </w:r>
      <w:r>
        <w:rPr>
          <w:lang w:val="en-GB"/>
        </w:rPr>
        <w:t xml:space="preserve"> and consider such a development as an advancement towards the Kingdom of God. The technologization of human beings is imagined in terms of their divination. Yet in this case the character of contemporary science secularising God and obliterating the perception of divinity is overlooked. </w:t>
      </w:r>
    </w:p>
    <w:p>
      <w:pPr>
        <w:pStyle w:val="Normal"/>
        <w:jc w:val="both"/>
        <w:rPr>
          <w:lang w:val="en-GB"/>
        </w:rPr>
      </w:pPr>
      <w:r>
        <w:rPr>
          <w:lang w:val="en-GB"/>
        </w:rPr>
      </w:r>
    </w:p>
    <w:p>
      <w:pPr>
        <w:pStyle w:val="Normal"/>
        <w:jc w:val="both"/>
        <w:rPr/>
      </w:pPr>
      <w:r>
        <w:rPr>
          <w:lang w:val="en-GB"/>
        </w:rPr>
        <w:t>J. Baudrillard  examines the goal set by genetic researches and biotechnologies that of cloning human being. What kind of immortality can be attained by cloning? That of viruses and cancer cells. The evolutionary process goes from this undifferenciated immortal state to mortal human state characterized by difference of sexes, sexual reproduction and death. Cloning technologies are seen as signs of efforts to reverse evolutionary process and, as a consequence, to destroy the human living world.</w:t>
      </w:r>
    </w:p>
    <w:p>
      <w:pPr>
        <w:pStyle w:val="Normal"/>
        <w:jc w:val="both"/>
        <w:rPr>
          <w:lang w:val="en-GB"/>
        </w:rPr>
      </w:pPr>
      <w:r>
        <w:rPr>
          <w:lang w:val="en-GB"/>
        </w:rPr>
      </w:r>
    </w:p>
    <w:p>
      <w:pPr>
        <w:pStyle w:val="Normal"/>
        <w:jc w:val="both"/>
        <w:rPr>
          <w:lang w:val="en-GB"/>
        </w:rPr>
      </w:pPr>
      <w:r>
        <w:rPr>
          <w:lang w:val="en-GB"/>
        </w:rPr>
        <w:t xml:space="preserve">Regardless how we understand ‘immortality,’ argue over its reality or unreality, we can make one conclusion: all possibilities to prolong human life granted by genetics, informatics and other advances in science and technologie, which support the tempting idea of immortality, have already been ‘occupied’ by commodity relationships; therefore, “immortality” itself will be available only as a commodity. </w:t>
      </w:r>
    </w:p>
    <w:p>
      <w:pPr>
        <w:pStyle w:val="Normal"/>
        <w:jc w:val="both"/>
        <w:rPr>
          <w:lang w:val="en-GB"/>
        </w:rPr>
      </w:pPr>
      <w:r>
        <w:rPr>
          <w:lang w:val="en-GB"/>
        </w:rPr>
      </w:r>
    </w:p>
    <w:p>
      <w:pPr>
        <w:pStyle w:val="Normal"/>
        <w:jc w:val="both"/>
        <w:rPr>
          <w:lang w:val="en-GB"/>
        </w:rPr>
      </w:pPr>
      <w:r>
        <w:rPr>
          <w:lang w:val="en-GB"/>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Vytautas</dc:creator>
  <dc:description/>
  <cp:keywords/>
  <dc:language>en-US</dc:language>
  <cp:lastModifiedBy>laisvas</cp:lastModifiedBy>
  <dcterms:modified xsi:type="dcterms:W3CDTF">2009-05-06T08:05:00Z</dcterms:modified>
  <cp:revision>4</cp:revision>
  <dc:subject/>
  <dc:title>KonfeFF2009</dc:title>
</cp:coreProperties>
</file>