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lang w:val="en-US" w:bidi="en-US"/>
        </w:rPr>
      </w:pPr>
      <w:r>
        <w:rPr>
          <w:lang w:val="en-US" w:bidi="en-US"/>
        </w:rPr>
      </w:r>
    </w:p>
    <w:p>
      <w:pPr>
        <w:pStyle w:val="Normal"/>
        <w:widowControl w:val="false"/>
        <w:autoSpaceDE w:val="false"/>
        <w:spacing w:lineRule="atLeast" w:line="260"/>
        <w:jc w:val="center"/>
        <w:rPr>
          <w:lang w:val="en-US" w:bidi="en-US"/>
        </w:rPr>
      </w:pPr>
      <w:r>
        <w:rPr>
          <w:lang w:val="en-US" w:bidi="en-US"/>
        </w:rPr>
        <w:t>Dragan Prole</w:t>
      </w:r>
    </w:p>
    <w:p>
      <w:pPr>
        <w:pStyle w:val="Normal"/>
        <w:widowControl w:val="false"/>
        <w:autoSpaceDE w:val="false"/>
        <w:spacing w:lineRule="atLeast" w:line="260"/>
        <w:jc w:val="center"/>
        <w:rPr/>
      </w:pPr>
      <w:r>
        <w:rPr>
          <w:lang w:val="en-US" w:bidi="en-US"/>
        </w:rPr>
        <w:t>University of Novi Sad, Serbia</w:t>
      </w:r>
    </w:p>
    <w:p>
      <w:pPr>
        <w:pStyle w:val="Normal"/>
        <w:widowControl w:val="false"/>
        <w:autoSpaceDE w:val="false"/>
        <w:spacing w:lineRule="atLeast" w:line="260"/>
        <w:jc w:val="center"/>
        <w:rPr>
          <w:lang w:val="en-US" w:bidi="en-US"/>
        </w:rPr>
      </w:pPr>
      <w:r>
        <w:rPr>
          <w:lang w:val="en-US" w:bidi="en-US"/>
        </w:rPr>
        <w:t>Foreign in Media: Alienation or Humanization?</w:t>
      </w:r>
    </w:p>
    <w:p>
      <w:pPr>
        <w:pStyle w:val="Normal"/>
        <w:widowControl w:val="false"/>
        <w:autoSpaceDE w:val="false"/>
        <w:spacing w:lineRule="atLeast" w:line="260"/>
        <w:jc w:val="center"/>
        <w:rPr>
          <w:lang w:val="en-US" w:bidi="en-US"/>
        </w:rPr>
      </w:pPr>
      <w:r>
        <w:rPr>
          <w:lang w:val="en-US" w:bidi="en-US"/>
        </w:rPr>
      </w:r>
    </w:p>
    <w:p>
      <w:pPr>
        <w:pStyle w:val="Normal"/>
        <w:widowControl w:val="false"/>
        <w:autoSpaceDE w:val="false"/>
        <w:spacing w:lineRule="atLeast" w:line="260"/>
        <w:jc w:val="both"/>
        <w:rPr>
          <w:lang w:val="en-US" w:bidi="en-US"/>
        </w:rPr>
      </w:pPr>
      <w:r>
        <w:rPr>
          <w:lang w:val="en-US" w:bidi="en-US"/>
        </w:rPr>
        <w:t>If we try to excerpt two paradigmatic reactions to the astounding development of the mass media in the 20th century amongst many, we would most certainly excerpt the avant-garde artistic movements and the so-called dystopias. In their philosophical core, theories of media are constituted in accordance with one of those two models.</w:t>
      </w:r>
    </w:p>
    <w:p>
      <w:pPr>
        <w:pStyle w:val="Normal"/>
        <w:widowControl w:val="false"/>
        <w:autoSpaceDE w:val="false"/>
        <w:spacing w:lineRule="atLeast" w:line="260"/>
        <w:jc w:val="both"/>
        <w:rPr>
          <w:lang w:val="en-US" w:bidi="en-US"/>
        </w:rPr>
      </w:pPr>
      <w:r>
        <w:rPr>
          <w:lang w:val="en-US" w:bidi="en-US"/>
        </w:rPr>
        <w:t>The emergence of the new media is identified by the avant-garde with the possibilities of liberating the man and achieving true individuality, while dystopia qualifies that as the suffocation of the individuality, as ballast that levels out and averages a man, as a threat to human freedom. The media technology is for the avant-garde the embodiment of the enriched self and expanded capacities of selfhood, while for dystopia, the media technology is directed against selfhood, since its effects start and end with the production of alienation, with the distortion of selfhood which is directed against the basic attributes of humanity.</w:t>
      </w:r>
    </w:p>
    <w:p>
      <w:pPr>
        <w:pStyle w:val="Normal"/>
        <w:widowControl w:val="false"/>
        <w:autoSpaceDE w:val="false"/>
        <w:spacing w:lineRule="atLeast" w:line="260"/>
        <w:jc w:val="both"/>
        <w:rPr>
          <w:lang w:val="en-US" w:bidi="en-US"/>
        </w:rPr>
      </w:pPr>
      <w:r>
        <w:rPr>
          <w:lang w:val="en-US" w:bidi="en-US"/>
        </w:rPr>
        <w:t xml:space="preserve">On the contrary, for the avant-garde, the breach of media background awareness of the artistic expression has marked the definite parting with the age of alienated artistic practice. According to their most profound beliefs, staggering in the chains of figurative and narratives expressions, art has always served a different purpose, religion, pedagogy, politics, and ideology. From there, the turn towards the demands and logic of the self-serving media caught the marks of emergence from the state of alienation to the state of true achievement, to the emancipation of the artists and art. Considering that the avant-garde sees the calling of the artist as unrelated to the professional role we perform parallel with all other social roles, it aims to the entire human existence, that is, to its internal cultural dynamics, deepening the media self-consciousness which will give a warm welcome to the arrival of the new media. </w:t>
      </w:r>
    </w:p>
    <w:p>
      <w:pPr>
        <w:pStyle w:val="Normal"/>
        <w:widowControl w:val="false"/>
        <w:autoSpaceDE w:val="false"/>
        <w:spacing w:lineRule="atLeast" w:line="260"/>
        <w:jc w:val="both"/>
        <w:rPr>
          <w:lang w:val="en-US" w:bidi="en-US"/>
        </w:rPr>
      </w:pPr>
      <w:r>
        <w:rPr>
          <w:lang w:val="en-US" w:bidi="en-US"/>
        </w:rPr>
        <w:t>The establishment of the theory of media was enabled by the 20th century strategies of the avant-garde movement. The first step consisted of adhering to the belief the “the contemporary is always right”, that is of promoting historism in the image of the world whose core tendencies were not the product of the millennia development, but of the unique morphing powers of the contemporary moment. In the eyes of the avant-garde, the passing beyond the horizon of a certain historical necessity presented the prime condition for art to turn to itself. In other words, to keep in touch with our own time, we must break all bonds with the past and with all elements which come from it. Without that enthusiastic trust with the productive consequences of tearing the stitches of the historical time, the avant-garde itself, along with the contemporary theory of media, cannot be understood. Civil norms lose all sorts of commitment, and become the usual target of the avant-garde attacks. In the language of cinema, the past becomes the antihero in every aspect, which we must get rid of and cast away from the modern stage at all costs.</w:t>
      </w:r>
    </w:p>
    <w:p>
      <w:pPr>
        <w:pStyle w:val="Normal"/>
        <w:widowControl w:val="false"/>
        <w:autoSpaceDE w:val="false"/>
        <w:spacing w:lineRule="atLeast" w:line="260"/>
        <w:jc w:val="both"/>
        <w:rPr>
          <w:lang w:val="en-US" w:bidi="en-US"/>
        </w:rPr>
      </w:pPr>
      <w:r>
        <w:rPr>
          <w:lang w:val="en-US" w:bidi="en-US"/>
        </w:rPr>
        <w:t xml:space="preserve">            </w:t>
      </w:r>
      <w:r>
        <w:rPr>
          <w:lang w:val="en-US" w:bidi="en-US"/>
        </w:rPr>
        <w:t xml:space="preserve">Opposite to that, for dystopia, the new media is the true creator of alienation. The depth of the media influence is analogue to the level of annulment of the individual, with which the gap between the person and its surrounding is deepened. For dystopia, the triumph of the media can result only with the disaster of the persona, in the form of a citizen of an alienated world in which the recognizable traces of humanity can no longer be identified. After the expectations of the change of the social system have been failed and after the optimistic voices for extenuation of the malignant media effects were expected from the humanity of the emerging socialism/communism, dystopia has constituted itself as the early warning mechanism. </w:t>
      </w:r>
    </w:p>
    <w:p>
      <w:pPr>
        <w:pStyle w:val="Normal"/>
        <w:widowControl w:val="false"/>
        <w:autoSpaceDE w:val="false"/>
        <w:spacing w:lineRule="atLeast" w:line="260"/>
        <w:jc w:val="both"/>
        <w:rPr>
          <w:lang w:val="en-US" w:bidi="en-US"/>
        </w:rPr>
      </w:pPr>
      <w:r>
        <w:rPr>
          <w:lang w:val="en-US" w:bidi="en-US"/>
        </w:rPr>
        <w:t xml:space="preserve">            </w:t>
      </w:r>
      <w:r>
        <w:rPr>
          <w:lang w:val="en-US" w:bidi="en-US"/>
        </w:rPr>
        <w:t>Baring in mind that unlike the renaissance utopian projects, dystopia, left without the rhetoric of a soteric alternative or possible reconciliation, a lucky way out, has been left with only the possibility to continuously warn on the fatal effect of the coupling of media and politics. The age of the 20th century mass media has become to the dystopia the age of resignation, since the only instance in which control of media can be recognized is in the lap of political power and that power has shown that it is not even considering lessening and optimizing the effect of media, but only redirecting it and using it to its own purposes. That is how the image of an antenna or a transceiver for dystopia, became the symbol of repression directed against the freedom of an individual. Vis-à-vis, the avant-garde by default did not hide its proneness towards the revolutionary coloured political power whose pamphlets propagated the breakdown of the bourgeois culture and announced the new age, so the image in them awakened the associations to the rise of technology, speed and life intensity.</w:t>
      </w:r>
    </w:p>
    <w:p>
      <w:pPr>
        <w:pStyle w:val="Normal"/>
        <w:widowControl w:val="false"/>
        <w:autoSpaceDE w:val="false"/>
        <w:spacing w:lineRule="atLeast" w:line="260"/>
        <w:jc w:val="both"/>
        <w:rPr>
          <w:lang w:val="en-US" w:bidi="en-US"/>
        </w:rPr>
      </w:pPr>
      <w:r>
        <w:rPr>
          <w:lang w:val="en-US" w:bidi="en-US"/>
        </w:rPr>
        <w:t xml:space="preserve">Following the patterns of dystopia, the breakdown of the old world is a consequence of the removal of old media of social communication and their replacement with new ones. That is not a spontaneous social process, nor the irrefutable background of establishing new technologies. On the contrary, dystopia insists that what we are dealing with is the conscious dominance of the new and brutal censorship of the old media. That points out a specific media war of our age, between literary and audiovisual, with a tendency for a book, and along with it the autonomy of individual to be put aside by television.  Since the alienation effect of the new media is put in front, dystopia is left without the illusion that permanent alienation can result with absolute freedom, so it puts all hopes into the preservation of the literary age. In its core form, the fundamental request of dystopia could be reduced to the battle for social relevance of the book, since it increases individuality, freedom of self-reflection and with that the dignity of the individual and the entire community. </w:t>
      </w:r>
    </w:p>
    <w:p>
      <w:pPr>
        <w:pStyle w:val="Normal"/>
        <w:widowControl w:val="false"/>
        <w:autoSpaceDE w:val="false"/>
        <w:spacing w:lineRule="atLeast" w:line="260"/>
        <w:jc w:val="both"/>
        <w:rPr>
          <w:lang w:val="en-US" w:bidi="en-US"/>
        </w:rPr>
      </w:pPr>
      <w:r>
        <w:rPr>
          <w:lang w:val="en-US" w:bidi="en-US"/>
        </w:rPr>
        <w:t>The hero of dystopia is not the envoy of the new media, but a compassionate literate. His beliefs are based on discontent created by the forms of mass ways of thinking and living, tabloid world in which spirituality is reduced to the effect of a gag and the production of the expected, but non-reflected sense of present satisfaction. He sees himself as a heretic and exile which represents a foreign tissue in the public saturated with audiovisual contents. Claiming that the base effect of the new media is in levelling, the process in which different individuals become equal, think, feel and speak alike – Bradbury still does not reveal new insights, but combines the thesis of Ortega y Gasset with Kracauer critique of the world offered by the new media: radio, movies and photography in the context of the rise of illustrated magazines. Instead of old perplexity and lamination, superficiality and frivolity appear. Maximum condensation and reduction of texts in illustrated magazines is made up with the mosaic structure. Critical mediation, as a foundation of a serious approach to the problems of the community, has been replaced with the naked image of the current conditions, however, not from the perspective of the objective and all-round positivism, but from a carefully chosen perspective, in which only that that the holders of the power wish to be seen, remains visible.</w:t>
      </w:r>
    </w:p>
    <w:p>
      <w:pPr>
        <w:pStyle w:val="Normal"/>
        <w:widowControl w:val="false"/>
        <w:autoSpaceDE w:val="false"/>
        <w:spacing w:lineRule="atLeast" w:line="260"/>
        <w:jc w:val="both"/>
        <w:rPr>
          <w:lang w:val="en-US" w:bidi="en-US"/>
        </w:rPr>
      </w:pPr>
      <w:r>
        <w:rPr>
          <w:lang w:val="en-US" w:bidi="en-US"/>
        </w:rPr>
        <w:t xml:space="preserve">            </w:t>
      </w:r>
      <w:r>
        <w:rPr>
          <w:lang w:val="en-US" w:bidi="en-US"/>
        </w:rPr>
        <w:t>Paradoxally, the new media have made our senses more active in the reception of what they are trying to present to us, but the result of that was not a more profound attachment to the content of the happening. On the contrary, when the monotonous letters were replaced with mobile and immobile images and tones, our image of the world became richer in sensations, but poorer in the context of the real contact with social phenomena. The better we are “media informed” the greater becomes the gap that divides us from reality.</w:t>
      </w:r>
    </w:p>
    <w:p>
      <w:pPr>
        <w:pStyle w:val="Normal"/>
        <w:widowControl w:val="false"/>
        <w:autoSpaceDE w:val="false"/>
        <w:spacing w:lineRule="atLeast" w:line="260"/>
        <w:jc w:val="both"/>
        <w:rPr>
          <w:lang w:val="en-US" w:bidi="en-US"/>
        </w:rPr>
      </w:pPr>
      <w:r>
        <w:rPr>
          <w:lang w:val="en-US" w:bidi="en-US"/>
        </w:rPr>
        <w:t>From there, for dystopia and the first critics of the new media the only intelligent attitude towards the media reality is subversive. His mission is to reveal the political and economical powers which attempt to introduce one image of reality while hiding the other. A theoretic of media is a phenomenologist armed with scepticism, since the presented media image cannot be give the status of “better than real”. He suspends the media reality to be able to come to reality, convinced that the truth of the media world is not available to the media consumers, but to those who remove the veil wrapped around the rhetoric of “objective information” and turn their attention towards its producers. When that scepticism is pushed to the limits, as Enzensberger did, we come to the conclusion that every usage of media assumes manipulation.</w:t>
      </w:r>
    </w:p>
    <w:p>
      <w:pPr>
        <w:pStyle w:val="Normal"/>
        <w:widowControl w:val="false"/>
        <w:autoSpaceDE w:val="false"/>
        <w:spacing w:lineRule="atLeast" w:line="260"/>
        <w:jc w:val="both"/>
        <w:rPr>
          <w:lang w:val="en-US" w:bidi="en-US"/>
        </w:rPr>
      </w:pPr>
      <w:r>
        <w:rPr>
          <w:lang w:val="en-US" w:bidi="en-US"/>
        </w:rPr>
        <w:t>When discussing about what both theories overlooked, what catches the eye is their tendency towards description of alienation in the negative sense, and neglecting the question of the affirmative estrangement, media affiliated transformation of selfhood in the direction of humanization, and not alienation. If we could pay more attention towards that kind of strategy, the future models of media control would have more chance to succeed. Especially when they manage to outmatch the existing arguments on the untouchability of the self via dynamically structured experience which enrich the individual pointing him to the new experience possibilities. With that, a more intensive degree of cooperation with philosophy is recommended, in a degree even larger that what McLuhan originally suggested, regardless of the fact that that cooperation risks “referral to that what already existed” even when media produces. Structures of alienation are something “old”, with what we can not manage by simply turning towards the ne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28:00Z</dcterms:created>
  <dc:creator>Arunas Mickevicius</dc:creator>
  <dc:description/>
  <cp:keywords/>
  <dc:language>en-US</dc:language>
  <cp:lastModifiedBy>laisvas</cp:lastModifiedBy>
  <dcterms:modified xsi:type="dcterms:W3CDTF">2009-05-08T10:30:00Z</dcterms:modified>
  <cp:revision>3</cp:revision>
  <dc:subject/>
  <dc:title>Application</dc:title>
</cp:coreProperties>
</file>