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Gediminas Karoblis</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Vytautas Magnus University</w:t>
      </w:r>
    </w:p>
    <w:p>
      <w:pPr>
        <w:pStyle w:val="Normal"/>
        <w:widowControl w:val="false"/>
        <w:autoSpaceDE w:val="false"/>
        <w:spacing w:lineRule="atLeast" w:line="260"/>
        <w:jc w:val="center"/>
        <w:rPr/>
      </w:pPr>
      <w:r>
        <w:rPr>
          <w:rFonts w:cs="Helvetica-Oblique;Times New Roman" w:ascii="Helvetica-Oblique;Times New Roman" w:hAnsi="Helvetica-Oblique;Times New Roman"/>
          <w:lang w:val="en-US"/>
        </w:rPr>
        <w:t>Dancing with the Stars in the Glocal World: Who is the Last Commentator?</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both"/>
        <w:rPr>
          <w:rFonts w:ascii="Helvetica-Oblique;Times New Roman" w:hAnsi="Helvetica-Oblique;Times New Roman" w:cs="Helvetica-Oblique;Times New Roman"/>
          <w:lang w:val="en-US"/>
        </w:rPr>
      </w:pPr>
      <w:r>
        <w:rPr>
          <w:lang w:val="en-GB"/>
        </w:rPr>
        <w:t xml:space="preserve">In contemporary urbanized societies more and more often an image of dance is becoming the most appropriate expression and metaphor of the values of mobility, joy of life, success, involvement, creativity, transgression of borders and limits. It is observed, especially, in TV commercials and TV shows. Within the recent years, the new wave of TV shows </w:t>
      </w:r>
      <w:r>
        <w:rPr>
          <w:bCs/>
          <w:i/>
          <w:iCs/>
          <w:lang w:val="en-GB"/>
        </w:rPr>
        <w:t>Dancing with the Stars</w:t>
      </w:r>
      <w:r>
        <w:rPr>
          <w:lang w:val="en-GB"/>
        </w:rPr>
        <w:t xml:space="preserve"> “infected” millions of people all over the world. The show was the world's most popular television programme across all genres in 2006, reaching the Top 10 in 17 countries (Wikipedia 2008). The show and other similar shows probably signify transgression from the age of irony to the age of glamour (Ferguson 1999). </w:t>
      </w:r>
      <w:r>
        <w:rPr>
          <w:i/>
          <w:lang w:val="en-GB"/>
        </w:rPr>
        <w:t>Dancing with the Stars</w:t>
      </w:r>
      <w:r>
        <w:rPr>
          <w:lang w:val="en-GB"/>
        </w:rPr>
        <w:t xml:space="preserve"> might be compared to the other products of glamour marketing like Italian fashion or Hollywood movies (McMains 2006). The explosive worldwide distribution of the TV show and even migration of some professional participants across different countries would have been impossible without the global marketing of dance styles, perceptions, practices, approaches etc. The TV series responds to global tendencies in our societies like “curiosity about private lives of public figures” (Bauman 2000, 37). Second, the TV series format is impossible without a local set of Stars. That makes a content of this TV show incomprehensible without a local contextual knowledge or “a court rationality … the calculated planning of strategy in face of the possible gain or loss of status” (Elias 1983, 93). Therefore, an appearance of the show on TV mobilizes local societies by “destabilized” careers, images or lives of participants and daily public “celebration” or gossiping personal fortunes and misfortunes of Stars among TV viewers. </w:t>
      </w:r>
      <w:r>
        <w:rPr>
          <w:i/>
          <w:lang w:val="en-GB"/>
        </w:rPr>
        <w:t>Dancing with the Stars</w:t>
      </w:r>
      <w:r>
        <w:rPr>
          <w:lang w:val="en-GB"/>
        </w:rPr>
        <w:t xml:space="preserve"> is one many glocal aspects of our life. By the end of my paper I will try to answer the final philosophical question – who is the Last Commentator in our dancing with the Stars? Folk? Professionals? Amateur stars? Managers? Moderators?</w:t>
      </w:r>
    </w:p>
    <w:p>
      <w:pPr>
        <w:pStyle w:val="Normal"/>
        <w:widowControl w:val="false"/>
        <w:autoSpaceDE w:val="false"/>
        <w:spacing w:lineRule="atLeast" w:line="260"/>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1:00Z</dcterms:created>
  <dc:creator>Arunas Mickevicius</dc:creator>
  <dc:description/>
  <cp:keywords/>
  <dc:language>en-US</dc:language>
  <cp:lastModifiedBy>laisvas</cp:lastModifiedBy>
  <dcterms:modified xsi:type="dcterms:W3CDTF">2009-05-06T07:58:00Z</dcterms:modified>
  <cp:revision>3</cp:revision>
  <dc:subject/>
  <dc:title>Application</dc:title>
</cp:coreProperties>
</file>