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pPr>
      <w:r>
        <w:rPr/>
        <w:t>Tomas Kačerauskas</w:t>
      </w:r>
    </w:p>
    <w:p>
      <w:pPr>
        <w:pStyle w:val="Normal"/>
        <w:jc w:val="center"/>
        <w:rPr/>
      </w:pPr>
      <w:r>
        <w:rPr/>
        <w:t>Vilniaus Gedimino technikos universitetas</w:t>
      </w:r>
    </w:p>
    <w:p>
      <w:pPr>
        <w:pStyle w:val="Normal"/>
        <w:jc w:val="center"/>
        <w:rPr>
          <w:b/>
          <w:b/>
        </w:rPr>
      </w:pPr>
      <w:r>
        <w:rPr>
          <w:b/>
        </w:rPr>
        <w:t>Istoriniai įvaizdžiai ir medijuota kultūra</w:t>
      </w:r>
    </w:p>
    <w:p>
      <w:pPr>
        <w:pStyle w:val="Normal"/>
        <w:rPr>
          <w:b/>
          <w:b/>
        </w:rPr>
      </w:pPr>
      <w:r>
        <w:rPr>
          <w:b/>
        </w:rPr>
      </w:r>
    </w:p>
    <w:p>
      <w:pPr>
        <w:pStyle w:val="Normal"/>
        <w:jc w:val="both"/>
        <w:rPr/>
      </w:pPr>
      <w:r>
        <w:rPr/>
        <w:t>Mediją suprantame kaip masinės informacijos priemonių visumą, kuri neatsiejama nuo šiuolaikinės kultūros tapsmo ir sklaidos. Medijos ir kultūros tandemas lemiamas pastarajai: įgavusi sklaidos pagreitį kultūra virsta industrija, aptarnaujančia politinių įvaizdžių gamybą. Kyla klausimas, koks istorijos vaidmuo medijuotoje kultūroje? Viena, istorija vertintina kaip kultūra, kurios įvaizdžiai įtarpina tam tikrą praeities žiūrą, aktualią mūsų kūrybai, nukreiptai į ateitį. Šia prasme istorijos įvaizdžiai tarnauja kaip medija, formuojanti mūsų žiūrą. Kita, istoriniai įvaizdžiai iškyla paveikti mūsų medijuotos kultūros, kurios dalimi tampa istorinis matymas.</w:t>
      </w:r>
      <w:r>
        <w:rPr>
          <w:rFonts w:cs="Arial Narrow" w:ascii="Arial Narrow" w:hAnsi="Arial Narrow"/>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6:00Z</dcterms:created>
  <dc:creator>TTT</dc:creator>
  <dc:description/>
  <cp:keywords/>
  <dc:language>en-US</dc:language>
  <cp:lastModifiedBy>laisvas</cp:lastModifiedBy>
  <dcterms:modified xsi:type="dcterms:W3CDTF">2009-05-06T07:56:00Z</dcterms:modified>
  <cp:revision>3</cp:revision>
  <dc:subject/>
  <dc:title>Istoriniai įvaizdžiai ir medijuota kultūra</dc:title>
</cp:coreProperties>
</file>