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Ramil Gayfullin</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Graduate School for Social Research, Institute of Philosophy and Sociology of the Polish Academy of Sciences</w:t>
      </w:r>
    </w:p>
    <w:p>
      <w:pPr>
        <w:pStyle w:val="Normal"/>
        <w:widowControl w:val="false"/>
        <w:autoSpaceDE w:val="false"/>
        <w:spacing w:lineRule="atLeast" w:line="260"/>
        <w:jc w:val="center"/>
        <w:rPr>
          <w:lang w:val="en-US"/>
        </w:rPr>
      </w:pPr>
      <w:r>
        <w:rPr>
          <w:rStyle w:val="HTMLspausdinimomainl"/>
          <w:rFonts w:cs="Times New Roman"/>
          <w:sz w:val="24"/>
          <w:szCs w:val="24"/>
        </w:rPr>
        <w:t>Mediatization of Politics, Everyday Life and the Public Sphere</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jc w:val="both"/>
        <w:rPr/>
      </w:pPr>
      <w:r>
        <w:rPr>
          <w:lang w:val="en-US"/>
        </w:rPr>
        <w:t xml:space="preserve">During the last two centuries since new communication technologies were produced (from the telegraph to the </w:t>
      </w:r>
      <w:r>
        <w:rPr/>
        <w:t xml:space="preserve">Internet); these technologies as </w:t>
      </w:r>
      <w:r>
        <w:rPr>
          <w:lang w:val="en-US"/>
        </w:rPr>
        <w:t>they were invented impacted traditional ways of communication by giving new opportunities and advantages to the society (Gallo, 2004) and to the way people communicate and share information, their opinions and the way they participate in the public sphere – “the space between the state and the public in which mass communications operate” (Wheeler, 1997, p. 23).</w:t>
      </w:r>
    </w:p>
    <w:p>
      <w:pPr>
        <w:pStyle w:val="Normal"/>
        <w:ind w:firstLine="720"/>
        <w:jc w:val="both"/>
        <w:rPr/>
      </w:pPr>
      <w:r>
        <w:rPr>
          <w:lang w:val="en-US"/>
        </w:rPr>
        <w:t xml:space="preserve">Weblogs have huge potential to instantly affect traditional media by means of confronting and challenging the truthfulness and validity of articles or parts of articles, attitudes, opinions and integrity of journalists (Gallo, 2004). </w:t>
      </w:r>
      <w:r>
        <w:rPr/>
        <w:t xml:space="preserve">However, weblogs also have a potential to falsify information and provide inaccurate and unprofessional challenge or confrontation to journalists. In other words, blogs allow people to take responsibility and respond; nevertheless, blogs can also be used by anyone incompetent and incompetent blog users can disturb people, offense professionals and undermine someone’s reputation through expressing their opinions, stating facts or denouncing some information without possessing appropriate knowledge; thus there are both positive and negative features of blogs.  </w:t>
      </w:r>
    </w:p>
    <w:p>
      <w:pPr>
        <w:pStyle w:val="Normal"/>
        <w:ind w:firstLine="708"/>
        <w:jc w:val="both"/>
        <w:rPr>
          <w:lang w:val="en-US"/>
        </w:rPr>
      </w:pPr>
      <w:r>
        <w:rPr>
          <w:lang w:val="en-US"/>
        </w:rPr>
        <w:t xml:space="preserve">It is the aim of the paper is to answer the question whether new media tools (blogosphere) are directly contributing to democracy and open debate in the public sphere. The first part of the paper will discuss the history of weblogs; the second part of the paper is an attempt to analyze the issue of whether blogs are infiltrating or integrating into traditional media. The next part of the paper is an investigation into the role of weblogs in pubic sphere; this part of the paper will use the model of Jürgen Habermas (Habermas, 1997) for the theoretical framework of the paper. </w:t>
      </w:r>
    </w:p>
    <w:p>
      <w:pPr>
        <w:pStyle w:val="Normal"/>
        <w:widowControl w:val="false"/>
        <w:autoSpaceDE w:val="false"/>
        <w:jc w:val="both"/>
        <w:rPr>
          <w:rFonts w:ascii="Helvetica-Oblique;Times New Roman" w:hAnsi="Helvetica-Oblique;Times New Roman" w:cs="Helvetica-Oblique;Times New Roman"/>
          <w:lang w:val="en-US"/>
        </w:rPr>
      </w:pPr>
      <w:r>
        <w:rPr>
          <w:lang w:val="en-US"/>
        </w:rPr>
        <w:t xml:space="preserve">           </w:t>
      </w:r>
      <w:r>
        <w:rPr>
          <w:lang w:val="it-IT"/>
        </w:rPr>
        <w:t>If veiwed from the Jurgen Habermas’ perspective on the public sphere blogs are not contributing to it because they are rather exclusive than inclusive; secondly because rank matters in the blogosphere and finally because openness in the blogoshpere is yet to be  reached (however, this part is applied only to some countries, perhaps those with Communist, post-Communist or other regimes). Blogs influence open deabte and building of democary, but in an indirect way. For instance as mentioned above they contribute to the freedom of press and make traditional media and journalist accountable and transparent. However, they do not directly provide space for open public dabate and are not “democratic” in their nature due to their exclusivity and existence of “ranks”.</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Numatytasispastraiposriftas">
    <w:name w:val="Numatytasis pastraipos šriftas"/>
    <w:qFormat/>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0:00Z</dcterms:created>
  <dc:creator>Arunas Mickevicius</dc:creator>
  <dc:description/>
  <cp:keywords/>
  <dc:language>en-US</dc:language>
  <cp:lastModifiedBy>laisvas</cp:lastModifiedBy>
  <dcterms:modified xsi:type="dcterms:W3CDTF">2009-05-06T07:30:00Z</dcterms:modified>
  <cp:revision>2</cp:revision>
  <dc:subject/>
  <dc:title>Application</dc:title>
</cp:coreProperties>
</file>