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pt-BR"/>
        </w:rPr>
        <w:br/>
        <w:t>Lilija Duoblienė</w:t>
      </w:r>
    </w:p>
    <w:p>
      <w:pPr>
        <w:pStyle w:val="Normal"/>
        <w:jc w:val="center"/>
        <w:rPr>
          <w:lang w:val="pt-BR"/>
        </w:rPr>
      </w:pPr>
      <w:r>
        <w:rPr>
          <w:lang w:val="pt-BR"/>
        </w:rPr>
        <w:t>Vilniaus Universitetas</w:t>
      </w:r>
    </w:p>
    <w:p>
      <w:pPr>
        <w:pStyle w:val="Normal"/>
        <w:jc w:val="center"/>
        <w:rPr/>
      </w:pPr>
      <w:r>
        <w:rPr>
          <w:b/>
          <w:lang w:val="pt-BR"/>
        </w:rPr>
        <w:t>Medi</w:t>
      </w:r>
      <w:r>
        <w:rPr>
          <w:b/>
        </w:rPr>
        <w:t>jų mokymas Lietuvoje: meninis ar kritinis raštingumas?</w:t>
      </w:r>
    </w:p>
    <w:p>
      <w:pPr>
        <w:pStyle w:val="Normal"/>
        <w:jc w:val="both"/>
        <w:rPr>
          <w:b/>
          <w:b/>
        </w:rPr>
      </w:pPr>
      <w:r>
        <w:rPr>
          <w:b/>
        </w:rPr>
      </w:r>
    </w:p>
    <w:p>
      <w:pPr>
        <w:pStyle w:val="Normal"/>
        <w:jc w:val="both"/>
        <w:rPr/>
      </w:pPr>
      <w:r>
        <w:rPr/>
        <w:t xml:space="preserve">Naujųjų medijų atsiradimas ir plėtra veikia ugdymą dvejopai: gąsdina ir teikia vilčių, nors individus ar individų grupes pagal požiūrį į jas galima skirstyti ir smulkiau: rėmėjai, neutralai, skeptikai, transformuotojai ir t.t. Didelei švietimo bendruomenės daliai medijos atrodo pavojingos, nes išstumia senąją švietimo organizacijos kultūrą ir tradicinį mokymo stilių, kai mokytojas, paskaitęs mokslo ir kitos informacijos, galėjo klasei ją perteikti, ir tuo užsitarnauti didelę pagarbą, nes buvo patikimiausias informacijos šaltinis. Vykstant greitai medijų invazijai į mokyklas, atsiranda ir kitokių balsų: ne tik prisitaikyti prie naujosios medijų diktuojamos kultūros, bet ir panaudoti jas po globalizacijos procesu pasislėpusių ekonominių ir politinių idėjų atpažinimui, įvardinimui bei pasipriešinimui. </w:t>
      </w:r>
    </w:p>
    <w:p>
      <w:pPr>
        <w:pStyle w:val="Normal"/>
        <w:jc w:val="both"/>
        <w:rPr/>
      </w:pPr>
      <w:r>
        <w:rPr/>
      </w:r>
    </w:p>
    <w:p>
      <w:pPr>
        <w:pStyle w:val="Normal"/>
        <w:jc w:val="both"/>
        <w:rPr/>
      </w:pPr>
      <w:r>
        <w:rPr/>
        <w:t>Nuo praeito šimtmečio vidurio medijų mokymo bendrojo lavinimo mokyklose tradicija patyrė nemažai kritikos ir inovacijų. Ugdymo procesui didelę įtaką darė TV, kinas, reklama, vėliau - internetas. Šiuo metu viena iš esmingesnių problemų, konstruojant ugdymo turinį, anot mokslininkų, yra internetiniai žodynai, žinynai, enciklopedijos, o ypač Vikipedia, kuri savo besiplečiančiu tinklu kuria taip vadinamą „viki pasaulį“ (Suoranta, Vaden, 2007). Vikipedia, skelbianti neutralaus požiūrio politiką (Neutral Point of View – NPOV), vis tik kelia abejonių, svarstant šį tinklą kaip ugdymo priemonę, naudojamą mokytojų ir mokinių.</w:t>
      </w:r>
    </w:p>
    <w:p>
      <w:pPr>
        <w:pStyle w:val="Normal"/>
        <w:jc w:val="both"/>
        <w:rPr/>
      </w:pPr>
      <w:r>
        <w:rPr/>
      </w:r>
    </w:p>
    <w:p>
      <w:pPr>
        <w:pStyle w:val="Normal"/>
        <w:jc w:val="both"/>
        <w:rPr/>
      </w:pPr>
      <w:r>
        <w:rPr/>
        <w:t>Viena vertus, manoma, kad šiame „viki pasaulyje“ ima dominuoti ne hierarchinė demokratija, o panaudojant G.Deleuze‘o ir F. Gauttari‘o pažyminį „rizomatinė“ demokratija, kuri neturi jokio centro, gali rastis įvairiose vietose ir nevisai aiškiu pagrindu (Souranta, Vaden, 2007). Tokioje situacijoje prarandama hierarchija, nes vienu metu girdima daug balsų (technokratų, studentų, mokytojų, dėstytojų), be to, jis skaidosi į „vietinius raštingumus“.  Atsiranda poreikis svarstyti  „kolaboruojančius raštingumus“, kurių kiltis ir tikslai yra kasdienėje veikloje, dažnu atveju priešiškoje nusistovėjusioms socialinėms ir politinėms normoms, primetamai atskirų interesų grupių tvarkai. Tokiame daugiabalsio kalbėjimo procese sėkmę lemiančiais gebėjimais yra turinio atranka, turinio valdymo procesas, turinio konteksto atpažinimas, asmeninių ir socialinių interesų refleksija. Kita vertus: ar gražūs tikslai kurti nepriklausomą informacijos tinklą turi išsipildymo galimybę – labai abejotina. Juk ta polifonija gali būti interpretuojama ir kitaip - kaip dar viena priemonė skleisti neobjektyvią, fragmentišką, sutrūkinėjusią informaciją, kuri gali tarnauti naujoms ideologijoms, lokaliai veikiančioms galioms.</w:t>
      </w:r>
    </w:p>
    <w:p>
      <w:pPr>
        <w:pStyle w:val="Normal"/>
        <w:jc w:val="both"/>
        <w:rPr/>
      </w:pPr>
      <w:r>
        <w:rPr/>
        <w:t xml:space="preserve">                </w:t>
      </w:r>
    </w:p>
    <w:p>
      <w:pPr>
        <w:pStyle w:val="Normal"/>
        <w:jc w:val="both"/>
        <w:rPr/>
      </w:pPr>
      <w:r>
        <w:rPr/>
        <w:t xml:space="preserve"> </w:t>
      </w:r>
      <w:r>
        <w:rPr/>
        <w:t>Kellner ir Share požiūrį į medijų ugdymą suskirsto išskirdami protekcionistus, medijų meno propaguotojus, medijų raštingumo atstovus ir galiausiai – transformuotojus (Kellner, Share, 2007).</w:t>
      </w:r>
    </w:p>
    <w:p>
      <w:pPr>
        <w:pStyle w:val="Normal"/>
        <w:jc w:val="both"/>
        <w:rPr/>
      </w:pPr>
      <w:r>
        <w:rPr/>
      </w:r>
    </w:p>
    <w:p>
      <w:pPr>
        <w:pStyle w:val="Normal"/>
        <w:jc w:val="both"/>
        <w:rPr/>
      </w:pPr>
      <w:r>
        <w:rPr/>
        <w:t>Protekcionistiniu požiūriu medijų ugdymo auditorija tampa pasyvia auka. Manoma, kad visa medijų informacija ir kultūra auditoriją veikia neigiamai, todėl prioritetu laikomos šimtmečiais vyravusios vertybės ir spausdinta literatūra bei informacija. Tai anti-medijų nuostata, kurios tikslas ugdyti medijų kritiką. Šis požiūris labai naudingas svarstant ideologinio poveikio procesus, bet labai ortodoksiškai nuteikia mokinių mąstymo ugdymo atžvilgiu, nes mokiniai šiuo atveju turėtų sekti dogmatiniais mokytojų nurodymais.</w:t>
      </w:r>
    </w:p>
    <w:p>
      <w:pPr>
        <w:pStyle w:val="Normal"/>
        <w:jc w:val="both"/>
        <w:rPr/>
      </w:pPr>
      <w:r>
        <w:rPr/>
        <w:t xml:space="preserve">             </w:t>
      </w:r>
    </w:p>
    <w:p>
      <w:pPr>
        <w:pStyle w:val="Normal"/>
        <w:jc w:val="both"/>
        <w:rPr/>
      </w:pPr>
      <w:r>
        <w:rPr/>
        <w:t>Medijų meno mokymo požiūriu (Media Arts Education) mokant medijų orientuojamasi į medijų vaizdo/ garso estetiką, kokybę, meninį profesionalumą arba vartotojų saviraišką kūrybiniame procese. Naudojant medijas mokoma kurti meninius produktus. Šio požiūrio kritikai mano, kad toks medijų mokymas pernelyg koncentruojasi į techninius įgūdžius,  per mažai paiso medijų vartojimo kultūros kūrėjų ideologinių tikslų, galių santykio atpažinimo, socialinių problemų nustatymo ir kritikos, aktyvios pilietinės pozicijos.</w:t>
      </w:r>
    </w:p>
    <w:p>
      <w:pPr>
        <w:pStyle w:val="Normal"/>
        <w:jc w:val="both"/>
        <w:rPr/>
      </w:pPr>
      <w:r>
        <w:rPr/>
        <w:t xml:space="preserve">                </w:t>
      </w:r>
    </w:p>
    <w:p>
      <w:pPr>
        <w:pStyle w:val="Normal"/>
        <w:jc w:val="both"/>
        <w:rPr/>
      </w:pPr>
      <w:r>
        <w:rPr/>
        <w:t>Trečiasis požiūris kildinamas iš medijų raštingumo judėjimo, atsiradusio ir plėtojamo JAV. Šio judėjimo tikslas – ugdyti tokias medijų raštingumo kompetencijas kaip prieigų įvaldymas, analizė, vertinimas ir svarbiausia  - komunikavimas. Šiuo atveju naudojamos įvairios medijos (muzika, video medžiaga, internetas, kinas ir kt.), o taip pat ir spausdinta literatūra.</w:t>
      </w:r>
    </w:p>
    <w:p>
      <w:pPr>
        <w:pStyle w:val="Normal"/>
        <w:jc w:val="both"/>
        <w:rPr/>
      </w:pPr>
      <w:r>
        <w:rPr/>
        <w:t xml:space="preserve">                 </w:t>
      </w:r>
    </w:p>
    <w:p>
      <w:pPr>
        <w:pStyle w:val="Normal"/>
        <w:jc w:val="both"/>
        <w:rPr/>
      </w:pPr>
      <w:r>
        <w:rPr/>
        <w:t>Anot Kellner ir Share, medijų raštingumo judėjimas, atlieka gana pozityvų vaidmenį mokant semiotinio medijų teksto skaitymo ir tarptekstualumo subtilybių. „Deja, be kultūrinių studijų, transformavimo pedagogikos ir radikalios demokratijos projekto, medijų raštingumas rizikuoja tapti virėjo konvencionalių idėjų knyga, kuri tik pagerins ugdymo socialinės reprodukcijos funkcijas“ (Kellner, Share, 2007, p.8). Autoriai mano, kad šis judėjimas, nepraturtintas kultūros studijomis, kritiniu medijų raštingumu negali pretenduoti į tą judėjimą, kuris yra būtinas ateities kartoms, t.y. – transformuojančią pedagogiką. Jos tikslas - radikali demokratija. Kitaip tariant, tai akivaizdi nuoroda į kritinę pedagogiką, kuri pastaruoju metu itin populiari daugelyje išsivysčiusių ir besivystančių valstybių, savo radikaliais siūlymais keičianti švietimo ir ugdymo tikslus ir esminius principus.</w:t>
      </w:r>
    </w:p>
    <w:p>
      <w:pPr>
        <w:pStyle w:val="Normal"/>
        <w:jc w:val="both"/>
        <w:rPr/>
      </w:pPr>
      <w:r>
        <w:rPr/>
        <w:t xml:space="preserve">             </w:t>
      </w:r>
    </w:p>
    <w:p>
      <w:pPr>
        <w:pStyle w:val="Normal"/>
        <w:jc w:val="both"/>
        <w:rPr/>
      </w:pPr>
      <w:r>
        <w:rPr/>
        <w:t>Masterman ir Mariet (1994) bando integruoti visus darbo su medijomis būdus: semiotiką, ideologiją, žiniasklaidos kūrėjo ir vartotojo socialinio konteksto analizę. Anot jų, medijų ugdymo skirstymas pagal būdus nereikalingas. Medijų ir jų ugdymo raida jau praėjusi netrumpą (pusės amžiaus) etapą, patyrusi daug pamokų (pernelyg didelis atskyrimas „gero“, „blogo“ medijų turinio, pernelyg didelis koncentravimasis į semiotinę analizę, neatsižvelgimas į kontekstą). Šie klystkeliai padėjo veikiau „konservuoti“ ir „ritualizuoti“ mokyklos gyvenimą, riboti mąstymą (McLaren, 2007). Taigi, dabar, susumavus visas klaidas, galima ugdymą tęsti suteikiant jam kur kas platesnius tikslus ir įgyvendinimo būdus, iš kurių esminis – dialogas.</w:t>
      </w:r>
    </w:p>
    <w:p>
      <w:pPr>
        <w:pStyle w:val="Normal"/>
        <w:jc w:val="both"/>
        <w:rPr/>
      </w:pPr>
      <w:r>
        <w:rPr/>
      </w:r>
    </w:p>
    <w:p>
      <w:pPr>
        <w:pStyle w:val="Normal"/>
        <w:jc w:val="both"/>
        <w:rPr/>
      </w:pPr>
      <w:r>
        <w:rPr/>
        <w:t xml:space="preserve">Lietuvoje pirmieji žingsniai integruojant medijų raštingumo ugdymą į ugdymo turinį ir mokytojų mokymą jau padaryti. Išleista Bendrojo lavinimo mokykloms „Mokymo apie visuomenės informavimo procesus ir žmogaus teises“ programa (2006), pagal ją parengtos TV, kino, interneto, reklamos ir kt. medijų mokymo pamokos. Kita ankstyvesnė ir ypač pasisekusi veikla - NVO „Meno avilys“ 2004 m. pradėta vykdyti programa „Kinas mano mokykloje“, kurioje yra įvairios paskirties projektų. Pastaroji programa iki šiol labai populiari ir sėkmingai vykdoma įvairiose Lietuvos mokyklose. </w:t>
      </w:r>
    </w:p>
    <w:p>
      <w:pPr>
        <w:pStyle w:val="Normal"/>
        <w:jc w:val="both"/>
        <w:rPr/>
      </w:pPr>
      <w:r>
        <w:rPr/>
        <w:t>Vyksta ir kiti mažiau populiarūs projektai (medijų ugdymas integruojamas į vadovėlius, kitų dalykų programas). Tačiau jie kol kas mažai viešinami ir girdimi.</w:t>
      </w:r>
    </w:p>
    <w:p>
      <w:pPr>
        <w:pStyle w:val="Normal"/>
        <w:jc w:val="both"/>
        <w:rPr/>
      </w:pPr>
      <w:r>
        <w:rPr/>
      </w:r>
    </w:p>
    <w:p>
      <w:pPr>
        <w:pStyle w:val="Normal"/>
        <w:jc w:val="both"/>
        <w:rPr/>
      </w:pPr>
      <w:r>
        <w:rPr/>
        <w:t xml:space="preserve">Lyginant Lietuvos medijų ugdymo raštingumo judėjimą su tuo, kas jau daugel metų vyksta vakarų valstybėse, galima teigti, kad jis tik pradinėje stadijoje, bet pakankamai progresyvus, „peršokęs“ ne vieną vakarų švietime pergyventą jų raidos stadiją, bandantis pasisavinti tai, kas geriausia, veiksmingiausia, efektyviausia. Jame galime rasti visa, kas jau analizuota vakarų tyrinėtojų pagal pasirinkto modelio poveikį moksleivijai (semiotinis vaizdo teksto skaitymas, medijų meno mokymas, komercinės ideologijos atpažinimas). Galime rasti visų Kellner ir Share išskirtų krypčių požymių (protekcionistinės, medijų meno mokymo, medijų raštingumo mokymo), nors protekcionistinis požiūris mūsų raidoje tarsi peršoktas, šio požiūrio rasime nedaug. Vis tik pasigendama drąsaus naujo požiūrio, kuris skleidžiamas kartu su kritinės pedagogikos ir kritinio medijų raštingumo (transformuojančiu) ugdymu, teigiančiu, kad globalizacijos procesas, didindamas socialinį neteisingumą pasaulyje, pasinaudoja ir medijų galimybėmis tą neteisingumą palaikyti. Esminis medijų ugdymo principas, anot kritinės pedagogikos atstovų,  – nesitaikstymas su dominuojančiomis ideologijomis, kritinis multikultūralizmas, aktyvi pilietinė pozicija. </w:t>
      </w:r>
    </w:p>
    <w:p>
      <w:pPr>
        <w:pStyle w:val="Normal"/>
        <w:jc w:val="both"/>
        <w:rPr/>
      </w:pPr>
      <w:r>
        <w:rPr/>
      </w:r>
    </w:p>
    <w:p>
      <w:pPr>
        <w:pStyle w:val="Normal"/>
        <w:jc w:val="both"/>
        <w:rPr>
          <w:b/>
          <w:b/>
        </w:rPr>
      </w:pPr>
      <w:r>
        <w:rPr>
          <w:b/>
        </w:rPr>
        <w:t>Literatūra:</w:t>
      </w:r>
    </w:p>
    <w:p>
      <w:pPr>
        <w:pStyle w:val="Normal"/>
        <w:jc w:val="both"/>
        <w:rPr>
          <w:b/>
          <w:b/>
        </w:rPr>
      </w:pPr>
      <w:r>
        <w:rPr>
          <w:b/>
        </w:rPr>
      </w:r>
    </w:p>
    <w:p>
      <w:pPr>
        <w:pStyle w:val="Normal"/>
        <w:jc w:val="both"/>
        <w:rPr/>
      </w:pPr>
      <w:r>
        <w:rPr/>
        <w:t>Burn A., Parker D. Analysing media Texts. London-New Yourk: Continnum, 2003.</w:t>
      </w:r>
    </w:p>
    <w:p>
      <w:pPr>
        <w:pStyle w:val="Normal"/>
        <w:jc w:val="both"/>
        <w:rPr/>
      </w:pPr>
      <w:r>
        <w:rPr/>
        <w:t xml:space="preserve">Hancock A. Contemporary information and comunication technologies and education. In </w:t>
      </w:r>
      <w:r>
        <w:rPr>
          <w:i/>
        </w:rPr>
        <w:t>Education for Twenty-First century. Issues and prospects</w:t>
      </w:r>
      <w:r>
        <w:rPr/>
        <w:t>. Unesco Publishing, Paris, 1998.</w:t>
      </w:r>
    </w:p>
    <w:p>
      <w:pPr>
        <w:pStyle w:val="Normal"/>
        <w:jc w:val="both"/>
        <w:rPr/>
      </w:pPr>
      <w:r>
        <w:rPr/>
        <w:t xml:space="preserve">Informacinio raštingumo projektas. </w:t>
      </w:r>
      <w:hyperlink r:id="rId2">
        <w:r>
          <w:rPr>
            <w:rStyle w:val="InternetLink"/>
          </w:rPr>
          <w:t>www.pprc</w:t>
        </w:r>
      </w:hyperlink>
      <w:r>
        <w:rPr/>
        <w:t xml:space="preserve">.lt (žiūrėta 2009 04 22) </w:t>
      </w:r>
    </w:p>
    <w:p>
      <w:pPr>
        <w:pStyle w:val="Normal"/>
        <w:jc w:val="both"/>
        <w:rPr/>
      </w:pPr>
      <w:r>
        <w:rPr/>
        <w:t xml:space="preserve">Kinas mano mokykloje. </w:t>
      </w:r>
      <w:hyperlink r:id="rId3">
        <w:r>
          <w:rPr>
            <w:rStyle w:val="InternetLink"/>
          </w:rPr>
          <w:t>www.kinasmokykloje.lt/lt/apie_mus</w:t>
        </w:r>
      </w:hyperlink>
      <w:r>
        <w:rPr/>
        <w:t xml:space="preserve"> (žiūrėta 2009 04 22) </w:t>
      </w:r>
    </w:p>
    <w:p>
      <w:pPr>
        <w:pStyle w:val="Normal"/>
        <w:jc w:val="both"/>
        <w:rPr/>
      </w:pPr>
      <w:r>
        <w:rPr/>
        <w:t xml:space="preserve">Kellner D., Share J. Critical Media literacy, Democracy, and the Reconstruction of Education. In  </w:t>
      </w:r>
      <w:r>
        <w:rPr>
          <w:i/>
        </w:rPr>
        <w:t>Media literacy: a reader</w:t>
      </w:r>
      <w:r>
        <w:rPr/>
        <w:t>. Ed. by D.macedo, Sh. R. Steinberg. New Yourk: Peter Lang Publishing, inc., 2007.</w:t>
      </w:r>
    </w:p>
    <w:p>
      <w:pPr>
        <w:pStyle w:val="Normal"/>
        <w:jc w:val="both"/>
        <w:rPr/>
      </w:pPr>
      <w:r>
        <w:rPr/>
        <w:t xml:space="preserve">Lepeltak J., Verlinden C. Teaching in the information age: problems and new perspectives. In </w:t>
      </w:r>
      <w:r>
        <w:rPr>
          <w:i/>
        </w:rPr>
        <w:t>Education for Twenty-First century. Issues and prospects</w:t>
      </w:r>
      <w:r>
        <w:rPr/>
        <w:t>. Unesco Publishing, Paris, 1998.</w:t>
      </w:r>
    </w:p>
    <w:p>
      <w:pPr>
        <w:pStyle w:val="Normal"/>
        <w:jc w:val="both"/>
        <w:rPr/>
      </w:pPr>
      <w:r>
        <w:rPr/>
        <w:t>Mokymo apie visuomenės informavimo procesus ir žmogaus teises bendrojo lavinimo mokyklų mokiniams programa. Vilnius: ŠCA, 2006.</w:t>
      </w:r>
    </w:p>
    <w:p>
      <w:pPr>
        <w:pStyle w:val="Normal"/>
        <w:jc w:val="both"/>
        <w:rPr/>
      </w:pPr>
      <w:r>
        <w:rPr/>
        <w:t>McLuhan M. Kaip suprasti medijas. Žmogaus tęsiniai. Vilnius: Baltos lankos, 2003.</w:t>
      </w:r>
    </w:p>
    <w:p>
      <w:pPr>
        <w:pStyle w:val="Normal"/>
        <w:jc w:val="both"/>
        <w:rPr/>
      </w:pPr>
      <w:r>
        <w:rPr/>
        <w:t>McLaren P. Schooling as a Ritual Performance. Toward a Political Economy of Educational Symbols and Gestures. Rowman &amp; Littlefield Publishers, Inc., 1999.</w:t>
      </w:r>
    </w:p>
    <w:p>
      <w:pPr>
        <w:pStyle w:val="Normal"/>
        <w:jc w:val="both"/>
        <w:rPr/>
      </w:pPr>
      <w:r>
        <w:rPr/>
        <w:t xml:space="preserve">Masterman L., Mariet F. Media Education in 1990s‘ Europe. A teacher‘s guide. Council of Europe Press, 1994. </w:t>
      </w:r>
    </w:p>
    <w:p>
      <w:pPr>
        <w:pStyle w:val="Normal"/>
        <w:jc w:val="both"/>
        <w:rPr/>
      </w:pPr>
      <w:r>
        <w:rPr/>
        <w:t>Postman N. The End of Education. New York: Vintage Books, 1996.</w:t>
      </w:r>
    </w:p>
    <w:p>
      <w:pPr>
        <w:pStyle w:val="Normal"/>
        <w:jc w:val="both"/>
        <w:rPr/>
      </w:pPr>
      <w:r>
        <w:rPr/>
        <w:t xml:space="preserve">Souranta J., Vaden T. From Social to Socialist media. The Critical Potential of the Wikiworld. In </w:t>
      </w:r>
      <w:r>
        <w:rPr>
          <w:i/>
        </w:rPr>
        <w:t>Critical pedagogy: where are we now?</w:t>
      </w:r>
      <w:r>
        <w:rPr/>
        <w:t xml:space="preserve"> Ed. By. P.McLaren, J.L. Kincheloe. New York: Peter Lang Publishing. Inc., 2007. </w:t>
      </w:r>
    </w:p>
    <w:p>
      <w:pPr>
        <w:pStyle w:val="Normal"/>
        <w:jc w:val="both"/>
        <w:rPr/>
      </w:pPr>
      <w:r>
        <w:rPr/>
        <w:t xml:space="preserve">Torres M.N., Mercado M.D. The Need for critical Medial Literacy in Education. In </w:t>
      </w:r>
      <w:r>
        <w:rPr>
          <w:i/>
        </w:rPr>
        <w:t>Media literacy: a reader</w:t>
      </w:r>
      <w:r>
        <w:rPr/>
        <w:t>. Ed. by D.macedo, Sh. R. Steinberg. New York: Peter Lang Publishing, inc., 2007.</w:t>
      </w:r>
    </w:p>
    <w:p>
      <w:pPr>
        <w:pStyle w:val="Normal"/>
        <w:ind w:firstLine="360"/>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c/" TargetMode="External"/><Relationship Id="rId3" Type="http://schemas.openxmlformats.org/officeDocument/2006/relationships/hyperlink" Target="http://www.kinasmokykloje.lt/lt/apie_m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4:00Z</dcterms:created>
  <dc:creator>d</dc:creator>
  <dc:description/>
  <cp:keywords/>
  <dc:language>en-US</dc:language>
  <cp:lastModifiedBy>laisvas</cp:lastModifiedBy>
  <dcterms:modified xsi:type="dcterms:W3CDTF">2009-05-06T07:55:00Z</dcterms:modified>
  <cp:revision>3</cp:revision>
  <dc:subject/>
  <dc:title/>
</cp:coreProperties>
</file>