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guel Álvarez-Fernández</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University of Oviedo, Spai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anish Media Art: Does/Can/Should it exi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o recent Media Art collective exhibitions presenting works by Spanish artists have been hosted, respectively, by two important centers in the current scene of Spanish contemporary art: </w:t>
      </w:r>
      <w:r>
        <w:rPr>
          <w:rFonts w:cs="Times New Roman" w:ascii="Times New Roman" w:hAnsi="Times New Roman"/>
          <w:i/>
          <w:sz w:val="24"/>
          <w:szCs w:val="24"/>
        </w:rPr>
        <w:t xml:space="preserve">The </w:t>
      </w:r>
      <w:r>
        <w:rPr>
          <w:rStyle w:val="Emphasis"/>
          <w:rFonts w:cs="Times New Roman" w:ascii="Times New Roman" w:hAnsi="Times New Roman"/>
          <w:sz w:val="24"/>
          <w:szCs w:val="24"/>
        </w:rPr>
        <w:t>Discreet Charm of Technology</w:t>
      </w:r>
      <w:r>
        <w:rPr>
          <w:rFonts w:cs="Times New Roman" w:ascii="Times New Roman" w:hAnsi="Times New Roman"/>
          <w:sz w:val="24"/>
          <w:szCs w:val="24"/>
          <w:lang w:val="en-US"/>
        </w:rPr>
        <w:t xml:space="preserve">, hosted by the MEIAC (Museo Extremeño e Iberoamericano de Arte Contemporáneo, in Badajoz) and </w:t>
      </w:r>
      <w:r>
        <w:rPr>
          <w:rFonts w:cs="Times New Roman" w:ascii="Times New Roman" w:hAnsi="Times New Roman"/>
          <w:i/>
          <w:sz w:val="24"/>
          <w:szCs w:val="24"/>
          <w:lang w:val="en-US"/>
        </w:rPr>
        <w:t>Banquet</w:t>
      </w:r>
      <w:r>
        <w:rPr>
          <w:rFonts w:cs="Times New Roman" w:ascii="Times New Roman" w:hAnsi="Times New Roman"/>
          <w:sz w:val="24"/>
          <w:szCs w:val="24"/>
          <w:lang w:val="en-US"/>
        </w:rPr>
        <w:t>, presented by Laboral (Centro de Arte y Creación Industrial, in Gijón). Each of these shows tries to provide their audience with a comprehensive account of the history and evolution of Media Art in Spain. Therefore, it is possible to detect behind these exhibitions –as it will be argued throughout this paper– an effort to construct a genealogy for the artistic practices that they host. Interestingly (though maybe not surprisingly), the genealogies that appear under each of the aforementioned art shows do not coincide, and their respective readings of recent (art) history present some remarkable differenc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The first part of the paper will present an analysis of the contents and discursive strategies that lie behind these two curatorial proposals. More specifically, the different rhetorical processes of legitimation enacted through the aesthetical discourses that support each exhibition will be discussed. Following that, an emerging paradox (the first of a series, as it will be explained later) will be described: the postmodern rhetoric that usually surrounds the practice of Media Art (typically related with networks, rhizomatic structures, absence of hierarchies, etc.) appears, from our examination’s perspective, problematically superimposed to a modernist rhetoric in which classical sources of legitimation and a clear ‘economy of authority’ can be easily detect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Developing this argument, we arrive to another contradiction (now directly related to the local and global aspects of media art): while the questioning –or even the abolition– of different hierarchical structures considered typical of a modernist discourse (such as, for example, the distinction between cultural centers and cultural peripheries) is part of the agenda embedded in many works of Media Art presented at the two studied exhibitions, when analyzing the aesthetic discourse of the curators –and, in fact, of many of the participating artists– it is possible to detect strong ‘modernist’ assumptions related to the peripheral condition of Spain, as well as to the decisive importance of the Middle-European centers of Media Art. In particular, the curatorial strategies surrounding the presentation of both the studied exhibitions at the ZKM (Zentrum für Kunst und Medientechnologie, in Karlsruhe, Germany) will be analyzed from this perspective in this second section of the paper.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4" w:firstLine="708"/>
        <w:jc w:val="both"/>
        <w:rPr/>
      </w:pPr>
      <w:r>
        <w:rPr>
          <w:rFonts w:cs="Times New Roman" w:ascii="Times New Roman" w:hAnsi="Times New Roman"/>
          <w:sz w:val="24"/>
          <w:szCs w:val="24"/>
          <w:lang w:val="en-US"/>
        </w:rPr>
        <w:t>The following section will discuss how this ideological construction of the opposition between a cultural center and its surroundings is not simply based on a mental or theoretical image of the reality from the side of the curators of the analyzed exhibitions. Countries like Austria and Germany not only have a very rich (or, at least, very well documented) tradition in the field of Media Art, but they are also still now among those that support this artistic practices through the strongest financial and political efforts, channeled by a big number of prominent institutions as well as by a determined policy related to prizes, grants and scholarships for artists and researchers. It is therefore not surprising that this huge support for Media Art consolidates the role of countries such as Germany and Austria as cultural centers in this field.</w:t>
      </w:r>
    </w:p>
    <w:p>
      <w:pPr>
        <w:pStyle w:val="Normal"/>
        <w:spacing w:lineRule="auto" w:line="240" w:before="0" w:after="0"/>
        <w:jc w:val="both"/>
        <w:rPr/>
      </w:pPr>
      <w:r>
        <w:rPr>
          <w:rFonts w:cs="Times New Roman" w:ascii="Times New Roman" w:hAnsi="Times New Roman"/>
          <w:sz w:val="24"/>
          <w:szCs w:val="24"/>
          <w:lang w:val="en-US"/>
        </w:rPr>
        <w:tab/>
        <w:t>One of the questions raised by this situation concerns the role of the more peripheral European traditions of Media Art. To what degree these traditions are still dependant from the ‘authority’ emanated from the Middle-European cultural centers? Is there a contradiction between the poetical content of many works of Media Art and the political implications of the situation described above? How the influence of the cultural axes that confront center and periphery (defined throughout the cultural process of Modernity) affects the artistic production of the creators attracted to them in a postmodern context, where precisely this particular notion of center —and the hierarchies that it implies— is supposed to be outdated and not valid anym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b/>
        <w:t xml:space="preserve">Other series of paradoxes appear when the underlying idea of presenting a </w:t>
      </w:r>
      <w:r>
        <w:rPr>
          <w:rFonts w:cs="Times New Roman" w:ascii="Times New Roman" w:hAnsi="Times New Roman"/>
          <w:i/>
          <w:sz w:val="24"/>
          <w:szCs w:val="24"/>
          <w:lang w:val="en-US"/>
        </w:rPr>
        <w:t>national</w:t>
      </w:r>
      <w:r>
        <w:rPr>
          <w:rFonts w:cs="Times New Roman" w:ascii="Times New Roman" w:hAnsi="Times New Roman"/>
          <w:sz w:val="24"/>
          <w:szCs w:val="24"/>
          <w:lang w:val="en-US"/>
        </w:rPr>
        <w:t xml:space="preserve">, Spanish perspective of the Media Art scene (an idea shared by both the aforementioned exhibitions) is confronted with the </w:t>
      </w:r>
      <w:r>
        <w:rPr>
          <w:rFonts w:cs="Times New Roman" w:ascii="Times New Roman" w:hAnsi="Times New Roman"/>
          <w:i/>
          <w:sz w:val="24"/>
          <w:szCs w:val="24"/>
          <w:lang w:val="en-US"/>
        </w:rPr>
        <w:t>global</w:t>
      </w:r>
      <w:r>
        <w:rPr>
          <w:rFonts w:cs="Times New Roman" w:ascii="Times New Roman" w:hAnsi="Times New Roman"/>
          <w:sz w:val="24"/>
          <w:szCs w:val="24"/>
          <w:lang w:val="en-US"/>
        </w:rPr>
        <w:t xml:space="preserve"> dimension of the technologies and the aesthetic discourses activated by the artists (whose careers also present, in most cases, an international profil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44"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ast pages of the paper will develop all these questions, and, more specifically, will discuss how the contemporary Media Art scene (often described in terms of postmodernism, multiculturalism, globalization, etc.) reproduces certain strategies which were considered typical of modernist aesthetics or of avant-gardism, and how it preserves (with only slight modifications) the dialectics that opposes such notions as cultural periphery and cultural cen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DiagramaDiagrama">
    <w:name w:val=" Diagrama Diagrama"/>
    <w:basedOn w:val="Numatytasispastraiposriftas"/>
    <w:qFormat/>
    <w:rPr>
      <w:rFonts w:ascii="Times New Roman" w:hAnsi="Times New Roman" w:eastAsia="Times New Roman" w:cs="Times New Roman"/>
      <w:sz w:val="20"/>
      <w:szCs w:val="20"/>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9:00Z</dcterms:created>
  <dc:creator>Miguel Álvarez-Fernández</dc:creator>
  <dc:description/>
  <cp:keywords/>
  <dc:language>en-US</dc:language>
  <cp:lastModifiedBy>laisvas</cp:lastModifiedBy>
  <dcterms:modified xsi:type="dcterms:W3CDTF">2009-05-08T10:31:00Z</dcterms:modified>
  <cp:revision>3</cp:revision>
  <dc:subject/>
  <dc:title>Miguel Álvarez-Fernández</dc:title>
</cp:coreProperties>
</file>